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 xml:space="preserve">от 20.10.2021 № 921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 xml:space="preserve">№ 308, от 24.05.2023 № 415, от 09.06.2023 № 473, от 28.07.2023 № 650, </w:t>
        <w:br/>
        <w:t xml:space="preserve">от 10.10.2023 № 956, от 18.10.2023 № 1071, от 18.10.2023 № 1115, от 17.11.2023 </w:t>
        <w:br/>
        <w:t>№ 126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Турова А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от 11.12.2023 № 1395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ции</w:t>
      </w:r>
      <w:r>
        <w:rPr>
          <w:sz w:val="28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0"/>
        <w:gridCol w:w="1845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 406,68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 073,9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 280,9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 338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 470,594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 644,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 851,5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 695,93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218,6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228,448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359,6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199,045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 359,6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.</w:t>
      </w:r>
      <w:r>
        <w:rPr>
          <w:sz w:val="28"/>
          <w:szCs w:val="28"/>
        </w:rPr>
        <w:t xml:space="preserve"> в графе 12 строки 1.2.1.1.1.1 цифры «56 197,744» заменить цифрами «56 017,98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 7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6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26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7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26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 008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5. </w:t>
      </w:r>
      <w:r>
        <w:rPr>
          <w:sz w:val="28"/>
          <w:szCs w:val="28"/>
        </w:rPr>
        <w:t>в графе 12 строки 1.2.2.1.1.1 цифры «88 943,440» заменить цифрами «88 471,31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4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/>
        <w:t>строку 1.2.2.1.2.4 изложить в следующей редакции: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1"/>
        <w:gridCol w:w="575"/>
        <w:gridCol w:w="578"/>
        <w:gridCol w:w="578"/>
        <w:gridCol w:w="578"/>
        <w:gridCol w:w="578"/>
        <w:gridCol w:w="578"/>
        <w:gridCol w:w="1917"/>
        <w:gridCol w:w="1380"/>
        <w:gridCol w:w="986"/>
        <w:gridCol w:w="986"/>
        <w:gridCol w:w="986"/>
        <w:gridCol w:w="986"/>
        <w:gridCol w:w="9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установленных запрещающих знаков </w:t>
              <w:br/>
              <w:t>у воды и при выходе на лед в неустановленных мес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/>
        <w:t>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9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792"/>
        <w:gridCol w:w="1513"/>
        <w:gridCol w:w="1278"/>
        <w:gridCol w:w="1279"/>
        <w:gridCol w:w="1278"/>
        <w:gridCol w:w="1279"/>
      </w:tblGrid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45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10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937"/>
        <w:gridCol w:w="1222"/>
        <w:gridCol w:w="1632"/>
        <w:gridCol w:w="1396"/>
        <w:gridCol w:w="1396"/>
        <w:gridCol w:w="1396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433,686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45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Пермского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2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695,933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 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18,6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. </w:t>
      </w:r>
      <w:r>
        <w:rPr/>
        <w:t>строку 1.3.1.1.3.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6"/>
        <w:gridCol w:w="567"/>
        <w:gridCol w:w="567"/>
        <w:gridCol w:w="572"/>
        <w:gridCol w:w="566"/>
        <w:gridCol w:w="558"/>
        <w:gridCol w:w="574"/>
        <w:gridCol w:w="2131"/>
        <w:gridCol w:w="1133"/>
        <w:gridCol w:w="851"/>
        <w:gridCol w:w="850"/>
        <w:gridCol w:w="991"/>
        <w:gridCol w:w="992"/>
        <w:gridCol w:w="85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2. строку 1.3.1.1.3.5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58"/>
        <w:gridCol w:w="567"/>
        <w:gridCol w:w="567"/>
        <w:gridCol w:w="572"/>
        <w:gridCol w:w="566"/>
        <w:gridCol w:w="566"/>
        <w:gridCol w:w="584"/>
        <w:gridCol w:w="2129"/>
        <w:gridCol w:w="1134"/>
        <w:gridCol w:w="851"/>
        <w:gridCol w:w="850"/>
        <w:gridCol w:w="992"/>
        <w:gridCol w:w="993"/>
        <w:gridCol w:w="850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83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3. строку 1.3.1.1.3.7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58"/>
        <w:gridCol w:w="567"/>
        <w:gridCol w:w="567"/>
        <w:gridCol w:w="572"/>
        <w:gridCol w:w="566"/>
        <w:gridCol w:w="566"/>
        <w:gridCol w:w="584"/>
        <w:gridCol w:w="2129"/>
        <w:gridCol w:w="1134"/>
        <w:gridCol w:w="851"/>
        <w:gridCol w:w="850"/>
        <w:gridCol w:w="992"/>
        <w:gridCol w:w="993"/>
        <w:gridCol w:w="850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4. строку 1.3.1.1.3.9 изложить в следующей редакции:</w:t>
      </w:r>
    </w:p>
    <w:tbl>
      <w:tblPr>
        <w:tblW w:w="15026" w:type="dxa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272"/>
        <w:gridCol w:w="561"/>
        <w:gridCol w:w="567"/>
        <w:gridCol w:w="567"/>
        <w:gridCol w:w="567"/>
        <w:gridCol w:w="570"/>
        <w:gridCol w:w="567"/>
        <w:gridCol w:w="2129"/>
        <w:gridCol w:w="1134"/>
        <w:gridCol w:w="851"/>
        <w:gridCol w:w="850"/>
        <w:gridCol w:w="992"/>
        <w:gridCol w:w="993"/>
        <w:gridCol w:w="850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противопожарного водоснабжения (пожарных водоемов, резервуаров) и пирсов, за которые оплачен налог на имуще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5. строку </w:t>
      </w:r>
      <w:r>
        <w:rPr/>
        <w:t>«Итого по мероприятию 1.3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542"/>
        <w:gridCol w:w="858"/>
        <w:gridCol w:w="853"/>
        <w:gridCol w:w="850"/>
        <w:gridCol w:w="989"/>
        <w:gridCol w:w="1003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6. строки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96"/>
        <w:gridCol w:w="816"/>
        <w:gridCol w:w="816"/>
        <w:gridCol w:w="936"/>
        <w:gridCol w:w="936"/>
        <w:gridCol w:w="816"/>
      </w:tblGrid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7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590"/>
        <w:gridCol w:w="1276"/>
        <w:gridCol w:w="1559"/>
        <w:gridCol w:w="1418"/>
        <w:gridCol w:w="1275"/>
        <w:gridCol w:w="1372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28,44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99,0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в графе 10 строки 1.2.1.1.1.1 цифры «56 197,744» заменить цифрами «56 017,98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2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65"/>
        <w:gridCol w:w="1587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736,9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3. строки «Итого по основному мероприятию 1.2.1.1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523"/>
        <w:gridCol w:w="158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62,24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62,24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4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 графе 10 строки 1.2.2.1.1.1 цифры «88 943,440» заменить цифрами «88 471,31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5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739"/>
        <w:gridCol w:w="136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471,3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6. строку 1.2.2.1.2.9 признать утратившей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7. </w:t>
      </w:r>
      <w:r>
        <w:rPr/>
        <w:t>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956"/>
        <w:gridCol w:w="1587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8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8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40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9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3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 433,68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 956,40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 695,9334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 218,649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28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. в графе 10 строки 1.3.1.1.3.1 цифры «10,386» заменить цифрами «8,156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 графе 10 строки 1.3.1.1.3.2 цифры «279,416» заменить цифрами «162,108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3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графе 10 строки 1.3.1.1.3.7 цифры «492,900» заменить цифрами «480,000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4. в графе 10 строки 1.3.1.1.3.12 цифры «376,213» заменить цифрами «183,56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5. в графе 10 строки 1.3.1.1.3.14 цифры «638,308» заменить цифрами «365,928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6. в графе 10 строки 1.3.1.1.3.15 цифры «338,744» заменить цифрами «233,400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7. в графе 10 строки 1.3.1.1.3.18 цифры «228,355» заменить цифрами «213,043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8. в графе 10 строки 1.3.1.1.3.19 цифры «118,592» заменить цифрами «115,592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9. в графе 10 строки 1.3.1.1.3.32 цифры «105,100» заменить цифрами «120,41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10. </w:t>
      </w:r>
      <w:r>
        <w:rPr/>
        <w:t>строку «Итого по мероприятию 1.3.1.1.3, в том числе по источникам финансирования» изложить в следующей редакции: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6,01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1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  <w:gridCol w:w="2836"/>
        <w:gridCol w:w="1843"/>
      </w:tblGrid>
      <w:tr>
        <w:trPr/>
        <w:tc>
          <w:tcPr>
            <w:tcW w:w="10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57,816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49,413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2022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  <w:tr>
        <w:trPr/>
        <w:tc>
          <w:tcPr>
            <w:tcW w:w="10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57,816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49,413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2. строку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111"/>
        <w:gridCol w:w="1559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228,448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199,045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4:00Z</dcterms:created>
  <dc:creator>Сергей</dc:creator>
  <dc:description/>
  <cp:keywords/>
  <dc:language>en-US</dc:language>
  <cp:lastModifiedBy>Панькова Наталия Александровна</cp:lastModifiedBy>
  <cp:lastPrinted>2023-12-11T09:34:00Z</cp:lastPrinted>
  <dcterms:modified xsi:type="dcterms:W3CDTF">2023-12-11T04:34:00Z</dcterms:modified>
  <cp:revision>2</cp:revision>
  <dc:subject/>
  <dc:title> </dc:title>
</cp:coreProperties>
</file>