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Перми, на предоставление мер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социальной поддержки руководителям и педагогическим работникам образовательных учреждений в сфере физической культуры и спорта, утвержденно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города Перми от 31.03.2023 № 257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предоставление мер социальной поддержки руководителям и педагогическим работникам образовательных учреждений в сфере физической культуры и спорта</w:t>
      </w:r>
      <w:r>
        <w:rPr>
          <w:sz w:val="28"/>
          <w:szCs w:val="28"/>
        </w:rPr>
        <w:t xml:space="preserve">, утвержденному постановлением администрации города Перми </w:t>
        <w:br/>
        <w:t xml:space="preserve">от 31 марта 2023 г. № 257 (в ред. от 12.04.2023 № 292, от 26.04.2023 № 339, </w:t>
        <w:br/>
        <w:t xml:space="preserve">от 04.05.2023 № 358, от 28.07.2023 № 647, от 09.08.2023 № 681, от 20.09.2023 </w:t>
        <w:br/>
        <w:t>№ 856, от 13.10.2023 № 105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строки 4,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У ДО «СШОР по самбо и дзюдо «Витязь» </w:t>
              <w:br/>
              <w:t>имени И.И. Пономарева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8 118,26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СШОР «Летающий лыжник» г.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71 405,9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. строку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ОР «Олимп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8 850,3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3. строку 2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7"/>
        <w:gridCol w:w="2046"/>
      </w:tblGrid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Ермак» г.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1 406,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                                                                                     Э.О. Соснин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7:00Z</dcterms:created>
  <dc:creator>Сергей</dc:creator>
  <dc:description/>
  <cp:keywords/>
  <dc:language>en-US</dc:language>
  <cp:lastModifiedBy>Самохвалова Елена Владимировна</cp:lastModifiedBy>
  <cp:lastPrinted>2023-08-03T16:31:00Z</cp:lastPrinted>
  <dcterms:modified xsi:type="dcterms:W3CDTF">2023-12-06T10:07:00Z</dcterms:modified>
  <cp:revision>2</cp:revision>
  <dc:subject/>
  <dc:title/>
</cp:coreProperties>
</file>