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>№ 135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12.2023 № 1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3 год и плановый период 2024 и 2025 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83"/>
        <w:gridCol w:w="3086"/>
        <w:gridCol w:w="1675"/>
        <w:gridCol w:w="1644"/>
        <w:gridCol w:w="178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09"/>
        <w:gridCol w:w="3072"/>
        <w:gridCol w:w="1678"/>
        <w:gridCol w:w="1679"/>
        <w:gridCol w:w="12"/>
        <w:gridCol w:w="1738"/>
      </w:tblGrid>
      <w:tr>
        <w:trPr>
          <w:tblHeader w:val="true"/>
          <w:trHeight w:val="1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488,03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383,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25,281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5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75,59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 (экстрим-пар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2,56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1,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 xml:space="preserve">Муниципальное бюджетное учреждение дополнительного образования «Спортивная школа «Закамск» </w:t>
            </w:r>
            <w:r>
              <w:rPr>
                <w:color w:val="000000"/>
              </w:rPr>
              <w:br/>
            </w:r>
            <w:r>
              <w:rPr/>
              <w:t>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47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0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33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0,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63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319</w:t>
            </w:r>
          </w:p>
        </w:tc>
      </w:tr>
      <w:tr>
        <w:trPr>
          <w:trHeight w:val="46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96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л. Карпинского, 100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3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ховская, 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. Новые Ляды, </w:t>
              <w:br/>
              <w:t>ул. 40 лет Победы,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бышева, 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33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нерала Доватора,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цов Революции, 151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66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«Ника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ефтяников,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6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фтяников, 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нзелинская,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чалова,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валерийская, 3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3,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ижайская, 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,2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ибирская, 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9,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61,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472,559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73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3:00Z</dcterms:created>
  <dc:creator>Сергей</dc:creator>
  <dc:description/>
  <cp:keywords/>
  <dc:language>en-US</dc:language>
  <cp:lastModifiedBy>Самохвалова Елена Владимировна</cp:lastModifiedBy>
  <cp:lastPrinted>2023-12-06T15:22:00Z</cp:lastPrinted>
  <dcterms:modified xsi:type="dcterms:W3CDTF">2023-12-06T10:23:00Z</dcterms:modified>
  <cp:revision>2</cp:revision>
  <dc:subject/>
  <dc:title> </dc:title>
</cp:coreProperties>
</file>