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7.12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38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7.12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38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rPr/>
      </w:pPr>
      <w:r>
        <w:rPr>
          <w:b/>
          <w:sz w:val="28"/>
          <w:szCs w:val="28"/>
        </w:rPr>
        <w:t xml:space="preserve">О внесении изменений в отдельные </w:t>
        <w:br/>
        <w:t xml:space="preserve">правовые акты администрации </w:t>
        <w:br/>
        <w:t xml:space="preserve">города Перми в сфере </w:t>
      </w:r>
    </w:p>
    <w:p>
      <w:pPr>
        <w:pStyle w:val="Normal"/>
        <w:suppressAutoHyphens w:val="true"/>
        <w:spacing w:lineRule="exact" w:line="240" w:before="0" w:after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достроительст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sz w:val="28"/>
        </w:rPr>
        <w:t xml:space="preserve">постановлением Правительства Российской Федерации </w:t>
        <w:br/>
        <w:t xml:space="preserve">от 01 марта 2022 г. № 277 «О направлении в личный кабинет заявителя в федеральной государственной информационной системе «Единый портал государственных и муниципальных услуг (функций)» сведений о ходе выполнения запроса о предоставлении государственной или муниципальной услуги, заявления </w:t>
        <w:br/>
        <w:t xml:space="preserve">о предоставлении услуги, указанной в части 3 статьи 1 Федерального закона </w:t>
        <w:br/>
        <w:t xml:space="preserve">«Об организации предоставления государственных и муниципальных услуг», </w:t>
        <w:br/>
        <w:t>а также результатов предоставления государственной или муниципальной услуги, результатов предоставления услуги, указанной в части 3 статьи 1 Федерального закона «Об организации предоставления государственных и муниципальных услуг»</w:t>
      </w:r>
      <w:r>
        <w:rPr>
          <w:sz w:val="28"/>
          <w:szCs w:val="28"/>
        </w:rPr>
        <w:t xml:space="preserve">, в целях актуализации нормативных правовых актов администрации города Пер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в Административный регламент предоставления департаментом градостроительства и архитектуры администрации города Перми муниципальной услуги «Направление уведомления о соответствии указанных в уведомлении </w:t>
        <w:br/>
        <w:t>о планируемых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, утвержденный постановлением администрации города Перми от 06 марта 2019 г. № 9-П (в ред. от 30.12.2019 № 1128, от 24.11.2021 № 1048), следующие изменения:</w:t>
      </w:r>
    </w:p>
    <w:p>
      <w:pPr>
        <w:pStyle w:val="Normal"/>
        <w:tabs>
          <w:tab w:val="clear" w:pos="720"/>
          <w:tab w:val="center" w:pos="53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абзаце пятом пункта 1.10 слова «, в случае если Уведомление было подано через Единый портал» исключить;</w:t>
      </w:r>
    </w:p>
    <w:p>
      <w:pPr>
        <w:pStyle w:val="Normal"/>
        <w:tabs>
          <w:tab w:val="clear" w:pos="720"/>
          <w:tab w:val="center" w:pos="5320" w:leader="none"/>
        </w:tabs>
        <w:ind w:firstLine="720"/>
        <w:jc w:val="both"/>
        <w:rPr/>
      </w:pPr>
      <w:r>
        <w:rPr>
          <w:sz w:val="28"/>
          <w:szCs w:val="28"/>
        </w:rPr>
        <w:t>1.2. абзац второй пункта 2.3 признать утратившим силу;</w:t>
      </w:r>
    </w:p>
    <w:p>
      <w:pPr>
        <w:pStyle w:val="Normal"/>
        <w:tabs>
          <w:tab w:val="clear" w:pos="720"/>
          <w:tab w:val="center" w:pos="5320" w:leader="none"/>
        </w:tabs>
        <w:ind w:firstLine="720"/>
        <w:jc w:val="both"/>
        <w:rPr/>
      </w:pPr>
      <w:r>
        <w:rPr>
          <w:sz w:val="28"/>
          <w:szCs w:val="28"/>
        </w:rPr>
        <w:t>1.3. в пункте 2.4:</w:t>
      </w:r>
    </w:p>
    <w:p>
      <w:pPr>
        <w:pStyle w:val="Normal"/>
        <w:tabs>
          <w:tab w:val="clear" w:pos="720"/>
          <w:tab w:val="center" w:pos="53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1. абзац второй признать утратившим силу;</w:t>
      </w:r>
    </w:p>
    <w:p>
      <w:pPr>
        <w:pStyle w:val="Normal"/>
        <w:tabs>
          <w:tab w:val="clear" w:pos="720"/>
          <w:tab w:val="center" w:pos="5320" w:leader="none"/>
        </w:tabs>
        <w:ind w:firstLine="720"/>
        <w:jc w:val="both"/>
        <w:rPr/>
      </w:pPr>
      <w:r>
        <w:rPr>
          <w:sz w:val="28"/>
          <w:szCs w:val="28"/>
        </w:rPr>
        <w:t xml:space="preserve">1.3.2. абзац четвертый </w:t>
        <w:tab/>
        <w:t>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В случае направления Уведомления посредством Единого портала, Регионального портала, ГИСОГД к Уведомлению необходимо прикрепить отсканированные документы, указанные в </w:t>
      </w:r>
      <w:hyperlink r:id="rId3">
        <w:r>
          <w:rPr>
            <w:rStyle w:val="InternetLink"/>
            <w:color w:val="000000"/>
            <w:sz w:val="28"/>
            <w:szCs w:val="28"/>
          </w:rPr>
          <w:t>пункте 2.6.1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го Административного регламента. Если отсканированные документы, указанные в пункте 2.6.1 настоящего Административного регламента, не заверены усиленной квалифицированной электронной подписью нотариуса, должностного лица МФЦ либо лица, уполномоченного на создание и подписание таких документов, то в течение 7 календарных дней после направления электронного Уведомления и отсканированных документов Заявителем должны быть представлены оригиналы документов, указанных в </w:t>
      </w:r>
      <w:hyperlink r:id="rId4">
        <w:r>
          <w:rPr>
            <w:rStyle w:val="InternetLink"/>
            <w:color w:val="000000"/>
            <w:sz w:val="28"/>
            <w:szCs w:val="28"/>
          </w:rPr>
          <w:t>пункте 2.6.1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го Административного регламента, в соответствии </w:t>
        <w:br/>
        <w:t xml:space="preserve">с графиком приема и регистрации Уведомлений, указанным в пункте 2.19.2 настоящего Административного регламента. При этом срок оказания муниципальной услуги исчисляется со дня представления оригиналов документов, указанных в </w:t>
      </w:r>
      <w:hyperlink r:id="rId5">
        <w:r>
          <w:rPr>
            <w:rStyle w:val="InternetLink"/>
            <w:color w:val="000000"/>
            <w:sz w:val="28"/>
            <w:szCs w:val="28"/>
          </w:rPr>
          <w:t>пункте 2.6.1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стоящего Административного регламента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пункт 2.5 после абзаца четырнадцатого дополнить абзацем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«постановление Правительства Российской Федерации от 01 марта 2022 г. </w:t>
        <w:br/>
        <w:t>№ 277 «О направлении в личный кабинет заявителя в федеральной государственной информационной системе «Единый портал государственных и муниципальных услуг (функций)» сведений о ходе выполнения запроса о предоставлении государственной или муниципальной услуги, заявления о предоставлении услуги, указанной в части 3 статьи 1 Федерального закона «Об организации предоставления государственных и муниципальных услуг», а также результатов предоставления государственной или муниципальной услуги, результатов предоставления услуги, указанной в части 3 статьи 1 Федерального закона «Об организации предоставления государственных и муниципальных услуг» (далее – постановление Правительства Российской Федерации № 277);»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5. </w:t>
      </w:r>
      <w:r>
        <w:rPr>
          <w:sz w:val="28"/>
          <w:szCs w:val="28"/>
        </w:rPr>
        <w:t xml:space="preserve">абзац четвертый пункта 2.10 дополнить словами «и не заверены </w:t>
      </w:r>
      <w:r>
        <w:rPr>
          <w:sz w:val="28"/>
        </w:rPr>
        <w:t xml:space="preserve">усиленной квалифицированной электронной подписью </w:t>
      </w:r>
      <w:r>
        <w:rPr>
          <w:sz w:val="28"/>
          <w:szCs w:val="28"/>
        </w:rPr>
        <w:t>нотариуса, должностного лица МФЦ либо лица, уполномоченного на создание и подписание таких документов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6. абзац второй пункта 2.16 признать утратившим сил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7. пункт 2.19.3 дополнить абзацем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В случае, предусмотренном абзацем четвертым пункта 2.4 настоящего Административного регламента, специалист, ответственный за прием, в день предоставления Заявителем оригиналов документов, указанных в пункте 2.6.1 настоящего Административного регламента, сверяет с ними отсканированные документы, направленные Заявителем в электронном виде, а в случае несоответствия копирует представленные Заявителем оригиналы документов и заверяет их копии.»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.8. пункт 3.2.3 изложить в следующей редакции:</w:t>
      </w:r>
    </w:p>
    <w:p>
      <w:pPr>
        <w:pStyle w:val="Normal"/>
        <w:suppressAutoHyphens w:val="true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«3.2.3. </w:t>
      </w:r>
      <w:r>
        <w:rPr>
          <w:sz w:val="28"/>
        </w:rPr>
        <w:t xml:space="preserve">специалист, ответственный за прием, в порядке, установленном постановлением Правительства Российской Федерации № 277, заносит сведения об Уведомлении в государственную информационную систему (за исключением случая поступления Уведомления посредством Единого портала, Регионального портала) и </w:t>
      </w:r>
      <w:r>
        <w:rPr>
          <w:sz w:val="28"/>
          <w:szCs w:val="28"/>
        </w:rPr>
        <w:t xml:space="preserve">осуществляет проверку поступившего Уведомления с прилагаемыми </w:t>
        <w:br/>
        <w:t xml:space="preserve">к нему документами на наличие/отсутствие оснований для возврата Уведомления </w:t>
        <w:br/>
        <w:t xml:space="preserve">с прилагаемыми к нему документами, установленных </w:t>
      </w:r>
      <w:hyperlink r:id="rId6">
        <w:r>
          <w:rPr>
            <w:rStyle w:val="InternetLink"/>
            <w:sz w:val="28"/>
            <w:szCs w:val="28"/>
          </w:rPr>
          <w:t>пунктом 2.</w:t>
        </w:r>
      </w:hyperlink>
      <w:r>
        <w:rPr>
          <w:sz w:val="28"/>
          <w:szCs w:val="28"/>
        </w:rPr>
        <w:t>10 настоящего Административного регламента</w:t>
      </w:r>
      <w:r>
        <w:rPr>
          <w:sz w:val="28"/>
        </w:rPr>
        <w:t>;»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</w:rPr>
        <w:t>1.9.</w:t>
      </w:r>
      <w:r>
        <w:rPr>
          <w:sz w:val="28"/>
          <w:szCs w:val="28"/>
        </w:rPr>
        <w:t xml:space="preserve"> </w:t>
      </w:r>
      <w:r>
        <w:rPr>
          <w:sz w:val="28"/>
        </w:rPr>
        <w:t>пункт 3.2.4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</w:rPr>
        <w:t>«3.2.4. в случае отсутствия оснований для возврата Уведомления с прилагаемыми к нему документами, установленных пунктом 2.10 настоящего Административного регламента, специалист, ответственный за прием:</w:t>
      </w:r>
    </w:p>
    <w:p>
      <w:pPr>
        <w:pStyle w:val="Normal"/>
        <w:ind w:firstLine="720"/>
        <w:jc w:val="both"/>
        <w:rPr/>
      </w:pPr>
      <w:r>
        <w:rPr>
          <w:sz w:val="28"/>
        </w:rPr>
        <w:t>регистрирует Уведомление с прилагаемыми к нему документам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направляет в порядке, установленном постановлением Правительства </w:t>
        <w:br/>
        <w:t>Российской Федерации № 277, в личный кабинет Заявителя на Едином портале статус оказания муниципальной услуги «Заявление зарегистрировано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передает зарегистрированное Уведомление с прилагаемыми к нему документами должностному лицу Департамента, уполномоченному на определение ответственного специалиста отдела индивидуального жилищного строительства управления территориального планирования и механизмов реализации Департамента (далее – должностное лицо, уполномоченное на определение ответственного специалиста)</w:t>
      </w:r>
      <w:r>
        <w:rPr>
          <w:color w:val="000000"/>
          <w:sz w:val="28"/>
          <w:szCs w:val="28"/>
        </w:rPr>
        <w:t>;</w:t>
      </w:r>
      <w:r>
        <w:rPr>
          <w:sz w:val="28"/>
        </w:rPr>
        <w:t xml:space="preserve">»;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</w:rPr>
        <w:t xml:space="preserve">1.10. </w:t>
      </w:r>
      <w:r>
        <w:rPr>
          <w:sz w:val="28"/>
          <w:szCs w:val="28"/>
        </w:rPr>
        <w:t>дополнить пунктом 3.2.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</w:rPr>
        <w:t>«</w:t>
      </w:r>
      <w:r>
        <w:rPr>
          <w:sz w:val="28"/>
          <w:szCs w:val="28"/>
        </w:rPr>
        <w:t>3.2.4</w:t>
      </w:r>
      <w:r>
        <w:rPr>
          <w:sz w:val="28"/>
          <w:szCs w:val="28"/>
          <w:vertAlign w:val="superscript"/>
        </w:rPr>
        <w:t>1</w:t>
      </w:r>
      <w:r>
        <w:rPr>
          <w:sz w:val="28"/>
        </w:rPr>
        <w:t xml:space="preserve">. в случае наличия оснований для возврата Уведомления с прилагаемыми к нему документами </w:t>
      </w:r>
      <w:r>
        <w:rPr>
          <w:sz w:val="28"/>
          <w:szCs w:val="28"/>
        </w:rPr>
        <w:t>специалист, ответственный за прие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еспечивает подготовку и подписание решения о возврате </w:t>
      </w:r>
      <w:r>
        <w:rPr>
          <w:sz w:val="28"/>
        </w:rPr>
        <w:t xml:space="preserve">Уведомления </w:t>
        <w:br/>
        <w:t xml:space="preserve">с прилагаемыми к нему документами, с указанием всех оснований, выявленных </w:t>
        <w:br/>
        <w:t>в ходе проверки поступившего Уведомления с прилагаемыми к нему документам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направляет в порядке, установленном постановлением Правительства </w:t>
        <w:br/>
        <w:t xml:space="preserve">Российской Федерации № 277, в личный кабинет Заявителя на Едином портале статус оказания муниципальной услуги «Отказано в предоставлении услуги» </w:t>
        <w:br/>
        <w:t>с мотивированным обоснованием принятого реш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яет (выдает) решение о возврате </w:t>
      </w:r>
      <w:r>
        <w:rPr>
          <w:sz w:val="28"/>
        </w:rPr>
        <w:t>Уведомления</w:t>
      </w:r>
      <w:r>
        <w:rPr>
          <w:sz w:val="28"/>
          <w:szCs w:val="28"/>
        </w:rPr>
        <w:t xml:space="preserve"> способом, определенным Заявителем в Уведомлении, с учетом абзаца четвертого пункта 2.19.1 настоящего Административного регламента;»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</w:rPr>
        <w:t xml:space="preserve">1.11. </w:t>
      </w:r>
      <w:r>
        <w:rPr>
          <w:sz w:val="28"/>
          <w:szCs w:val="28"/>
        </w:rPr>
        <w:t xml:space="preserve">пункт 3.2.5 </w:t>
      </w:r>
      <w:r>
        <w:rPr>
          <w:sz w:val="28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2.5. результатом административной процедуры является прием и регистрация Уведомления с прилагаемыми к нему документами с присвоением регистрационного номера и последующей передачей должностному лицу, уполномоченному на определение ответственного специалиста, Уведомления с прилагаемыми к нему документами в день их регистрации в Департаменте либо возврат Уведомления с прилагаемыми к нему документами Заявителю;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2. в абзаце втором пункта 3.3.1 слова «управления подготовки разрешительной документации» заменить словами «управления территориального планирования и механизмов реализаци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3.</w:t>
      </w:r>
      <w:r>
        <w:rPr>
          <w:sz w:val="28"/>
        </w:rPr>
        <w:t xml:space="preserve"> в пункте 3.3.2.2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13.1. абзац первый после слов «осуществляет подготовку ответа о возврате Уведомления с пакетом документов без рассмотрения» дополнить словами «с указанием всех оснований, выявленных в ходе проверки поступившего Уведомления с пакетом документов,»;</w:t>
      </w:r>
    </w:p>
    <w:p>
      <w:pPr>
        <w:pStyle w:val="Normal"/>
        <w:ind w:firstLine="720"/>
        <w:jc w:val="both"/>
        <w:rPr/>
      </w:pPr>
      <w:r>
        <w:rPr>
          <w:sz w:val="28"/>
        </w:rPr>
        <w:t>1.13.2. абзац трети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>«</w:t>
      </w:r>
      <w:r>
        <w:rPr>
          <w:sz w:val="28"/>
          <w:szCs w:val="28"/>
        </w:rPr>
        <w:t xml:space="preserve">Ответственный специалист регистрирует в системе электронного документооборота ответ о возврате Уведомления с пакетом документов без рассмотрения не позднее последнего дня срока предоставления муниципальной услуги и направляет в порядке, установленном постановлением Правительства </w:t>
      </w:r>
      <w:r>
        <w:rPr>
          <w:sz w:val="28"/>
        </w:rPr>
        <w:t>Российской Федерации</w:t>
      </w:r>
      <w:r>
        <w:rPr>
          <w:sz w:val="28"/>
          <w:szCs w:val="28"/>
        </w:rPr>
        <w:t xml:space="preserve"> № 277, в личный кабинет Заявителя на Едином портале статус оказания муниципальной услуги «Отказано в предоставлении услуги», в том числе ответ о возврате Уведомления с пакетом документов без рассмотрения в виде электронного документа, подписанного усиленной квалифицированной электронной подписью должностного лица Департамента, уполномоченного на подписание ответов о возврате Уведомления с пакетом документов без рассмотрения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3.3. после абзаца третьего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ередает ответ о возврате Уведомления с пакетом документов без рассмотрения в отдел приема-выдачи документов управления по общим вопросам Департамента не позднее 10.00 час. рабочего дня, следующего за последним днем предоставления муниципальной услуги.»;</w:t>
      </w:r>
    </w:p>
    <w:p>
      <w:pPr>
        <w:pStyle w:val="Normal"/>
        <w:ind w:firstLine="720"/>
        <w:jc w:val="both"/>
        <w:rPr>
          <w:sz w:val="28"/>
          <w:szCs w:val="28"/>
          <w:shd w:fill="B6DDE8" w:val="clear"/>
        </w:rPr>
      </w:pPr>
      <w:r>
        <w:rPr>
          <w:sz w:val="28"/>
          <w:szCs w:val="28"/>
        </w:rPr>
        <w:t>1.14. пункт 3.4.1 дополнить абзацами следующего содержани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sz w:val="28"/>
        </w:rPr>
        <w:t>Ответственный специалист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</w:rPr>
        <w:t>регистрирует Уведомление о соответствии/несоответствии в системе электронного документооборо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рядке, установленном постановлением Правительства Российской Федерации № 277, заносит сведения о результатах предоставления муниципальной услуги в </w:t>
      </w:r>
      <w:r>
        <w:rPr>
          <w:sz w:val="28"/>
        </w:rPr>
        <w:t>государственную информационную систему</w:t>
      </w:r>
      <w:r>
        <w:rPr>
          <w:sz w:val="28"/>
          <w:szCs w:val="28"/>
        </w:rPr>
        <w:t xml:space="preserve"> и направляет в личный кабинет Заявителя на Едином портале статус оказания муниципальной услуги «Услуга оказана» (в случае принятия решения о направлении Уведомления о соответствии) либо «Отказано в предоставлении услуги» (в случае принятия решения о направлении Уведомления о несоответствии), в том числе результат предоставления муниципальной услуги в виде электронного документа, подписанного усиленной квалифицированной электронной подписью должностного лица Департамента, уполномоченного на подписание Уведомления о соответствии/несоответстви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ет подписанное Уведомление о </w:t>
      </w:r>
      <w:r>
        <w:rPr>
          <w:sz w:val="28"/>
        </w:rPr>
        <w:t xml:space="preserve">соответствии/несоответствии </w:t>
      </w:r>
      <w:r>
        <w:rPr>
          <w:sz w:val="28"/>
          <w:szCs w:val="28"/>
        </w:rPr>
        <w:t xml:space="preserve">в отдел приема-выдачи документов управления по общим вопросам Департамента </w:t>
      </w:r>
      <w:r>
        <w:rPr>
          <w:bCs/>
          <w:sz w:val="28"/>
          <w:szCs w:val="28"/>
        </w:rPr>
        <w:t>для направления (выдачи) Заявителю не позднее 10.00 час. рабочего дня, следующего за последним днем предоставления муниципальной услуги</w:t>
      </w:r>
      <w:r>
        <w:rPr>
          <w:sz w:val="28"/>
          <w:szCs w:val="28"/>
        </w:rPr>
        <w:t>;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5. пункт 3.5.1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3.5.1. основанием для начала данной административной процедуры является поступление подписанного должностным лицом Департамента, уполномоченным на подписание Уведомления о соответствии/несоответствии, Уведомления о соответствии/несоответствии специалисту отдела, ответственному за выдачу документов;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6. пункт 3.5.2 признать утратившим сил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7. пункт 3.5.4 после абзаца четвертого дополнить абзацем следующего содержани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случае указания в Уведомлении, направленном Заявителем посредством Единого портала, Регионального портала, о необходимости получения результата муниципальной услуги дополнительно на бумажном носителе, специалист отдела, ответственный за выдачу документов, направляет (выдает) Заявителю результат предоставления муниципальной услуги способом, определенным Заявителем в Уведомлении (через МФЦ, в Департаменте).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18. абзац первый пункта 5.2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«5.2. Обжалование в досудебном (внесудебном) порядке осуществляется </w:t>
        <w:br/>
        <w:t>в соответствии с Порядком подачи и рассмотрения жалоб на решения и действия (бездействие) функциональных и территориальных органов администрации города Перми, их должностных лиц и иных муниципальных служащих, муниципальных учреждений города Перми, их должностных лиц и работников при предоставлении муниципальных и государственных услуг, утвержденным постановлением администрации города Перми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в Административный регламент предоставления департаментом градостроительства и архитектуры администрации города Перми муниципальной услуги «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», утвержденный постановлением администрации города Перми </w:t>
        <w:br/>
        <w:t>от 06 марта 2019 г. № 10-П (в ред. от 30.12.2019 № 1128, от 24.11.2021 № 1048)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в абзаце пятом пункта 1.10 слова «, в случае, если Уведомление об окончании строительства было подано через Единый портал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 абзац второй пункта 2.3 признать утратившим силу;</w:t>
      </w:r>
    </w:p>
    <w:p>
      <w:pPr>
        <w:pStyle w:val="Normal"/>
        <w:tabs>
          <w:tab w:val="clear" w:pos="720"/>
          <w:tab w:val="center" w:pos="5320" w:leader="none"/>
        </w:tabs>
        <w:ind w:firstLine="720"/>
        <w:jc w:val="both"/>
        <w:rPr/>
      </w:pPr>
      <w:r>
        <w:rPr>
          <w:sz w:val="28"/>
          <w:szCs w:val="28"/>
        </w:rPr>
        <w:t>2.3. в пункте 2.4:</w:t>
      </w:r>
    </w:p>
    <w:p>
      <w:pPr>
        <w:pStyle w:val="Normal"/>
        <w:tabs>
          <w:tab w:val="clear" w:pos="720"/>
          <w:tab w:val="center" w:pos="5320" w:leader="none"/>
        </w:tabs>
        <w:ind w:firstLine="720"/>
        <w:jc w:val="both"/>
        <w:rPr/>
      </w:pPr>
      <w:r>
        <w:rPr>
          <w:sz w:val="28"/>
          <w:szCs w:val="28"/>
        </w:rPr>
        <w:t>2.3.1. абзац второй признать утратившим силу;</w:t>
      </w:r>
    </w:p>
    <w:p>
      <w:pPr>
        <w:pStyle w:val="Normal"/>
        <w:tabs>
          <w:tab w:val="clear" w:pos="720"/>
          <w:tab w:val="center" w:pos="5320" w:leader="none"/>
        </w:tabs>
        <w:ind w:firstLine="720"/>
        <w:jc w:val="both"/>
        <w:rPr/>
      </w:pPr>
      <w:r>
        <w:rPr>
          <w:sz w:val="28"/>
          <w:szCs w:val="28"/>
        </w:rPr>
        <w:t xml:space="preserve">2.3.2. абзац четвертый </w:t>
        <w:tab/>
        <w:t>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В случае направления Уведомления об окончании строительства посредством Единого портала, Регионального портала, ГИСОГД к Уведомлению об окончании строительства необходимо прикрепить отсканированные документы, указанные в </w:t>
      </w:r>
      <w:hyperlink r:id="rId7">
        <w:r>
          <w:rPr>
            <w:rStyle w:val="InternetLink"/>
            <w:color w:val="000000"/>
            <w:sz w:val="28"/>
            <w:szCs w:val="28"/>
          </w:rPr>
          <w:t>пункте 2.6.1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го Административного регламента. Если отсканированные документы, указанные в пункте 2.6.1 настоящего Административного регламента, не заверены усиленной квалифицированной электронной подписью нотариуса, должностного лица МФЦ либо лица, уполномоченного на создание и подписание таких документов, то в течение 7 календарных дней после направления электронного Уведомления об окончании строительства и отсканированных документов Заявителем должны быть представлены оригиналы документов, указанных в </w:t>
      </w:r>
      <w:hyperlink r:id="rId8">
        <w:r>
          <w:rPr>
            <w:rStyle w:val="InternetLink"/>
            <w:color w:val="000000"/>
            <w:sz w:val="28"/>
            <w:szCs w:val="28"/>
          </w:rPr>
          <w:t>пункте 2.6.1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го Административного регламента, в соответствии с графиком приема и регистрации Уведомлений, указанным в пункте 2.19.2 настоящего Административного регламента. При этом срок оказания муниципальной услуги исчисляется со дня представления оригиналов документов, указанных в </w:t>
      </w:r>
      <w:hyperlink r:id="rId9">
        <w:r>
          <w:rPr>
            <w:rStyle w:val="InternetLink"/>
            <w:color w:val="000000"/>
            <w:sz w:val="28"/>
            <w:szCs w:val="28"/>
          </w:rPr>
          <w:t>пункте 2.6.1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стоящего Административного регламента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 пункт 2.5 после абзаца тринадцатого дополнить абзацем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</w:rPr>
        <w:t>«постановление Правительства Российской Федерации от 01 марта 2022 г. № 277 «О направлении в личный кабинет заявителя в федеральной государственной информационной системе «Единый портал государственных и муниципальных услуг (функций)» сведений о ходе выполнения запроса о предоставлении государственной или муниципальной услуги, заявления о предоставлении услуги, указанной в части 3 статьи 1 Федерального закона «Об организации предоставления государственных и муниципальных услуг», а также результатов предоставления государственной или муниципальной услуги, результатов предоставления услуги, указанной в части 3 статьи 1 Федерального закона «Об организации предоставления государственных и муниципальных услуг» (далее – постановление Правительства Российской Федерации № 277);»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5. </w:t>
      </w:r>
      <w:r>
        <w:rPr>
          <w:sz w:val="28"/>
          <w:szCs w:val="28"/>
        </w:rPr>
        <w:t xml:space="preserve">абзац четвертый пункта 2.10 дополнить словами «и не заверены </w:t>
      </w:r>
      <w:r>
        <w:rPr>
          <w:sz w:val="28"/>
        </w:rPr>
        <w:t xml:space="preserve">усиленной квалифицированной электронной подписью </w:t>
      </w:r>
      <w:r>
        <w:rPr>
          <w:sz w:val="28"/>
          <w:szCs w:val="28"/>
        </w:rPr>
        <w:t>нотариуса, должностного лица МФЦ либо лица, уполномоченного на создание и подписание таких документов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6. абзац второй пункта 2.16 признать утратившим сил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7. пункт 2.19.3 дополнить абзацем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В случае, предусмотренном абзацем четвертым пункта 2.4 настоящего Административного регламента, специалист, ответственный за прием, в день предоставления Заявителем оригиналов документов, указанных в пункте 2.6.1 настоящего Административного регламента, сверяет с ними отсканированные документы, направленные Заявителем в электронном виде, а в случае несоответствия копирует представленные Заявителем оригиналы документов и заверяет их копии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 пункт 3.2.3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3.2.3. </w:t>
      </w:r>
      <w:r>
        <w:rPr>
          <w:sz w:val="28"/>
        </w:rPr>
        <w:t xml:space="preserve">специалист, ответственный за прием, в порядке, установленном постановлением Правительства Российской Федерации № 277, заносит сведения об Уведомлении об окончании строительства в государственную информационную систему (за исключением случая поступления Уведомления посредством Единого портала, Регионального портала) и </w:t>
      </w:r>
      <w:r>
        <w:rPr>
          <w:sz w:val="28"/>
          <w:szCs w:val="28"/>
        </w:rPr>
        <w:t xml:space="preserve">осуществляет проверку поступившего Уведомления </w:t>
      </w:r>
      <w:r>
        <w:rPr>
          <w:sz w:val="28"/>
        </w:rPr>
        <w:t>об окончании строительства</w:t>
      </w:r>
      <w:r>
        <w:rPr>
          <w:sz w:val="28"/>
          <w:szCs w:val="28"/>
        </w:rPr>
        <w:t xml:space="preserve"> с прилагаемыми к нему документами на наличие/отсутствие оснований для возврата Уведомления </w:t>
      </w:r>
      <w:r>
        <w:rPr>
          <w:sz w:val="28"/>
        </w:rPr>
        <w:t>об окончании строительства</w:t>
      </w:r>
      <w:r>
        <w:rPr>
          <w:sz w:val="28"/>
          <w:szCs w:val="28"/>
        </w:rPr>
        <w:t xml:space="preserve"> с прилагаемыми к нему документами, установленных </w:t>
      </w:r>
      <w:hyperlink r:id="rId10">
        <w:r>
          <w:rPr>
            <w:rStyle w:val="InternetLink"/>
            <w:sz w:val="28"/>
            <w:szCs w:val="28"/>
          </w:rPr>
          <w:t>пунктом 2.</w:t>
        </w:r>
      </w:hyperlink>
      <w:r>
        <w:rPr>
          <w:sz w:val="28"/>
          <w:szCs w:val="28"/>
        </w:rPr>
        <w:t>10 настоящего Административного регламента</w:t>
      </w:r>
      <w:r>
        <w:rPr>
          <w:sz w:val="28"/>
        </w:rPr>
        <w:t>;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2.9. пункт 3.2.4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«3.2.4. в случае отсутствия оснований для возврата Уведомления </w:t>
        <w:br/>
        <w:t>об окончании строительства с прилагаемыми к нему документами, установленных пунктом 2.10 настоящего Административного регламента, специалист, ответственный за прием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регистрирует Уведомление об окончании строительства с прилагаемыми </w:t>
        <w:br/>
        <w:t>к нему документам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аправляет в порядке, установленном постановлением Правительства Российской Федерации № 277, в личный кабинет Заявителя на Едином портале статус оказания муниципальной услуги «Заявление зарегистрировано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передает зарегистрированное Уведомление </w:t>
      </w:r>
      <w:r>
        <w:rPr>
          <w:sz w:val="28"/>
        </w:rPr>
        <w:t xml:space="preserve">об окончании строительства </w:t>
        <w:br/>
      </w:r>
      <w:r>
        <w:rPr>
          <w:sz w:val="28"/>
          <w:szCs w:val="28"/>
        </w:rPr>
        <w:t>с прилагаемыми к нему документами должностному лицу Департамента, уполномоченному на определение ответственного специалиста отдела индивидуального жилищного строительства управления территориального планирования и механизмов реализации Департамента (далее – должностное лицо, уполномоченное на определение ответственного специалиста)</w:t>
      </w:r>
      <w:r>
        <w:rPr>
          <w:color w:val="000000"/>
          <w:sz w:val="28"/>
          <w:szCs w:val="28"/>
        </w:rPr>
        <w:t>;</w:t>
      </w:r>
      <w:r>
        <w:rPr>
          <w:sz w:val="28"/>
        </w:rPr>
        <w:t xml:space="preserve">»;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10. </w:t>
      </w:r>
      <w:r>
        <w:rPr>
          <w:sz w:val="28"/>
          <w:szCs w:val="28"/>
        </w:rPr>
        <w:t>дополнить пунктом 3.2.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</w:rPr>
        <w:t>«</w:t>
      </w:r>
      <w:r>
        <w:rPr>
          <w:sz w:val="28"/>
          <w:szCs w:val="28"/>
        </w:rPr>
        <w:t>3.2.4</w:t>
      </w:r>
      <w:r>
        <w:rPr>
          <w:sz w:val="28"/>
          <w:szCs w:val="28"/>
          <w:vertAlign w:val="superscript"/>
        </w:rPr>
        <w:t>1</w:t>
      </w:r>
      <w:r>
        <w:rPr>
          <w:sz w:val="28"/>
        </w:rPr>
        <w:t xml:space="preserve">. в случае наличия оснований для возврата Уведомления об окончании строительства с прилагаемыми к нему документами </w:t>
      </w:r>
      <w:r>
        <w:rPr>
          <w:sz w:val="28"/>
          <w:szCs w:val="28"/>
        </w:rPr>
        <w:t>специалист, ответственный за прие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еспечивает подготовку и подписание решения о возврате </w:t>
      </w:r>
      <w:r>
        <w:rPr>
          <w:sz w:val="28"/>
        </w:rPr>
        <w:t xml:space="preserve">Уведомления </w:t>
        <w:br/>
        <w:t>об окончании строительства с прилагаемыми к нему документами, с указанием всех оснований, выявленных в ходе проверки поступившего Уведомления об окончании строительства, с прилагаемыми к нему документам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аправляет в порядке, установленном постановлением Правительства Российской Федерации № 277, в личный кабинет Заявителя на Едином портале статус оказания муниципальной услуги «Отказано в предоставлении услуги» с мотивированным обоснованием принятого решения;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направляет (выдает) решение о возврате </w:t>
      </w:r>
      <w:r>
        <w:rPr>
          <w:sz w:val="28"/>
        </w:rPr>
        <w:t>Уведомления об окончании строительства</w:t>
      </w:r>
      <w:r>
        <w:rPr>
          <w:sz w:val="28"/>
          <w:szCs w:val="28"/>
        </w:rPr>
        <w:t xml:space="preserve"> способом, определенным Заявителем в Уведомлении </w:t>
      </w:r>
      <w:r>
        <w:rPr>
          <w:sz w:val="28"/>
        </w:rPr>
        <w:t>об окончании строительства</w:t>
      </w:r>
      <w:r>
        <w:rPr>
          <w:sz w:val="28"/>
          <w:szCs w:val="28"/>
        </w:rPr>
        <w:t>, с учетом абзаца четвертого пункта 2.19.1 настоящего Административного регламента;</w:t>
      </w:r>
      <w:r>
        <w:rPr>
          <w:sz w:val="28"/>
        </w:rPr>
        <w:t xml:space="preserve">»;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2.11. в </w:t>
      </w:r>
      <w:r>
        <w:rPr>
          <w:sz w:val="28"/>
          <w:szCs w:val="28"/>
        </w:rPr>
        <w:t>пункте 3.2.5</w:t>
      </w:r>
      <w:r>
        <w:rPr>
          <w:sz w:val="28"/>
        </w:rPr>
        <w:t xml:space="preserve"> слова «</w:t>
      </w:r>
      <w:r>
        <w:rPr>
          <w:sz w:val="28"/>
          <w:szCs w:val="28"/>
        </w:rPr>
        <w:t>должностному лицу Департамента, уполномоченному на определение ответственного специалиста отдела индивидуального жилищного строительства управления подготовки разрешительной документации Департамента (далее – должностное лицо, уполномоченное на определение ответственного специалиста)» заменить словами</w:t>
      </w:r>
      <w:r>
        <w:rPr>
          <w:sz w:val="28"/>
        </w:rPr>
        <w:t xml:space="preserve"> «</w:t>
      </w:r>
      <w:r>
        <w:rPr>
          <w:sz w:val="28"/>
          <w:szCs w:val="28"/>
        </w:rPr>
        <w:t>должностному лицу Департамента, уполномоченному на определение ответственного специалист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2. в абзаце втором пункта 3.3.1 слова «управления подготовки разрешительной документации» заменить словами «управления территориального планирования и механизмов реализаци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3.</w:t>
      </w:r>
      <w:r>
        <w:rPr>
          <w:sz w:val="28"/>
        </w:rPr>
        <w:t xml:space="preserve"> в пункте 3.3.2.2:</w:t>
      </w:r>
    </w:p>
    <w:p>
      <w:pPr>
        <w:pStyle w:val="Normal"/>
        <w:ind w:firstLine="720"/>
        <w:jc w:val="both"/>
        <w:rPr/>
      </w:pPr>
      <w:r>
        <w:rPr>
          <w:sz w:val="28"/>
        </w:rPr>
        <w:t>2.13.1. абзац первый после слов «осуществляет подготовку ответа о возврате Уведомления об окончании строительства</w:t>
      </w:r>
      <w:r>
        <w:rPr>
          <w:sz w:val="28"/>
          <w:szCs w:val="28"/>
        </w:rPr>
        <w:t xml:space="preserve"> </w:t>
      </w:r>
      <w:r>
        <w:rPr>
          <w:sz w:val="28"/>
        </w:rPr>
        <w:t>с пакетом документов без рассмотрения» дополнить словами «с указанием всех оснований, выявленных в ходе проверки поступившего Уведомления об окончании строительства</w:t>
      </w:r>
      <w:r>
        <w:rPr>
          <w:sz w:val="28"/>
          <w:szCs w:val="28"/>
        </w:rPr>
        <w:t xml:space="preserve"> </w:t>
      </w:r>
      <w:r>
        <w:rPr>
          <w:sz w:val="28"/>
        </w:rPr>
        <w:t>с пакетом документов,»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13.2. абзац третий изложить в следующей редакци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«</w:t>
      </w:r>
      <w:r>
        <w:rPr>
          <w:sz w:val="28"/>
          <w:szCs w:val="28"/>
        </w:rPr>
        <w:t xml:space="preserve">Ответственный специалист регистрирует в системе электронного документооборота ответ о возврате Уведомления </w:t>
      </w:r>
      <w:r>
        <w:rPr>
          <w:sz w:val="28"/>
        </w:rPr>
        <w:t>об окончании строительства</w:t>
      </w:r>
      <w:r>
        <w:rPr>
          <w:sz w:val="28"/>
          <w:szCs w:val="28"/>
        </w:rPr>
        <w:t xml:space="preserve"> с пакетом документов без рассмотрения не позднее последнего дня срока предоставления муниципальной услуги и направляет в порядке, установленном постановлением Правительства Российской Федерации № 277, в личный кабинет Заявителя на Едином портале статус оказания муниципальной услуги «Отказано в предоставлении услуги», в том числе ответ о возврате Уведомления </w:t>
      </w:r>
      <w:r>
        <w:rPr>
          <w:sz w:val="28"/>
        </w:rPr>
        <w:t>об окончании строительства</w:t>
      </w:r>
      <w:r>
        <w:rPr>
          <w:sz w:val="28"/>
          <w:szCs w:val="28"/>
        </w:rPr>
        <w:t xml:space="preserve"> с пакетом документов без рассмотрения в виде электронного документа, подписанного усиленной квалифицированной электронной подписью должностного лица Департамента, уполномоченного на подписание ответов о возврате Уведомления с пакетом документов без рассмотрения;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3.3. после абзаца третьего дополнить абзацем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передает ответ о возврате Уведомления </w:t>
      </w:r>
      <w:r>
        <w:rPr>
          <w:sz w:val="28"/>
        </w:rPr>
        <w:t>об окончании строительства</w:t>
      </w:r>
      <w:r>
        <w:rPr>
          <w:sz w:val="28"/>
          <w:szCs w:val="28"/>
        </w:rPr>
        <w:t xml:space="preserve"> с пакетом документов без рассмотрения в отдел приема-выдачи документов управления по общим вопросам Департамента не позднее 10.00 час. рабочего дня, следующего за последним днем предоставления муниципальной услуги.»;</w:t>
      </w:r>
    </w:p>
    <w:p>
      <w:pPr>
        <w:pStyle w:val="Normal"/>
        <w:ind w:firstLine="720"/>
        <w:jc w:val="both"/>
        <w:rPr>
          <w:sz w:val="28"/>
          <w:szCs w:val="28"/>
          <w:shd w:fill="B6DDE8" w:val="clear"/>
        </w:rPr>
      </w:pPr>
      <w:r>
        <w:rPr>
          <w:sz w:val="28"/>
          <w:szCs w:val="28"/>
        </w:rPr>
        <w:t>2.14. пункт 3.4.1 дополнить абзацами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sz w:val="28"/>
        </w:rPr>
        <w:t>Ответственный специалис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регистрирует в системе электронного документооборота Уведомление </w:t>
        <w:br/>
        <w:t>о соответствии/несоответств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рядке, установленном постановлением Правительства Российской Федерации № 277, заносит сведения о результатах предоставления муниципальной услуги в </w:t>
      </w:r>
      <w:r>
        <w:rPr>
          <w:sz w:val="28"/>
        </w:rPr>
        <w:t>государственную информационную систему</w:t>
      </w:r>
      <w:r>
        <w:rPr>
          <w:sz w:val="28"/>
          <w:szCs w:val="28"/>
        </w:rPr>
        <w:t xml:space="preserve"> и направляет в личный кабинет Заявителя на Едином портале статус оказания муниципальной услуги «Услуга оказана» (в случае принятия решения о направлении Уведомления о соответствии) либо «Отказано в предоставлении услуги» (в случае принятия решения о направлении Уведомления о несоответствии), в том числе результат предоставления муниципальной услуги в виде электронного документа, подписанного усиленной квалифицированной электронной подписью должностного лица Департамента, уполномоченного на подписание Уведомления о соответствии/несоответств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ередает подписанное Уведомление о </w:t>
      </w:r>
      <w:r>
        <w:rPr>
          <w:sz w:val="28"/>
        </w:rPr>
        <w:t xml:space="preserve">соответствии/несоответствии </w:t>
      </w:r>
      <w:r>
        <w:rPr>
          <w:sz w:val="28"/>
          <w:szCs w:val="28"/>
        </w:rPr>
        <w:t xml:space="preserve">в отдел приема-выдачи документов управления по общим вопросам Департамента </w:t>
      </w:r>
      <w:r>
        <w:rPr>
          <w:bCs/>
          <w:sz w:val="28"/>
          <w:szCs w:val="28"/>
        </w:rPr>
        <w:t>для направления (выдачи) Заявителю не позднее 10.00 час. рабочего дня, следующего за последним днем предоставления муниципальной услуги</w:t>
      </w:r>
      <w:r>
        <w:rPr>
          <w:sz w:val="28"/>
          <w:szCs w:val="28"/>
        </w:rPr>
        <w:t>;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5. пункт 3.5.1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3.5.1. основанием для начала данной административной процедуры является поступление подписанного должностным лицом Департамента, уполномоченным на подписание Уведомления о соответствии/несоответствии, Уведомления о соответствии/несоответствии специалисту отдела, ответственному за выдачу документов;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6. пункт 3.5.2 признать утратившим сил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7. пункт 3.5.4 после абзаца четвертого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В случае указания в Уведомлении об окончании строительства, направленном Заявителем посредством Единого портала, Регионального портала, </w:t>
        <w:br/>
        <w:t xml:space="preserve">о необходимости получения результата муниципальной услуги дополнительно </w:t>
        <w:br/>
        <w:t>на бумажном носителе, специалист отдела, ответственный за выдачу документов, направляет (выдает) Заявителю результат предоставления муниципальной услуги способом, определенным Заявителем в Уведомлении об окончании строительства (через МФЦ, в Департаменте)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8. абзац первый пункта 5.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5.2. Обжалование в досудебном (внесудебном) порядке осуществляется </w:t>
        <w:br/>
        <w:t>в соответствии с Порядком подачи и рассмотрения жалоб на решения и действия (бездействие) функциональных и территориальных органов администрации города Перми, их должностных лиц и иных муниципальных служащих, муниципальных учреждений города Перми, их должностных лиц и работников при предоставлении муниципальных и государственных услуг, утвержденным постановлением администрации города Перми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Департаменту градостроительства и архитектуры администрации города Перми обеспечить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изменение информации о муниципальных услугах в </w:t>
      </w:r>
      <w:r>
        <w:rPr>
          <w:sz w:val="28"/>
          <w:szCs w:val="28"/>
        </w:rPr>
        <w:t>Реестре муниципальных услуг (функций), предоставляемых (осуществляемых) администрацией города Перми в установленном администрацией города Перми порядке,</w:t>
      </w:r>
      <w:r>
        <w:rPr>
          <w:bCs/>
          <w:sz w:val="28"/>
          <w:szCs w:val="28"/>
        </w:rPr>
        <w:t xml:space="preserve"> не позднее 3 рабочих дней со дня вступления в силу настоящего постановления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актуализацию технологических схем оказания муниципальных услуг, переданных для </w:t>
      </w:r>
      <w:r>
        <w:rPr>
          <w:sz w:val="28"/>
          <w:szCs w:val="28"/>
        </w:rPr>
        <w:t xml:space="preserve">предоставления </w:t>
      </w:r>
      <w:r>
        <w:rPr>
          <w:bCs/>
          <w:sz w:val="28"/>
          <w:szCs w:val="28"/>
        </w:rPr>
        <w:t>в государственное бюджетное учреждение Пермского края «Пермский краевой многофункциональный центр предоставления государственных и муниципальных услуг» (далее – МФЦ), и их направление в адрес МФЦ не позднее 30 календарных дней со дня вступления в силу настоящего постано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исполнением настоящего постановления возложить </w:t>
        <w:br/>
        <w:t>на первого заместителя главы администрации города Перми Андрианову О.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 xml:space="preserve">                 Э.О. Соснин</w:t>
      </w:r>
    </w:p>
    <w:sectPr>
      <w:headerReference w:type="default" r:id="rId11"/>
      <w:headerReference w:type="first" r:id="rId12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2">
    <w:name w:val="Заголовок 2 Знак"/>
    <w:qFormat/>
    <w:rPr>
      <w:sz w:val="24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  <w:lang w:val="en-US"/>
    </w:rPr>
  </w:style>
  <w:style w:type="character" w:styleId="1">
    <w:name w:val="Заголовок 1 Знак"/>
    <w:qFormat/>
    <w:rPr>
      <w:sz w:val="24"/>
    </w:rPr>
  </w:style>
  <w:style w:type="character" w:styleId="Style21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LineNumbering">
    <w:name w:val="Lin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3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A46ED7EE47100D791A02A7853A04F6933E4348B998C7705FF339CC4EA142146BE3E4B7CA213A67F40A11888D88BCEFB4FF43EEF70493F1CE604E9A4E9V3G" TargetMode="External"/><Relationship Id="rId4" Type="http://schemas.openxmlformats.org/officeDocument/2006/relationships/hyperlink" Target="consultantplus://offline/ref=FA46ED7EE47100D791A02A7853A04F6933E4348B998C7705FF339CC4EA142146BE3E4B7CA213A67F40A11888D88BCEFB4FF43EEF70493F1CE604E9A4E9V3G" TargetMode="External"/><Relationship Id="rId5" Type="http://schemas.openxmlformats.org/officeDocument/2006/relationships/hyperlink" Target="consultantplus://offline/ref=FA46ED7EE47100D791A02A7853A04F6933E4348B998C7705FF339CC4EA142146BE3E4B7CA213A67F40A11888D88BCEFB4FF43EEF70493F1CE604E9A4E9V3G" TargetMode="External"/><Relationship Id="rId6" Type="http://schemas.openxmlformats.org/officeDocument/2006/relationships/hyperlink" Target="consultantplus://offline/ref=2C019B8CE0311D7856C7B004D609CC6C58DBBE4904E75764879E6DACC617D3A8547813DA79153F3652198C9FA972D9408DE4D7D20DB75BC1F344AAF5ZEHAN" TargetMode="External"/><Relationship Id="rId7" Type="http://schemas.openxmlformats.org/officeDocument/2006/relationships/hyperlink" Target="consultantplus://offline/ref=FA46ED7EE47100D791A02A7853A04F6933E4348B998C7705FF339CC4EA142146BE3E4B7CA213A67F40A11888D88BCEFB4FF43EEF70493F1CE604E9A4E9V3G" TargetMode="External"/><Relationship Id="rId8" Type="http://schemas.openxmlformats.org/officeDocument/2006/relationships/hyperlink" Target="consultantplus://offline/ref=FA46ED7EE47100D791A02A7853A04F6933E4348B998C7705FF339CC4EA142146BE3E4B7CA213A67F40A11888D88BCEFB4FF43EEF70493F1CE604E9A4E9V3G" TargetMode="External"/><Relationship Id="rId9" Type="http://schemas.openxmlformats.org/officeDocument/2006/relationships/hyperlink" Target="consultantplus://offline/ref=FA46ED7EE47100D791A02A7853A04F6933E4348B998C7705FF339CC4EA142146BE3E4B7CA213A67F40A11888D88BCEFB4FF43EEF70493F1CE604E9A4E9V3G" TargetMode="External"/><Relationship Id="rId10" Type="http://schemas.openxmlformats.org/officeDocument/2006/relationships/hyperlink" Target="consultantplus://offline/ref=2C019B8CE0311D7856C7B004D609CC6C58DBBE4904E75764879E6DACC617D3A8547813DA79153F3652198C9FA972D9408DE4D7D20DB75BC1F344AAF5ZEHAN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9:50:00Z</dcterms:created>
  <dc:creator>Сергей</dc:creator>
  <dc:description/>
  <cp:keywords/>
  <dc:language>en-US</dc:language>
  <cp:lastModifiedBy>Самохвалова Елена Владимировна</cp:lastModifiedBy>
  <cp:lastPrinted>2023-10-25T15:18:00Z</cp:lastPrinted>
  <dcterms:modified xsi:type="dcterms:W3CDTF">2023-12-07T09:50:00Z</dcterms:modified>
  <cp:revision>2</cp:revision>
  <dc:subject/>
  <dc:title/>
</cp:coreProperties>
</file>