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1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1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9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сервитута для прохода на част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 с кадастровым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номером 59:01:2912520:1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г. Пермь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джоникидзевский район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Маршала Толбухина, 3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3 Земельного кодекса Российской Федерации, Устава города Перми, Порядка установления публичных сервитутов в городе Перми, утвержденного решением Пермской городской Думы от 18 декабря 2012 г. № 284, заявления ТСЖ «Янаульская, 14» от 02 августа 2023 г. № 21-01-06-7768 в целях обеспечения прохода, проез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остоянный публичный сервитут на часть земельного участка площадью 167 кв. м, входящую в границы земельного участка с кадастровым номером 59:01:2912520:1 площадью 4 918 кв. м, расположенного по адресу: Пермский край, г. Пермь, Орджоникидзевский район, ул. Маршала Толбухина, 3, с категорией земель: «земли населенных пунктов» с видом разрешенного использования «под жилой дом», находящегося в общей долевой собственности собственников помещений в многоквартирном доме, в целях обеспечения прохода, проезда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земельных отношений администрации города Перми обеспечить на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сведений, изложенных в пункте 1 настоящего постановления, </w:t>
        <w:br/>
        <w:t>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пии настоящего постановления в течение 5 рабочих дней со дня его официального опублик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инициатору установления публичных сервитутов – </w:t>
        <w:br/>
        <w:t>ТСЖ «Янаульская, 1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собственникам жилых и нежилых помещений в многоквартирном доме, расположенном по адресу: г. Пермь, Орджоникидзевский район, </w:t>
        <w:br/>
        <w:t>ул. Маршала Толбухина, 3, находящемся на земельном участке с кадастровым номером 59:01:2912520: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департаменту градостроительства и архитектуры администрации города Перми для размещения настоящего постановления в государственной информационной системе обеспечения градостроительной деятельности </w:t>
        <w:br/>
        <w:t>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              на официальном сайте муниципального образования город Пермь                                    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                      на первого заместителя главы администрации города Перми Андрианову О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   Э.О. Соснин</w:t>
      </w:r>
    </w:p>
    <w:p>
      <w:pPr>
        <w:pStyle w:val="Normal"/>
        <w:tabs>
          <w:tab w:val="clear" w:pos="720"/>
          <w:tab w:val="left" w:pos="8931" w:leader="none"/>
        </w:tabs>
        <w:autoSpaceDE w:val="false"/>
        <w:spacing w:lineRule="exact" w:line="240"/>
        <w:ind w:left="5670" w:right="-149" w:hanging="0"/>
        <w:rPr/>
      </w:pPr>
      <w:r>
        <w:rPr>
          <w:sz w:val="28"/>
          <w:szCs w:val="28"/>
        </w:rPr>
        <w:t xml:space="preserve">Приложение </w:t>
        <w:br/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8931" w:leader="none"/>
        </w:tabs>
        <w:autoSpaceDE w:val="false"/>
        <w:spacing w:lineRule="exact" w:line="240"/>
        <w:ind w:left="5670" w:right="-14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8931" w:leader="none"/>
        </w:tabs>
        <w:autoSpaceDE w:val="false"/>
        <w:spacing w:lineRule="exact" w:line="240"/>
        <w:ind w:left="5670" w:right="-149" w:hanging="0"/>
        <w:rPr>
          <w:sz w:val="28"/>
          <w:szCs w:val="28"/>
        </w:rPr>
      </w:pPr>
      <w:r>
        <w:rPr>
          <w:sz w:val="28"/>
          <w:szCs w:val="28"/>
        </w:rPr>
        <w:t>от 07.12.2023 № 1390</w:t>
      </w:r>
    </w:p>
    <w:p>
      <w:pPr>
        <w:pStyle w:val="Normal"/>
        <w:tabs>
          <w:tab w:val="clear" w:pos="720"/>
          <w:tab w:val="left" w:pos="835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5390" cy="8779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77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5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6025" cy="91554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915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567" w:top="993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53:00Z</dcterms:created>
  <dc:creator>Сергей</dc:creator>
  <dc:description/>
  <cp:keywords/>
  <dc:language>en-US</dc:language>
  <cp:lastModifiedBy>Самохвалова Елена Владимировна</cp:lastModifiedBy>
  <cp:lastPrinted>2023-12-07T14:53:00Z</cp:lastPrinted>
  <dcterms:modified xsi:type="dcterms:W3CDTF">2023-12-07T09:53:00Z</dcterms:modified>
  <cp:revision>2</cp:revision>
  <dc:subject/>
  <dc:title/>
</cp:coreProperties>
</file>