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17551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71.3pt;width:494.95pt;height:130.85pt" coordorigin="12,-342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42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-1300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-1295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1729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внесении изменений в раздел 5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етодики расчета объема субсидии </w:t>
        <w:br/>
        <w:t xml:space="preserve">на финансовое обеспечение затрат, </w:t>
        <w:br/>
        <w:t xml:space="preserve">связанных с осуществлением </w:t>
        <w:br/>
        <w:t xml:space="preserve">хозяйственной деятельности </w:t>
        <w:br/>
        <w:t xml:space="preserve">территориального общественного </w:t>
        <w:br/>
        <w:t xml:space="preserve">самоуправления города Перми, </w:t>
        <w:br/>
        <w:t xml:space="preserve">утвержденной постановлением </w:t>
        <w:br/>
        <w:t xml:space="preserve">администрации города Перми </w:t>
        <w:br/>
        <w:t>от 20.10.2015 № 836</w:t>
      </w:r>
    </w:p>
    <w:p>
      <w:pPr>
        <w:pStyle w:val="Normal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 xml:space="preserve">раздел 5 </w:t>
      </w:r>
      <w:r>
        <w:rPr>
          <w:spacing w:val="-2"/>
          <w:sz w:val="28"/>
          <w:szCs w:val="28"/>
        </w:rPr>
        <w:t xml:space="preserve">Методики расчета объема субсиди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ой постановлением администрации города Перми от 20 октября 2015 г. </w:t>
        <w:br/>
        <w:t xml:space="preserve">№ 836 (в ред. от 23.08.2016 № 618, от 31.10.2018 № 852, от 08.10.2020 № 942, </w:t>
        <w:br/>
        <w:t>от 11.06.2021 № 425), замени</w:t>
      </w:r>
      <w:r>
        <w:rPr>
          <w:sz w:val="28"/>
          <w:szCs w:val="28"/>
        </w:rPr>
        <w:t>в в абзаце четвертом цифры «2020» цифрами «20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3:00Z</dcterms:created>
  <dc:creator>Сергей</dc:creator>
  <dc:description/>
  <cp:keywords/>
  <dc:language>en-US</dc:language>
  <cp:lastModifiedBy>Самохвалова Елена Владимировна</cp:lastModifiedBy>
  <cp:lastPrinted>2023-11-27T14:03:00Z</cp:lastPrinted>
  <dcterms:modified xsi:type="dcterms:W3CDTF">2023-12-07T10:03:00Z</dcterms:modified>
  <cp:revision>2</cp:revision>
  <dc:subject/>
  <dc:title> </dc:title>
</cp:coreProperties>
</file>