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97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97800"/>
                          <a:chOff x="0" y="0"/>
                          <a:chExt cx="6285960" cy="129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54800"/>
                            <a:ext cx="1536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57320"/>
                            <a:ext cx="10857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2.2pt" coordorigin="12,-862" coordsize="9899,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99;width:2418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03;width:1709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0662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10.2012 № 705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«О создании координационного сове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йствию в организации 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и призыва гражда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енную службу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в целях актуализации нормативных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ординационного совета по содействию в организации и осуществлении призыва граждан на военную службу, утвержденный постановлением администрации города Перми </w:t>
        <w:br/>
        <w:t xml:space="preserve">от 29 октября 2012 г. № 705 «О создании координационного совета по содействию в организации и осуществлении призыва граждан на военную службу» (в ред. </w:t>
        <w:br/>
        <w:t xml:space="preserve">от 16.06.2014 № 405, от 03.04.2015 № 180, от 14.02.2017 № 106, от 29.04.2020 </w:t>
        <w:br/>
        <w:t>№ 402, от 31.08.2023 № 788), изложив позиц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седатель: </w:t>
      </w:r>
    </w:p>
    <w:p>
      <w:pPr>
        <w:pStyle w:val="Normal"/>
        <w:autoSpaceDE w:val="false"/>
        <w:ind w:left="2160" w:hanging="33"/>
        <w:jc w:val="both"/>
        <w:rPr/>
      </w:pPr>
      <w:r>
        <w:rPr>
          <w:sz w:val="28"/>
          <w:szCs w:val="28"/>
        </w:rPr>
        <w:t xml:space="preserve">- руководитель аппарата администрации города Перми, </w:t>
        <w:br/>
        <w:t>и.о. заместителя главы администрации города Пер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седатель: </w:t>
      </w:r>
    </w:p>
    <w:p>
      <w:pPr>
        <w:pStyle w:val="Normal"/>
        <w:ind w:left="2127" w:firstLine="33"/>
        <w:jc w:val="both"/>
        <w:rPr>
          <w:sz w:val="28"/>
          <w:szCs w:val="28"/>
        </w:rPr>
      </w:pPr>
      <w:r>
        <w:rPr>
          <w:sz w:val="28"/>
          <w:szCs w:val="28"/>
        </w:rPr>
        <w:t>- и.о. заместителя главы администрации города Перми».</w:t>
      </w:r>
    </w:p>
    <w:p>
      <w:pPr>
        <w:pStyle w:val="Normal"/>
        <w:ind w:left="2127"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оложение о координационном совете по содействию в организации и осуществлении призыва граждан на военную службу, утвержденное постановлением администрации города Перми </w:t>
        <w:br/>
        <w:t xml:space="preserve">от 29 октября 2012 г. № 705 «О создании координационного совета по содействию в организации и осуществлении призыва граждан на военную службу» (в ред. от 16.06.2014 № 405, от 03.04.2015 № 180, от 14.02.2017 № 106, </w:t>
        <w:br/>
        <w:t>от 29.04.2020 № 402, от 31.08.2023 № 788), заменив в пункте 2.1 слова «руководитель аппарата администрации города Перми, исполняющий обязанности заместителя главы администрации города Перми.» словами «заместитель главы администрации города Перми, возглавляющий функционально-целевой блок «Общественная безопасность город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4:00Z</dcterms:created>
  <dc:creator>Сергей</dc:creator>
  <dc:description/>
  <cp:keywords/>
  <dc:language>en-US</dc:language>
  <cp:lastModifiedBy>Наталья Сергеевна Латипова</cp:lastModifiedBy>
  <cp:lastPrinted>2023-12-08T15:42:00Z</cp:lastPrinted>
  <dcterms:modified xsi:type="dcterms:W3CDTF">2023-12-08T10:49:00Z</dcterms:modified>
  <cp:revision>243</cp:revision>
  <dc:subject/>
  <dc:title> </dc:title>
</cp:coreProperties>
</file>