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286000</wp:posOffset>
                </wp:positionV>
                <wp:extent cx="3035300" cy="1714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профилактики рисков прич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вреда (ущерба) охраняемым законом ценностям при осуществлении муниципального земельного контроля на территории Орджоникидзевского района города Перми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5pt;mso-wrap-distance-left:9.05pt;mso-wrap-distance-right:9.05pt;mso-wrap-distance-top:0pt;mso-wrap-distance-bottom:0pt;margin-top:180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профилактики рисков причинен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вреда (ущерба) охраняемым законом ценностям при осуществлении муниципального земельного контроля на территории Орджоникидзевского района города Перми на 2024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 21 декабря 2021 г. № 299 «Об утверждении Положения о муниципальном земельном контроле на территории города Перми», от 29 января 2013 № 7 «О территориальных органах администрац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рджоникидзевского района города Перми на 2024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градостроительства, земельных и имущественных отношений администрации Орджоникидзевского района города Перми обеспечить </w:t>
        <w:br/>
        <w:t>выполнение Программ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Главы администрации Орджоникидзевского района города Перми от 20 декабря 2022 г. № 059-37-01-04-163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Орджоникидзевском районе города Перми на 2023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градостроительства, земельных и имущественных отношений администрации Орджоникидзевского района города Перми обеспечить опубликование (обнародование) настоящего распоряжения на официальном сайте администрации Орджоникидзевского района город Пермь 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В. Карабатов</w:t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7:00Z</dcterms:created>
  <dc:creator>Сергей</dc:creator>
  <dc:description/>
  <cp:keywords/>
  <dc:language>en-US</dc:language>
  <cp:lastModifiedBy>Блинова Любовь Николаевна</cp:lastModifiedBy>
  <cp:lastPrinted>2020-02-03T13:29:00Z</cp:lastPrinted>
  <dcterms:modified xsi:type="dcterms:W3CDTF">2023-12-13T09:47:00Z</dcterms:modified>
  <cp:revision>2</cp:revision>
  <dc:subject/>
  <dc:title/>
</cp:coreProperties>
</file>