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города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4.02.2021 № 4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</w:t>
        <w:br/>
        <w:t>в целях актуализации нормативной правовой базы города Перми</w:t>
        <w:br/>
      </w: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</w:t>
        <w:br/>
        <w:t xml:space="preserve">субсидий на иные цели бюджетным и автономным учреждениям, подведомственным департаменту образования администрации города Перми, на мероприятия, </w:t>
        <w:br/>
        <w:t xml:space="preserve">направленные на решение отдельных вопросов местного значения </w:t>
        <w:br/>
        <w:t xml:space="preserve">в микрорайонах города Перми, утвержденный постановлением администрации города Перми от 04 февраля 2021 г. № 41 (в ред. от 28.04.2021 № 314, </w:t>
        <w:br/>
        <w:t xml:space="preserve">от 20.01.2022 № 25, от 19.05.2022 № 383, от 15.02.2023 № 108, от 26.10.2023 </w:t>
        <w:br/>
        <w:t>№ 11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2.6. Размер субсидий на иные цели устанавливается Перечнем </w:t>
        <w:br/>
        <w:t>меро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0:00Z</dcterms:created>
  <dc:creator>Сергей</dc:creator>
  <dc:description/>
  <cp:keywords/>
  <dc:language>en-US</dc:language>
  <cp:lastModifiedBy>mamatova-ar</cp:lastModifiedBy>
  <cp:lastPrinted>2021-03-09T14:42:00Z</cp:lastPrinted>
  <dcterms:modified xsi:type="dcterms:W3CDTF">2023-12-12T05:03:00Z</dcterms:modified>
  <cp:revision>4</cp:revision>
  <dc:subject/>
  <dc:title> </dc:title>
</cp:coreProperties>
</file>