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. Чернышевского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Вильгельма де Геннина, ул. Карл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аха, ул. Василия Татищева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ероев Хасана в Свердловск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30 ноября 2023 г. </w:t>
        <w:br/>
        <w:t xml:space="preserve">№ 31-02-1-4-2251 «О направлении проекта планировки территории и проекта межевания территории, ограниченной ул. Чернышевского, ул. Вильгельма де Геннина, ул. Карла Модераха, ул. Василия Татищева, ул. Героев Хасана в Свердловском районе города Перми,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</w:t>
        <w:br/>
        <w:t>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от 01 декабря 2023 г. № 31-07-1-5исх-1561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, ограниченной ул. Чернышевского, ул. Вильгельма де Геннина, ул. Карла Модераха, ул. Василия Татищева, ул. Героев Хасана в Свердловском районе города Перми требованиям градостроительного законодательства Российской Федерации от 30 ноя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ул. Чернышевского, ул. Вильгельма де Геннина, ул. Карла Модераха, ул. Василия Татищева, </w:t>
        <w:br/>
        <w:t>ул. Героев Хасана в Свердловском районе города Перми (далее − Проек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2 декабря 2023 г. по 26 декабря 2023 г.: понедельник-четверг: с 09.00 час. до 18.00 час., пятница: с 09.00 час. </w:t>
        <w:br/>
        <w:t xml:space="preserve">до 17.00 час. по адресу: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</w:rPr>
        <w:t xml:space="preserve">25 </w:t>
      </w:r>
      <w:r>
        <w:rPr>
          <w:sz w:val="28"/>
          <w:szCs w:val="28"/>
        </w:rPr>
        <w:t xml:space="preserve">декабря </w:t>
      </w:r>
      <w:r>
        <w:rPr>
          <w:color w:val="000000"/>
          <w:sz w:val="28"/>
        </w:rPr>
        <w:t xml:space="preserve">2023 г. </w:t>
      </w:r>
      <w:r>
        <w:rPr>
          <w:color w:val="000000"/>
          <w:sz w:val="28"/>
          <w:szCs w:val="28"/>
        </w:rPr>
        <w:t>с 17.00 час. до 17.20 час. по адресу: 614990, г. Пермь, ул. Сибирская, д. 58, каб. 101, администрация Свердловского района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2 декабря 2023 г. по 26 декабря 2023 г.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6 декабря 2023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9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12-13T04:29:00Z</dcterms:modified>
  <cp:revision>2</cp:revision>
  <dc:subject/>
  <dc:title> </dc:title>
</cp:coreProperties>
</file>