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41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14080"/>
                          <a:chOff x="0" y="0"/>
                          <a:chExt cx="6285960" cy="141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48760"/>
                            <a:ext cx="1536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52000"/>
                            <a:ext cx="10857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11.4pt" coordorigin="0,-867" coordsize="9899,2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942;width:2418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947;width:170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за сче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редств бюджета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финансовое обеспечение затрат, </w:t>
      </w:r>
    </w:p>
    <w:p>
      <w:pPr>
        <w:pStyle w:val="Style20"/>
        <w:spacing w:lineRule="exact" w:line="240"/>
        <w:rPr/>
      </w:pPr>
      <w:r>
        <w:rPr>
          <w:b/>
        </w:rPr>
        <w:t xml:space="preserve">связанных с реализацией проект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бедителями конкурса поддержк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локальных инициатив социальн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иентированных некоммерческ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й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11.06.2020 № 512 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, утвержденный постановлением администрации города Перми от 11 июня 2020 г. № 512 </w:t>
        <w:br/>
        <w:t>(в ред. от 24.03.2021 № 187, от 29.03.2022 № 236,</w:t>
      </w:r>
      <w:r>
        <w:rPr/>
        <w:t xml:space="preserve"> </w:t>
      </w:r>
      <w:r>
        <w:rPr>
          <w:sz w:val="28"/>
          <w:szCs w:val="28"/>
        </w:rPr>
        <w:t xml:space="preserve">от 01.11.2022 № 1104, </w:t>
        <w:br/>
        <w:t xml:space="preserve">от 13.01.2023 № 15, от 21.03.2023 № 222, от 10.10.2023 № 951), изложив </w:t>
        <w:br/>
        <w:t>абзацы второй-четвертый пункта 2.30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«Пермь-добровольческая» – не более 215 тыс. руб. для районов города Перми, не более 145 тыс. руб. для поселка Новые Ля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звитие гражданского общества» – не более 170 тыс. руб. для районов города Перми, не более 85 тыс. руб. для поселка Новые Ля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рода в городе» – не более 170 тыс. руб. для районов города Перми, </w:t>
        <w:br/>
        <w:t>не более 85 тыс. руб. для поселка Новые Ляды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Трошкова С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4:45:00Z</dcterms:created>
  <dc:creator>Сергей</dc:creator>
  <dc:description/>
  <cp:keywords/>
  <dc:language>en-US</dc:language>
  <cp:lastModifiedBy>Панькова Наталия Александровна</cp:lastModifiedBy>
  <cp:lastPrinted>2023-12-01T10:10:00Z</cp:lastPrinted>
  <dcterms:modified xsi:type="dcterms:W3CDTF">2023-12-11T04:45:00Z</dcterms:modified>
  <cp:revision>2</cp:revision>
  <dc:subject/>
  <dc:title> </dc:title>
</cp:coreProperties>
</file>