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участков, участк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дума и их границ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12.2012 № 102-П «Об образова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, участков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референдума на территор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19 Федерального закона от 12 июня 2002 г.</w:t>
        <w:br/>
        <w:t>№ 67-ФЗ «Об основных гарантиях избирательных прав и права на участие в референдуме граждан Российской Федерации», в целях уточнения перечня избирательных участков, участков референдума и их границ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орода Перми ПОСТАНОВЛЯЕТ: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изменения в Перечень избирательных участков, участков референдума и их границы на территории города Перми, утвержденный постановлением администрации города Перми от 25 декабря 2012 г. № 102-П «Об образовании избирательных участков, участков референдума на территории города Перми» (в ред. от 04.02.2013 № 57, от 25.02.2013 № 97, от 14.03.2016 № 157, </w:t>
        <w:br/>
        <w:t xml:space="preserve">от 06.05.2016 № 312, от 03.08.2016 № 546, от 01.06.2017 № 436, от 05.09.2017 </w:t>
        <w:br/>
        <w:t xml:space="preserve">№ 687, от 04.12.2017 № 1090, от 19.01.2018 № 38, от 24.01.2018 № 44, </w:t>
        <w:br/>
        <w:t xml:space="preserve">от 21.01.2020 № 48, от 18.03.2020 № 241, от 01.09.2020 № 782, от 09.02.2021 № 52, от 15.02.2021 № 67, от 08.04.2021 № 237, от 01.06.2021 № 390, от 06.03.2023 </w:t>
        <w:br/>
        <w:t xml:space="preserve">№ 175, от 06.06.2023 № 459, от 30.10.2023 № 1198), изложив графу 4 строки 7.81 </w:t>
        <w:br/>
        <w:t>в следующей редакции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ул.Казахская, д.71 (ГКБОУ «Общеобразовательная школа-интернат Пермского края»)»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3:00Z</dcterms:created>
  <dc:creator>Сергей</dc:creator>
  <dc:description/>
  <cp:keywords/>
  <dc:language>en-US</dc:language>
  <cp:lastModifiedBy>Самохвалова Елена Владимировна</cp:lastModifiedBy>
  <cp:lastPrinted>2023-12-13T15:46:00Z</cp:lastPrinted>
  <dcterms:modified xsi:type="dcterms:W3CDTF">2023-12-14T04:53:00Z</dcterms:modified>
  <cp:revision>3</cp:revision>
  <dc:subject/>
  <dc:title> </dc:title>
</cp:coreProperties>
</file>