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3                                                                                              № 21-01-03-8247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 от 22 сентября 2021 г. № 4300070341, ходатайства ПАО «Россети Урал» об установлении публичного сервитута </w:t>
        <w:br/>
        <w:t>от 16 ноября 2023 г. № 21-01-06-11777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>с кадастровым номером 59:01:0000000:379 (Единое землепользование)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край Пермский, г.о. Пермский, г Пермь, зу 00/379, на срок 48 лет 11 месяцев для использования</w:t>
      </w:r>
      <w:r>
        <w:rPr/>
        <w:t xml:space="preserve"> </w:t>
      </w:r>
      <w:r>
        <w:rPr>
          <w:sz w:val="28"/>
          <w:szCs w:val="28"/>
        </w:rPr>
        <w:t>в целях подключения (технологического присоединения) к сетям инженерно-технического обеспечения «Строительство КТПП 6/0,4 кВ с оборудованием учета э/э, КЛ 6 кВ для электроснабжения объекта сельскохозяйственного производства по адресу: Пермский край, г. Пермь, Индустриальный район, на правом берегу реки Мулянки юго-западнее микрорайона Нагорный, участок № 2 (кадастровый номер земельного участка 59:01:4716069:1)»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99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 xml:space="preserve">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, 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</w:t>
        <w:tab/>
        <w:t>в ПАО «Россети Урал» 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Патлусова Ирина Михайловна</cp:lastModifiedBy>
  <cp:lastPrinted>2023-12-15T14:58:00Z</cp:lastPrinted>
  <dcterms:modified xsi:type="dcterms:W3CDTF">2023-12-15T09:58:00Z</dcterms:modified>
  <cp:revision>51</cp:revision>
  <dc:subject/>
  <dc:title> </dc:title>
</cp:coreProperties>
</file>