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№ 21-01-03-82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2 июня 2023 г.  № 4300083643, ходатайства ПАО «Россети Урал»  об установлении публичного сервитута                 от 16 ноября 2023 г. № 21-01-06-1177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034:660, местоположение: Пермский край, г. Пермь, Ленинский район, ул. Куйбышева, ул. Монастырск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034:4, местоположение: Пермский край, г. Пермь, Ленинский    р-н, ул. Куйбышева, 7а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РУ 0,4 кВ ТП-5122, ШР 0,4 кВ с оборудованием учета э/э для электроснабжения гаража по адресу: Пермский край, г. Пермь, ул. Монастырская, ГСК №19, бокс 20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Л.В. Пьянкова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2-15T14:52:00Z</cp:lastPrinted>
  <dcterms:modified xsi:type="dcterms:W3CDTF">2023-12-15T10:34:00Z</dcterms:modified>
  <cp:revision>148</cp:revision>
  <dc:subject/>
  <dc:title> </dc:title>
</cp:coreProperties>
</file>