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3                                                                                              № 21-01-03-82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7 февраля 2023 г.  № 4500083409 (далее – договор), дополнительного соглашения к  договору  от 03 ноября 2023 г. № 2, ходатайства ПАО «Россети Урала» об установлении публичного сервитута от 15 ноября 2023 г.                                  № 21-01-06-11722 (№ 3564292568):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4716146:369, расположенного по адресу:  Пермский край,                         г. Пермь, Индустриальный р-н, СТ «Зори», участок 1, на срок 48 лет 11 месяцев для использования в целях подключения (технологического присоединения)                       к сетям инженерно-технического обеспечения: «Строительство ВЛ 0,4 кВ                        с установкой ПУ для электроснабжения СТ «Зори» (450008340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6171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                          с осуществлением сервитута в течение 3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15.12.2023 № 21-01-03-8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5.12.2023 № 21-01-03-825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«Строительство ВЛ 0,4 кВ с установкой ПУ для электроснабжения СТ «Зори» (4500083409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178,6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6.12.2023 по 15.11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1178,63 (одна тысяча сто семьдесят восемь рублей 6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12-15T15:11:00Z</cp:lastPrinted>
  <dcterms:modified xsi:type="dcterms:W3CDTF">2023-12-15T10:35:00Z</dcterms:modified>
  <cp:revision>155</cp:revision>
  <dc:subject/>
  <dc:title> </dc:title>
</cp:coreProperties>
</file>