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  <w:br/>
        <w:t xml:space="preserve">постановлением администрации </w:t>
        <w:br/>
        <w:t>города Перми от 20.10.2021 № 924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 xml:space="preserve">(в ред. от 14.02.2022 № 83, от 12.04.2022 № 269, от 13.04.2022 № 274, </w:t>
        <w:br/>
        <w:t xml:space="preserve">от 02.06.2022 № 441, от 15.06.2022 № 476, от 20.07.2022 № 616, от 16.08.2022 </w:t>
        <w:br/>
        <w:t xml:space="preserve">№ 691, от 01.09.2022 № 734, от 29.09.2022 № 867, от 30.09.2022 № 888, </w:t>
        <w:br/>
        <w:t xml:space="preserve">от 20.10.2022 № 1034, от 25.11.2022 № 1188, от 30.11.2022 № 1219, от 16.12.2022 № 1309, от 28.12.2022 № 1401, от 31.01.2023 № 55, от 16.02.2023 № 109, </w:t>
        <w:br/>
        <w:t>от 14.04.2023 № 301, от 18.05.2023 № 403, от 06.06.2023 № 460,</w:t>
      </w:r>
      <w:r>
        <w:rPr/>
        <w:t xml:space="preserve"> </w:t>
      </w:r>
      <w:r>
        <w:rPr>
          <w:sz w:val="28"/>
          <w:szCs w:val="28"/>
        </w:rPr>
        <w:t xml:space="preserve">от 04.08.2023 </w:t>
        <w:br/>
        <w:t>№ 670, от 04.10.2023 № 945, от 18.10.2023 № 1067, от 20.10.2023 № 1131,</w:t>
      </w:r>
      <w:r>
        <w:rPr/>
        <w:t xml:space="preserve"> </w:t>
        <w:br/>
      </w:r>
      <w:r>
        <w:rPr>
          <w:sz w:val="28"/>
          <w:szCs w:val="28"/>
        </w:rPr>
        <w:t>от 12.12.2023 № 139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Э.О. Сосн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23 № 1401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1. строки 1.1.1.1.7.2, «Итого по мероприятию 1.1.1.1.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63"/>
        <w:gridCol w:w="567"/>
        <w:gridCol w:w="425"/>
        <w:gridCol w:w="425"/>
        <w:gridCol w:w="426"/>
        <w:gridCol w:w="425"/>
        <w:gridCol w:w="425"/>
        <w:gridCol w:w="1418"/>
        <w:gridCol w:w="3543"/>
        <w:gridCol w:w="993"/>
        <w:gridCol w:w="1134"/>
        <w:gridCol w:w="708"/>
        <w:gridCol w:w="709"/>
        <w:gridCol w:w="663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второго напорного коллек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ерм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 8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 3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6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3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строки 1.1.1.1.10.2, «Итого по мероприятию 1.1.1.1.10, в том числе по источникам финансирования» изложить </w:t>
        <w:br/>
        <w:t>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67"/>
        <w:gridCol w:w="425"/>
        <w:gridCol w:w="426"/>
        <w:gridCol w:w="425"/>
        <w:gridCol w:w="425"/>
        <w:gridCol w:w="567"/>
        <w:gridCol w:w="1418"/>
        <w:gridCol w:w="2647"/>
        <w:gridCol w:w="992"/>
        <w:gridCol w:w="1276"/>
        <w:gridCol w:w="709"/>
        <w:gridCol w:w="708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сетей водоснаб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ермводоканал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2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3</w:t>
      </w:r>
      <w:r>
        <w:rPr/>
        <w:t>.1. в таблице 7 строки 13, 14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8"/>
        <w:gridCol w:w="3497"/>
        <w:gridCol w:w="1843"/>
        <w:gridCol w:w="1985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740,7114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102,78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428,73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684,05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637,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637,9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3.2. в таблице </w:t>
      </w:r>
      <w:r>
        <w:rPr/>
        <w:t>10 строки 13, 14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2"/>
        <w:gridCol w:w="3827"/>
        <w:gridCol w:w="1843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395,25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72,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907,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71,9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631,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400,4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. строки 1.1.1.1.7.3, «Итого по мероприятию 1.1.1.1.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23"/>
        <w:gridCol w:w="1298"/>
        <w:gridCol w:w="1393"/>
        <w:gridCol w:w="1398"/>
        <w:gridCol w:w="1396"/>
        <w:gridCol w:w="698"/>
        <w:gridCol w:w="841"/>
        <w:gridCol w:w="2700"/>
        <w:gridCol w:w="1566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второго напорного коллектора от канализационной насосной станции «Речник» Дзержинского района города Перм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ермводоканал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41,397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2,656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637,923</w:t>
            </w:r>
          </w:p>
        </w:tc>
      </w:tr>
      <w:tr>
        <w:trPr/>
        <w:tc>
          <w:tcPr>
            <w:tcW w:w="105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8 321,976</w:t>
            </w:r>
          </w:p>
        </w:tc>
      </w:tr>
      <w:tr>
        <w:trPr/>
        <w:tc>
          <w:tcPr>
            <w:tcW w:w="10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 841,397</w:t>
            </w:r>
          </w:p>
        </w:tc>
      </w:tr>
      <w:tr>
        <w:trPr/>
        <w:tc>
          <w:tcPr>
            <w:tcW w:w="10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2,656</w:t>
            </w:r>
          </w:p>
        </w:tc>
      </w:tr>
      <w:tr>
        <w:trPr/>
        <w:tc>
          <w:tcPr>
            <w:tcW w:w="10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637,9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2. строки 1.1.1.1.10.3, «Итого по мероприятию 1.1.1.1.10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22"/>
        <w:gridCol w:w="1435"/>
        <w:gridCol w:w="1398"/>
        <w:gridCol w:w="1396"/>
        <w:gridCol w:w="1257"/>
        <w:gridCol w:w="698"/>
        <w:gridCol w:w="698"/>
        <w:gridCol w:w="2935"/>
        <w:gridCol w:w="1474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сетей водоснабжения в м/р Средняя Курья по ул. Борцов революции Ленинского района города Пер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ермводоканал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14,2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62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400,482</w:t>
            </w:r>
          </w:p>
        </w:tc>
      </w:tr>
      <w:tr>
        <w:trPr/>
        <w:tc>
          <w:tcPr>
            <w:tcW w:w="104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272,444</w:t>
            </w:r>
          </w:p>
        </w:tc>
      </w:tr>
      <w:tr>
        <w:trPr/>
        <w:tc>
          <w:tcPr>
            <w:tcW w:w="104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4,200</w:t>
            </w:r>
          </w:p>
        </w:tc>
      </w:tr>
      <w:tr>
        <w:trPr/>
        <w:tc>
          <w:tcPr>
            <w:tcW w:w="104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62</w:t>
            </w:r>
          </w:p>
        </w:tc>
      </w:tr>
      <w:tr>
        <w:trPr/>
        <w:tc>
          <w:tcPr>
            <w:tcW w:w="104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400,4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4:00Z</dcterms:created>
  <dc:creator>Сергей</dc:creator>
  <dc:description/>
  <cp:keywords/>
  <dc:language>en-US</dc:language>
  <cp:lastModifiedBy>Самохвалова Елена Владимировна</cp:lastModifiedBy>
  <cp:lastPrinted>2023-12-13T14:23:00Z</cp:lastPrinted>
  <dcterms:modified xsi:type="dcterms:W3CDTF">2023-12-13T09:24:00Z</dcterms:modified>
  <cp:revision>2</cp:revision>
  <dc:subject/>
  <dc:title/>
</cp:coreProperties>
</file>