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9.09.2019 № 570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нкурс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муниципальный служащ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Перми от 19 сентября 2019 № 570 (ред. от 18.11.2020 № 1167, от 01.08.2022 № 643) «Об утверждении Положения о конкурсе «Лучший муниципальный служащий администрации </w:t>
        <w:br/>
        <w:t>города Перм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амбул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соответствии с Федеральным законом от 2 марта 2007 г. № 25-ФЗ </w:t>
        <w:br/>
        <w:t>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Пермского края от 04 октября 2023 г. № 773-п «О краевом конкурсе </w:t>
        <w:br/>
        <w:t xml:space="preserve">«Лучший муниципальный служащий Пермского края» 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в Положение о конкурсе «Лучший муниципальный служащий </w:t>
        <w:br/>
        <w:t>администрации города Перми», утвержденное постановлением администрации города Перми от 19 сентября 2019 г. № 570 (ред. от 18.11.2020 № 1167, от 01.08.2022 № 643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дополнить пунктом 1.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9. Конкурс является муниципальным этапом краевого конкурса </w:t>
        <w:br/>
        <w:t>«Лучший муниципальный служащий Пермского края» в соответствии с постановлением правительства Пермского края от 04 октября 2023 г. № 773-п «О краевом конкурсе «Лучший муниципальный служащий Пермского края» (далее – Краевой конкурс, Положение о Краевом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и Конкурса являются участниками регионального этапа Краевого конкур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курсные заявки победителей Конкурса в соответствии с требованиями, установленными Положением о Краевом конкурсе, подписанные Главой города Перми, направляются Управлением в Министерство территориального развития Пермского края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trike/>
          <w:sz w:val="28"/>
          <w:szCs w:val="28"/>
        </w:rPr>
        <w:t xml:space="preserve"> </w:t>
        <w:br/>
      </w:r>
      <w:r>
        <w:rPr>
          <w:sz w:val="28"/>
          <w:szCs w:val="28"/>
        </w:rPr>
        <w:t>и распространяется на правоотношения, возникшие с 16 октября 2023 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45:00Z</dcterms:created>
  <dc:creator>Сергей</dc:creator>
  <dc:description/>
  <cp:keywords/>
  <dc:language>en-US</dc:language>
  <cp:lastModifiedBy>Сотникова Юлия Михайловна</cp:lastModifiedBy>
  <cp:lastPrinted>2023-12-19T10:49:00Z</cp:lastPrinted>
  <dcterms:modified xsi:type="dcterms:W3CDTF">2023-12-19T08:45:00Z</dcterms:modified>
  <cp:revision>2</cp:revision>
  <dc:subject/>
  <dc:title> </dc:title>
</cp:coreProperties>
</file>