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2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Доступное и качественное </w:t>
        <w:br/>
        <w:t xml:space="preserve">образование», утвержденную </w:t>
        <w:br/>
        <w:t xml:space="preserve">постановлением администрации </w:t>
        <w:br/>
        <w:t>города Перми от 19.10.2021 № 891</w:t>
      </w:r>
    </w:p>
    <w:p>
      <w:pPr>
        <w:pStyle w:val="Normal"/>
        <w:autoSpaceDE w:val="false"/>
        <w:spacing w:lineRule="exact" w:line="240"/>
        <w:ind w:right="538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Доступное и качественное образование», утвержденную постановлением администрации города Перми от 19 октября 2021 г. № 891 (в ред. от 23.12.2021 № 1193, </w:t>
        <w:br/>
        <w:t xml:space="preserve">от 15.03.2022 № 173, от 18.05.2022 № 375, от 08.06.2022 № 451, от 24.08.2022 </w:t>
        <w:br/>
        <w:t xml:space="preserve">№ 706, от 13.09.2022 № 792, от 11.10.2022 № 926, от 20.10.2022 № 1015, </w:t>
        <w:br/>
        <w:t xml:space="preserve">от 23.12.2022 № 1359, от 27.12.2022 № 1379, от 10.01.2023 № 3, от 25.01.2023 </w:t>
        <w:br/>
        <w:t xml:space="preserve">№ 39, от 28.02.2023 № 146, от 15.03.2023 № 199, от 14.04.2023 № 302, </w:t>
        <w:br/>
        <w:t xml:space="preserve">от 16.06.2023 № 492, от 14.07.2023 № 607, от 13.10.2023 № 1018, от 19.10.2023 </w:t>
        <w:br/>
        <w:t xml:space="preserve">№ 1125, от 08.11.2023 № 1220, от 24.11.2023 № 1299, от 01.12.2023 № 1361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</w:rPr>
      </w:pPr>
      <w:r>
        <w:rPr>
          <w:sz w:val="28"/>
        </w:rPr>
        <w:t>от 15.12.2023 № 1415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Доступное и качественное образование», утвержденную </w:t>
        <w:br/>
        <w:t>постановлением администрации города Перми от 19 октября 2021 г. № 89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220"/>
        <w:gridCol w:w="2284"/>
        <w:gridCol w:w="2285"/>
        <w:gridCol w:w="2285"/>
        <w:gridCol w:w="2103"/>
        <w:gridCol w:w="210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рамма, всего (тыс. руб.), </w:t>
              <w:br/>
              <w:t>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15 660,17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27 607,6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50 620,13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21 394,8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3 241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8 581,9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 076,7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 27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 543,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53 543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62 699,7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732 355,7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93 206,57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9 356,1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1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65 781,9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35 210,1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6 013,4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74 823,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1 744,9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9 442,0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 963,86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695,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870,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2 047,1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30 778,50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52 548,4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6 619,78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45 255,2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 561,4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 697,8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2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37 751,6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82 849,24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62 277,2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34 215,4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0 633,05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6 636,5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343,5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1 409,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9 232,5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8 301,5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 735,3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66 495,08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44 009,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оссийской Федер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 817,0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 477,34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 438,56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796,9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3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154,0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 315,5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955,2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 869,3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67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87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687,6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8,8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4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627,4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903,7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30,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36,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283,4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234,1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60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66,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 266,7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4,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6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69,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5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 345,0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328,9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3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73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68,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72,7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0,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0,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10,00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Пермского кра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076,9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956,2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22,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422,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6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1.7, всего </w:t>
              <w:br/>
              <w:t>(тыс. руб.), в том числ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орода Пер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доступного и качественного дошкольного образования» муниципальной программы «Доступное и качественное образование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у 1.1.1.1.1.2</w:t>
      </w:r>
      <w:r>
        <w:rPr/>
        <w:t xml:space="preserve">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6"/>
        <w:gridCol w:w="567"/>
        <w:gridCol w:w="680"/>
        <w:gridCol w:w="680"/>
        <w:gridCol w:w="681"/>
        <w:gridCol w:w="680"/>
        <w:gridCol w:w="681"/>
        <w:gridCol w:w="1134"/>
        <w:gridCol w:w="993"/>
        <w:gridCol w:w="1077"/>
        <w:gridCol w:w="1077"/>
        <w:gridCol w:w="1077"/>
        <w:gridCol w:w="1077"/>
        <w:gridCol w:w="1078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95 698, 0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32 941,</w:t>
              <w:br/>
              <w:t>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362,</w:t>
              <w:br/>
              <w:t>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536,</w:t>
              <w:br/>
              <w:t>6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7 536,</w:t>
              <w:br/>
              <w:t>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 строку 1.1.1.1.1.6 изложить в следующей редакции:</w:t>
      </w:r>
    </w:p>
    <w:tbl>
      <w:tblPr>
        <w:tblW w:w="14926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55"/>
        <w:gridCol w:w="2409"/>
        <w:gridCol w:w="567"/>
        <w:gridCol w:w="680"/>
        <w:gridCol w:w="680"/>
        <w:gridCol w:w="681"/>
        <w:gridCol w:w="680"/>
        <w:gridCol w:w="681"/>
        <w:gridCol w:w="1134"/>
        <w:gridCol w:w="1014"/>
        <w:gridCol w:w="1069"/>
        <w:gridCol w:w="1069"/>
        <w:gridCol w:w="1069"/>
        <w:gridCol w:w="1069"/>
        <w:gridCol w:w="1069"/>
      </w:tblGrid>
      <w:tr>
        <w:trPr>
          <w:trHeight w:val="142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.1.1.1.1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8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5 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МОУ, реализующие образовательные программы дошкольного образ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42 692,4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 255,146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66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66,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 566,9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3. в строке 1.1.1.1.1.8 </w:t>
      </w:r>
      <w:r>
        <w:rPr/>
        <w:t>строк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szCs w:val="22"/>
              </w:rPr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405 543,</w:t>
              <w:br/>
              <w:t>94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14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409"/>
        <w:gridCol w:w="567"/>
        <w:gridCol w:w="680"/>
        <w:gridCol w:w="680"/>
        <w:gridCol w:w="681"/>
        <w:gridCol w:w="680"/>
        <w:gridCol w:w="681"/>
        <w:gridCol w:w="1134"/>
        <w:gridCol w:w="993"/>
        <w:gridCol w:w="1056"/>
        <w:gridCol w:w="1057"/>
        <w:gridCol w:w="1056"/>
        <w:gridCol w:w="1057"/>
        <w:gridCol w:w="1057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детей, получающих услугу по присмотру и уходу, реализации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че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0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бюджет города Пер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0,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/>
            </w:pPr>
            <w:r>
              <w:rPr>
                <w:szCs w:val="22"/>
              </w:rPr>
              <w:t>итого по ПНР: количество предоставленных услуг дошкольного образования в рамках полномочи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ед.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 390, 47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72 197,</w:t>
              <w:br/>
              <w:t>06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  <w:gridCol w:w="1134"/>
        <w:gridCol w:w="1134"/>
        <w:gridCol w:w="1134"/>
        <w:gridCol w:w="1134"/>
        <w:gridCol w:w="1134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81 894,</w:t>
              <w:b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626,</w:t>
              <w:b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2 197,</w:t>
              <w:br/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33 951, 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581 894,</w:t>
              <w:br/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626,</w:t>
              <w:br/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28 801,</w:t>
              <w:br/>
              <w:t>32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8 390,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2 197,</w:t>
              <w:br/>
              <w:t>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8 929,</w:t>
              <w:br/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19 103,</w:t>
              <w:br/>
              <w:t>520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строки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517"/>
        <w:gridCol w:w="1262"/>
        <w:gridCol w:w="1262"/>
        <w:gridCol w:w="1262"/>
        <w:gridCol w:w="1262"/>
        <w:gridCol w:w="1056"/>
      </w:tblGrid>
      <w:tr>
        <w:trPr/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635 210,</w:t>
              <w:b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6 013,</w:t>
              <w:br/>
              <w:t>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 823,</w:t>
              <w:br/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568,</w:t>
              <w:br/>
              <w:t>12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2 963,</w:t>
              <w:br/>
              <w:t>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695,</w:t>
              <w:br/>
              <w:t>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 548,</w:t>
              <w:br/>
              <w:t>4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 619,</w:t>
              <w:br/>
              <w:t>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 255,</w:t>
              <w:br/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  <w:tr>
        <w:trPr/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065 781, 98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35 210,</w:t>
              <w:br/>
              <w:t>1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6 013,</w:t>
              <w:br/>
              <w:t>4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4 823,</w:t>
              <w:br/>
              <w:t>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9 568,</w:t>
              <w:br/>
              <w:t>12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39 442, 07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2 963,</w:t>
              <w:br/>
              <w:t>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695,</w:t>
              <w:br/>
              <w:t>8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9 870,</w:t>
              <w:br/>
              <w:t>32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830 778, 508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52 548,</w:t>
              <w:br/>
              <w:t>44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6 619,</w:t>
              <w:br/>
              <w:t>7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45 255,</w:t>
              <w:br/>
              <w:t>2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5 561,4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 697,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9 697, 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209 697, 8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В разделе «Система программных мероприятий подпрограммы 1.2 «Обеспечение доступного и качественного обще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.2.1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1"/>
        <w:gridCol w:w="1922"/>
        <w:gridCol w:w="459"/>
        <w:gridCol w:w="703"/>
        <w:gridCol w:w="698"/>
        <w:gridCol w:w="702"/>
        <w:gridCol w:w="701"/>
        <w:gridCol w:w="837"/>
        <w:gridCol w:w="1122"/>
        <w:gridCol w:w="1260"/>
        <w:gridCol w:w="1119"/>
        <w:gridCol w:w="1257"/>
        <w:gridCol w:w="981"/>
        <w:gridCol w:w="1119"/>
        <w:gridCol w:w="82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рейсов, </w:t>
              <w:br/>
              <w:t xml:space="preserve">к месту обучения </w:t>
              <w:br/>
              <w:t xml:space="preserve">и обратно, для учащихся, проживающих в отдаленных жилых районах, </w:t>
              <w:br/>
              <w:t>не имеющих общеобразовательных учреждений (Голый Мыс, Новобродовский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786,7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54,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2,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2,9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972,</w:t>
              <w:b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строку «Итого по мероприятию 1.2.1.1.2, в том числе по источникам финансирования</w:t>
      </w:r>
      <w:r>
        <w:rPr/>
        <w:t>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116"/>
        <w:gridCol w:w="1260"/>
        <w:gridCol w:w="1119"/>
        <w:gridCol w:w="1257"/>
        <w:gridCol w:w="981"/>
        <w:gridCol w:w="1119"/>
        <w:gridCol w:w="834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6,2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 913,9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2,9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 972,</w:t>
              <w:br/>
              <w:t>9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28"/>
        <w:gridCol w:w="1410"/>
        <w:gridCol w:w="1253"/>
        <w:gridCol w:w="1390"/>
        <w:gridCol w:w="1355"/>
        <w:gridCol w:w="1294"/>
        <w:gridCol w:w="1108"/>
      </w:tblGrid>
      <w:tr>
        <w:trPr/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_Hlk141609358"/>
            <w:r>
              <w:rPr/>
              <w:t>Итого по основному мероприятию 1.2.1.1, в том числе по источникам финансирования</w:t>
            </w:r>
            <w:bookmarkEnd w:id="2"/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86 821,8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352 419,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97 126,08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297 191,7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97 191,</w:t>
              <w:br/>
              <w:t>78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1"/>
        <w:gridCol w:w="1546"/>
        <w:gridCol w:w="1264"/>
        <w:gridCol w:w="1263"/>
        <w:gridCol w:w="1266"/>
        <w:gridCol w:w="1263"/>
        <w:gridCol w:w="1143"/>
      </w:tblGrid>
      <w:tr>
        <w:trPr/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82 849,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4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6 636,5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5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 477,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5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37 751,6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82 849,2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862 277,2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 734 215,4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633,0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56 636,5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343,5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301 409,</w:t>
              <w:br/>
              <w:t>28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58 301,5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00 735,3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66 495,0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444 009,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 817,0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5 477,3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4 438,5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8 796,9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 подпрограммы 1.3 «Обеспечение доступного и качественного дополнительного образования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строку 1.3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9"/>
        <w:gridCol w:w="2033"/>
        <w:gridCol w:w="696"/>
        <w:gridCol w:w="738"/>
        <w:gridCol w:w="739"/>
        <w:gridCol w:w="739"/>
        <w:gridCol w:w="739"/>
        <w:gridCol w:w="739"/>
        <w:gridCol w:w="1302"/>
        <w:gridCol w:w="1302"/>
        <w:gridCol w:w="967"/>
        <w:gridCol w:w="967"/>
        <w:gridCol w:w="967"/>
        <w:gridCol w:w="967"/>
        <w:gridCol w:w="96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1.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 xml:space="preserve">для детей в возрасте от 7 до 18 лет в муниципальных образовательных учреждениях дополнительного </w:t>
              <w:br/>
              <w:t>и общего образования, подведомственных Д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/ час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 026 63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15 5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527 4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, МОУ, МКУ ДО «ЦФКСиЗ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 37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9 234,</w:t>
              <w:br/>
              <w:t>7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3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403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строку 1.3.1.1.1.</w:t>
      </w:r>
      <w:r>
        <w:rPr/>
        <w:t>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851"/>
        <w:gridCol w:w="698"/>
        <w:gridCol w:w="709"/>
        <w:gridCol w:w="851"/>
        <w:gridCol w:w="708"/>
        <w:gridCol w:w="709"/>
        <w:gridCol w:w="1134"/>
        <w:gridCol w:w="1134"/>
        <w:gridCol w:w="857"/>
        <w:gridCol w:w="850"/>
        <w:gridCol w:w="853"/>
        <w:gridCol w:w="85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1.3.1.1.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предоставленных услуг дополнительного образования по дополнительным общеобразовательным программам в муниципальных образовательных учреждениях дополнительного </w:t>
              <w:br/>
              <w:t>и общего образования, подведомственных ДО, в рамках социаль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 /</w:t>
              <w:br/>
              <w:t>ча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ДО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438,</w:t>
              <w:br/>
              <w:t>9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 «Доступное и качественное образовани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строку 1.4.1.1.1.5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63"/>
        <w:gridCol w:w="2339"/>
        <w:gridCol w:w="728"/>
        <w:gridCol w:w="497"/>
        <w:gridCol w:w="497"/>
        <w:gridCol w:w="497"/>
        <w:gridCol w:w="495"/>
        <w:gridCol w:w="834"/>
        <w:gridCol w:w="1688"/>
        <w:gridCol w:w="1407"/>
        <w:gridCol w:w="958"/>
        <w:gridCol w:w="958"/>
        <w:gridCol w:w="958"/>
        <w:gridCol w:w="958"/>
        <w:gridCol w:w="9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учреждений, в отношении которых МКУ «ИАЦ» г. Перми осуществляет информационно-аналитические функ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ИАЦ» </w:t>
              <w:br/>
              <w:t>г. Пер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 40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92,</w:t>
              <w:br/>
              <w:t>83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1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троку 1.4.1.1.1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2401"/>
        <w:gridCol w:w="788"/>
        <w:gridCol w:w="558"/>
        <w:gridCol w:w="557"/>
        <w:gridCol w:w="558"/>
        <w:gridCol w:w="557"/>
        <w:gridCol w:w="557"/>
        <w:gridCol w:w="1609"/>
        <w:gridCol w:w="1424"/>
        <w:gridCol w:w="973"/>
        <w:gridCol w:w="973"/>
        <w:gridCol w:w="973"/>
        <w:gridCol w:w="973"/>
        <w:gridCol w:w="96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1.1.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зданий муниципальных образовательных учреждений, за которыми МКУ «АХССО» </w:t>
              <w:br/>
              <w:t>г. Перми осуществляет мониторинг 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АХССО» г. Пер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1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 249,</w:t>
              <w:br/>
              <w:t>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58"/>
        <w:gridCol w:w="1401"/>
        <w:gridCol w:w="958"/>
        <w:gridCol w:w="958"/>
        <w:gridCol w:w="958"/>
        <w:gridCol w:w="958"/>
        <w:gridCol w:w="944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 814,</w:t>
            </w:r>
          </w:p>
          <w:p>
            <w:pPr>
              <w:pStyle w:val="ConsPlusNormal"/>
              <w:ind w:left="-77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 580,</w:t>
              <w:br/>
              <w:t>95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34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 8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у «Итого по основному мероприятию 1.4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425"/>
        <w:gridCol w:w="973"/>
        <w:gridCol w:w="973"/>
        <w:gridCol w:w="973"/>
        <w:gridCol w:w="973"/>
        <w:gridCol w:w="97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746,</w:t>
              <w:br/>
              <w:t>1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409,</w:t>
              <w:br/>
              <w:t>4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70,</w:t>
              <w:br/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76,</w:t>
              <w:br/>
              <w:t>7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76,</w:t>
              <w:br/>
              <w:t>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троки «Итого по задаче 1.4.1, в том числе по источникам финансирования», «Всего по подпрограмме 1.4, </w:t>
        <w:br/>
        <w:t>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2511"/>
        <w:gridCol w:w="1518"/>
        <w:gridCol w:w="1656"/>
        <w:gridCol w:w="1658"/>
        <w:gridCol w:w="1655"/>
        <w:gridCol w:w="1653"/>
      </w:tblGrid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627,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903,7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93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936,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 283,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234,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344,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9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одпрограмме 1.4, в том числе </w:t>
              <w:br/>
              <w:t>по источникам финансиров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 627,4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903,7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930,2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 936,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 283,4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 234,18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0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 266,700</w:t>
            </w:r>
          </w:p>
        </w:tc>
      </w:tr>
      <w:tr>
        <w:trPr/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344,0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9,6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6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69,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строки 1.1.1.1.1.1, 1.1.1.1.1.2, «Итого по мероприятию 1.1.1.1.1, в том числе по источникам финансирования», «Итого по основному мероприятию 1.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453"/>
        <w:gridCol w:w="2113"/>
        <w:gridCol w:w="1271"/>
        <w:gridCol w:w="1272"/>
        <w:gridCol w:w="2452"/>
        <w:gridCol w:w="611"/>
        <w:gridCol w:w="945"/>
        <w:gridCol w:w="1251"/>
        <w:gridCol w:w="1108"/>
      </w:tblGrid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еятельности муниципальных образовательных учреждений, подведомственных ДО, </w:t>
              <w:br/>
              <w:t xml:space="preserve">по оказанию услуг дошкольного образования </w:t>
              <w:br/>
              <w:t>в рамках полномочий города Пер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ДОУ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 xml:space="preserve">в возрасте 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кратковременного пребывания для детей </w:t>
              <w:br/>
              <w:t xml:space="preserve">в возрасте 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96,</w:t>
              <w:br/>
              <w:t>9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</w:t>
              <w:br/>
              <w:t xml:space="preserve">для детей в возрасте </w:t>
              <w:br/>
              <w:t xml:space="preserve">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45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</w:t>
              <w:br/>
              <w:t xml:space="preserve">для детей в возрасте </w:t>
              <w:br/>
              <w:t xml:space="preserve">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45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27,365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 в группе кратковременного пребывания для детей в возрасте 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кратковременного пребывания для детей </w:t>
              <w:br/>
              <w:t xml:space="preserve">в возрасте от 3 лет </w:t>
              <w:br/>
              <w:t xml:space="preserve">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4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</w:t>
              <w:br/>
              <w:t xml:space="preserve">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 0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</w:t>
              <w:br/>
              <w:t xml:space="preserve">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9 07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497,</w:t>
              <w:br/>
              <w:t>6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по адаптированным образовательным программам, обучающихся с ограниченными возможностями здоровья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, обучающихся с ограниченными возможностями здоровья </w:t>
              <w:br/>
              <w:t xml:space="preserve">в группе полного дня </w:t>
              <w:br/>
              <w:t xml:space="preserve">в возрасте от 3 лет </w:t>
              <w:br/>
              <w:t xml:space="preserve">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37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в возрасте от 3 лет </w:t>
              <w:br/>
              <w:t>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37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25,4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5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2,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</w:t>
              <w:br/>
              <w:t xml:space="preserve">в возрасте 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45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до 3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1 45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92,9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9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2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</w:t>
              <w:br/>
              <w:t xml:space="preserve">по присмотру и уходу </w:t>
              <w:br/>
              <w:t xml:space="preserve">в группе полного дня </w:t>
              <w:br/>
              <w:t xml:space="preserve">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 22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 xml:space="preserve">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3 229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 963,</w:t>
              <w:br/>
              <w:t>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</w:t>
              <w:br/>
              <w:t xml:space="preserve">с туберкулезной интоксикацией в возрасте от 3 лет 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с туберкулезной интоксикацией </w:t>
              <w:br/>
              <w:t xml:space="preserve">в возрасте от 3 лет </w:t>
              <w:br/>
              <w:t xml:space="preserve">до 8 лет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 города Пер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58,1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размер платы за присмотр </w:t>
              <w:br/>
              <w:t xml:space="preserve">и уход за детьми взимается в размере 50 %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3 190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624,</w:t>
              <w:br/>
              <w:t>3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</w:t>
              <w:br/>
              <w:t xml:space="preserve">с родителей (законных представителей) которых размер платы за присмотр </w:t>
              <w:br/>
              <w:t xml:space="preserve">и уход за детьми взимается в размере 100 %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7 659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2 421,</w:t>
              <w:br/>
              <w:t>000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1.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деятельности муниципальных общеобразовательных учреждений, подведомственных ДО, по оказанию услуг дошкольного образования в рамках полномочий города Перм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У, реализующие образовательные программы дошкольного образования, подведомственные ДО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реализации основных общеобразовательных программ дошкольного образования в группе кратковременного пребывания для детей </w:t>
              <w:br/>
              <w:t>в возрасте 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кратковременного пребывания для детей </w:t>
              <w:br/>
              <w:t>в возрасте 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4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</w:t>
              <w:br/>
              <w:t xml:space="preserve">по реализации основных общеобразовательных программ дошкольного образования в группе полного дня для детей </w:t>
              <w:br/>
              <w:t>в возрасте 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</w:t>
              <w:br/>
              <w:t xml:space="preserve">для детей в возрасте </w:t>
              <w:br/>
              <w:t>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8,8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 в группе полного дня для детей в возрасте от 3 лет 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 </w:t>
              <w:br/>
              <w:t xml:space="preserve">в группе полного дня </w:t>
              <w:br/>
              <w:t xml:space="preserve">для детей в возрасте </w:t>
              <w:br/>
              <w:t>от 3 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26,6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детей, получающих услугу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от 3 лет 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реализации основных общеобразовательных программ дошкольного образования, обучающихся с ограниченными возможностями здоровья в группе полного дня для детей в возрасте </w:t>
              <w:br/>
              <w:t>от 3 лет 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кратковременного пребывания для детей в возрасте </w:t>
              <w:br/>
              <w:t>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</w:t>
              <w:br/>
              <w:t>в возрасте 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>до 3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8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получающих услугу по присмотру и уходу в группе полного дня для детей </w:t>
              <w:br/>
              <w:t xml:space="preserve">в возрасте от 3 лет </w:t>
              <w:br/>
              <w:t>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услуг дошкольного образования детей по присмотру </w:t>
              <w:br/>
              <w:t xml:space="preserve">и уходу в группе полного дня для детей в возрасте </w:t>
              <w:br/>
              <w:t>от 3 лет до 8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65,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с родителей (законных представителей) которых размер платы за присмотр и уход за детьми взимается </w:t>
              <w:br/>
              <w:t>в размере 50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3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88,700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детей, с родителей (законных представителей) которых размер платы за присмотр и уход за детьми взимается </w:t>
              <w:br/>
              <w:t>в размере 100 %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78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463,400</w:t>
            </w:r>
          </w:p>
        </w:tc>
      </w:tr>
      <w:tr>
        <w:trPr/>
        <w:tc>
          <w:tcPr>
            <w:tcW w:w="12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894,</w:t>
              <w:br/>
              <w:t>861</w:t>
            </w:r>
          </w:p>
        </w:tc>
      </w:tr>
      <w:tr>
        <w:trPr/>
        <w:tc>
          <w:tcPr>
            <w:tcW w:w="1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 197,</w:t>
              <w:br/>
              <w:t>061</w:t>
            </w:r>
          </w:p>
        </w:tc>
      </w:tr>
      <w:tr>
        <w:trPr/>
        <w:tc>
          <w:tcPr>
            <w:tcW w:w="1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23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894,</w:t>
              <w:br/>
              <w:t>861</w:t>
            </w:r>
          </w:p>
        </w:tc>
      </w:tr>
      <w:tr>
        <w:trPr/>
        <w:tc>
          <w:tcPr>
            <w:tcW w:w="1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2 197,</w:t>
              <w:br/>
              <w:t>061</w:t>
            </w:r>
          </w:p>
        </w:tc>
      </w:tr>
      <w:tr>
        <w:trPr/>
        <w:tc>
          <w:tcPr>
            <w:tcW w:w="123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9 6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6</w:t>
      </w:r>
      <w:r>
        <w:rPr/>
        <w:t>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4015"/>
        <w:gridCol w:w="3827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 210,10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963,861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 210,10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963,861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2 548,442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9 697,8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у 1.2.1.1.2.1 изложить в следующей редакции:</w:t>
      </w:r>
    </w:p>
    <w:tbl>
      <w:tblPr>
        <w:tblW w:w="1478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44"/>
        <w:gridCol w:w="2211"/>
        <w:gridCol w:w="1928"/>
        <w:gridCol w:w="1304"/>
        <w:gridCol w:w="1304"/>
        <w:gridCol w:w="2539"/>
        <w:gridCol w:w="559"/>
        <w:gridCol w:w="907"/>
        <w:gridCol w:w="1361"/>
        <w:gridCol w:w="153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целевых субсидий на организацию подвоза учащихся, проживающих </w:t>
              <w:br/>
              <w:t xml:space="preserve">в отдаленных жилых районах (Голый Мыс, Новобродовский), </w:t>
              <w:br/>
              <w:t xml:space="preserve">не имеющих общеобразовательных учреждений, к месту обучения </w:t>
              <w:br/>
              <w:t>и обратн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общеобразовательное учреждение «Средняя общеобразовательная школа № 82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личество организованных рейсов, к месту обучения </w:t>
              <w:br/>
              <w:t xml:space="preserve">и обратно, для учащихся, проживающих в отдаленных жилых районах, </w:t>
              <w:br/>
              <w:t>не имеющих общеобразовательных учреждений (Голый Мыс, Новобродовский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54,56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строку «Итого по мероприятию 1.2.1.1.2, в том числе по источникам финансирования» изложить </w:t>
        <w:br/>
        <w:t>в следующей редакции:</w:t>
      </w:r>
    </w:p>
    <w:tbl>
      <w:tblPr>
        <w:tblW w:w="147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96"/>
        <w:gridCol w:w="1361"/>
        <w:gridCol w:w="1531"/>
      </w:tblGrid>
      <w:tr>
        <w:trPr/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13,97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3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7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96"/>
        <w:gridCol w:w="1361"/>
        <w:gridCol w:w="1531"/>
      </w:tblGrid>
      <w:tr>
        <w:trPr/>
        <w:tc>
          <w:tcPr>
            <w:tcW w:w="1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52 419,06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7.4. строки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7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96"/>
        <w:gridCol w:w="1361"/>
        <w:gridCol w:w="1531"/>
      </w:tblGrid>
      <w:tr>
        <w:trPr/>
        <w:tc>
          <w:tcPr>
            <w:tcW w:w="1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2 849,242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 636,566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 735,333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343</w:t>
            </w:r>
          </w:p>
        </w:tc>
      </w:tr>
      <w:tr>
        <w:trPr/>
        <w:tc>
          <w:tcPr>
            <w:tcW w:w="1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782 849,242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6 636,566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рмского кр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00 735,333</w:t>
            </w:r>
          </w:p>
        </w:tc>
      </w:tr>
      <w:tr>
        <w:trPr/>
        <w:tc>
          <w:tcPr>
            <w:tcW w:w="1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 477,343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8. В приложении 3 строку 1.3.1.1.1.1 изложить в следующей редакции:</w:t>
      </w:r>
    </w:p>
    <w:tbl>
      <w:tblPr>
        <w:tblW w:w="147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44"/>
        <w:gridCol w:w="2381"/>
        <w:gridCol w:w="1928"/>
        <w:gridCol w:w="1304"/>
        <w:gridCol w:w="1304"/>
        <w:gridCol w:w="2211"/>
        <w:gridCol w:w="680"/>
        <w:gridCol w:w="964"/>
        <w:gridCol w:w="1361"/>
        <w:gridCol w:w="147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1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еализация предоставления дополнительных общеразвивающих программ социально-педагогической, естественно-научной, технической, туристско-краеведческой, художественной, физкультурно-спортивной направленности и дополнительных общеобразовательных предпрофессиональных программ в области физической культуры </w:t>
              <w:br/>
              <w:t>и спорта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ОУДО, МОУ, ДОУ, ЧОО, МКУ ДО «ЦФКСиЗ» </w:t>
              <w:br/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>для детей в возрасте от 7 до 18 лет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ел. / </w:t>
              <w:br/>
              <w:t>ч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 515 5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234,71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</w:t>
              <w:br/>
              <w:t xml:space="preserve">в возрасте </w:t>
              <w:br/>
              <w:t>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7 6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</w:t>
              <w:br/>
              <w:t xml:space="preserve">в возрасте </w:t>
              <w:br/>
              <w:t xml:space="preserve">от 5 до 18 лет, получающих услугу дополнительного образования за плату </w:t>
              <w:br/>
              <w:t>в муниципальных образовательных учреждениях и част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66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предоставленных услуг дополнительного образования по дополнительным общеобразовательным программам </w:t>
              <w:br/>
              <w:t xml:space="preserve">в муниципальных образовательных учреждениях дополнительного и общего образования, подведомственных ДО, </w:t>
              <w:br/>
              <w:t>в рамках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чел. / </w:t>
              <w:br/>
              <w:t>час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7 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38,98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детей </w:t>
              <w:br/>
              <w:t xml:space="preserve">в возрасте </w:t>
              <w:br/>
              <w:t xml:space="preserve">от 7 до 18 лет, получающих услугу дополнительного образования по дополнительным общеобразовательным программам, в муниципальных образовательных учреждениях дополнительного и общего образования, подведомственных ДО, </w:t>
              <w:br/>
              <w:t>в рамках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 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 В приложении 4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1. строку 1.4.1.1.1.</w:t>
      </w:r>
      <w:r>
        <w:rPr/>
        <w:t>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7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информационно-аналитических функций в отношении муниципа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ИАЦ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муниципальных учреждений, в отношении которых МКУ «ИАЦ» осуществляет информационно-аналитические фун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 092,8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2. строку 1.4.1.1.1.</w:t>
      </w:r>
      <w:r>
        <w:rPr/>
        <w:t>8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44"/>
        <w:gridCol w:w="2324"/>
        <w:gridCol w:w="1928"/>
        <w:gridCol w:w="1304"/>
        <w:gridCol w:w="1304"/>
        <w:gridCol w:w="2098"/>
        <w:gridCol w:w="680"/>
        <w:gridCol w:w="794"/>
        <w:gridCol w:w="1361"/>
        <w:gridCol w:w="1709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1.1.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ониторинга безопасности муниципальных образовательных учрежден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АХССО» </w:t>
              <w:br/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зданий муниципальных образовательных учреждений, за которыми МКУ «АХССО» осуществляет мониторинг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249,989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9.3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76"/>
        <w:gridCol w:w="1361"/>
        <w:gridCol w:w="1709"/>
      </w:tblGrid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_Hlk141637945"/>
            <w:r>
              <w:rPr/>
              <w:t>Итого по мероприятию 1.4.1.1.1, в том числе по источникам финансирования</w:t>
            </w:r>
            <w:bookmarkEnd w:id="3"/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2 580,958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9.4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76"/>
        <w:gridCol w:w="1361"/>
        <w:gridCol w:w="1709"/>
      </w:tblGrid>
      <w:tr>
        <w:trPr/>
        <w:tc>
          <w:tcPr>
            <w:tcW w:w="1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6 409,451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  <w:gridCol w:w="2637"/>
        <w:gridCol w:w="1666"/>
      </w:tblGrid>
      <w:tr>
        <w:trPr/>
        <w:tc>
          <w:tcPr>
            <w:tcW w:w="10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задаче 1.4.1, в том числе по источникам финанс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03,788</w:t>
            </w:r>
          </w:p>
        </w:tc>
      </w:tr>
      <w:tr>
        <w:trPr/>
        <w:tc>
          <w:tcPr>
            <w:tcW w:w="10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234,188</w:t>
            </w:r>
          </w:p>
        </w:tc>
      </w:tr>
      <w:tr>
        <w:trPr/>
        <w:tc>
          <w:tcPr>
            <w:tcW w:w="10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9,600</w:t>
            </w:r>
          </w:p>
        </w:tc>
      </w:tr>
      <w:tr>
        <w:trPr/>
        <w:tc>
          <w:tcPr>
            <w:tcW w:w="10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.4, в том числе по источникам финансир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903,788</w:t>
            </w:r>
          </w:p>
        </w:tc>
      </w:tr>
      <w:tr>
        <w:trPr/>
        <w:tc>
          <w:tcPr>
            <w:tcW w:w="10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234,188</w:t>
            </w:r>
          </w:p>
        </w:tc>
      </w:tr>
      <w:tr>
        <w:trPr/>
        <w:tc>
          <w:tcPr>
            <w:tcW w:w="10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69,6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  <w:lang w:val="en-US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7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28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29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0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8:00Z</dcterms:created>
  <dc:creator>Сергей</dc:creator>
  <dc:description/>
  <cp:keywords/>
  <dc:language>en-US</dc:language>
  <cp:lastModifiedBy>Самохвалова Елена Владимировна</cp:lastModifiedBy>
  <cp:lastPrinted>2023-12-15T16:18:00Z</cp:lastPrinted>
  <dcterms:modified xsi:type="dcterms:W3CDTF">2023-12-15T11:18:00Z</dcterms:modified>
  <cp:revision>2</cp:revision>
  <dc:subject/>
  <dc:title> </dc:title>
</cp:coreProperties>
</file>