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ечень муниципальных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услуг в соответств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Федеральным законо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 июля 2010 г. № 210-ФЗ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предоставл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и муниципаль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», предоставляем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функциональных центрах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12 № 105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целях актуализации нормативных правовых актов администрации города Перми 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муниципальных услуг в соответствии с Федеральным законом от 27 июля 2010 г. № 210-ФЗ «Об организации предоставления государственных и муниципальных услуг», предоставляемых в многофункциональных центрах, утвержденный постановлением администрации города Перми от 26 декабря 2012 г. № 105-П (в ред. от 29.01.2013 № 39, от 27.05.2013 № 409, </w:t>
        <w:br/>
        <w:t xml:space="preserve">от 12.07.2013 № 581, от 13.02.2014 № 86, от 16.06.2014 № 398, от 16.12.2014 </w:t>
        <w:br/>
        <w:t xml:space="preserve">№ 983, от 17.03.2015 № 132, от 27.10.2015 № 877, от 14.01.2016 № 19, </w:t>
        <w:br/>
        <w:t xml:space="preserve">от 03.08.2016 № 551, от 10.10.2016 № 811, от 14.11.2016 № 1009, от 10.03.2017 </w:t>
        <w:br/>
        <w:t xml:space="preserve">№ 172, от 28.03.2017 № 228, от 09.11.2017 № 1019, от 29.03.2018 № 191, </w:t>
        <w:br/>
        <w:t xml:space="preserve">от 10.07.2018 № 463, от 21.12.2018 № 1019, от 18.02.2019 № 112, от 16.04.2019 </w:t>
        <w:br/>
        <w:t xml:space="preserve">№ 103-П, от 21.06.2019 № 297, от 18.07.2019 № 398, от 25.10.2019 № 793, </w:t>
        <w:br/>
        <w:t xml:space="preserve">от 23.12.2019 № 1044, от 18.03.2020 № 237, от 08.06.2020 № 499, от 30.06.2020 </w:t>
        <w:br/>
        <w:t xml:space="preserve">№ 561, от 10.07.2020 № 601, от 07.09.2020 № 801, от 13.10.2020 № 963, </w:t>
        <w:br/>
        <w:t xml:space="preserve">от 08.12.2021 № 1129, от 16.02.2022 № 94, от 17.02.2022 № 103, от 23.03.2022 </w:t>
        <w:br/>
        <w:t xml:space="preserve">№ 205, от 26.08.2022 № 717, от 13.10.2022 № 940, от 24.10.2022 № 1070, </w:t>
        <w:br/>
        <w:t xml:space="preserve">от 18.11.2022 № 1169, от 30.03.2023 № 248, от 06.04.2023 № 275, от 25.05.2023 </w:t>
        <w:br/>
        <w:t>№ 420, от 25.08.2023 № 770, от 28.11.2023 № 1320), изложив строку 44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969"/>
      </w:tblGrid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 на территории города Пер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экономики </w:t>
              <w:br/>
              <w:t>и промышленной политики администрации города Перм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</w:t>
        <w:softHyphen/>
        <w:t>чить опубликование настоящего постановления в печатном средстве массовой информации «Официальный бюллетень органов местного самоуправления му</w:t>
        <w:softHyphen/>
        <w:t>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Фурман Я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Э.О. Сосн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примечания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A30C0E1191F3AC0BC99328747CBDE4516F418B1675217D0C43DB2ECC2997BD614C4BCE00D4A681873F9FA50634868C6A708547DA64F01E421F289BEDH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35:00Z</dcterms:created>
  <dc:creator>Сергей</dc:creator>
  <dc:description/>
  <cp:keywords/>
  <dc:language>en-US</dc:language>
  <cp:lastModifiedBy>Самохвалова Елена Владимировна</cp:lastModifiedBy>
  <cp:lastPrinted>2023-12-11T15:26:00Z</cp:lastPrinted>
  <dcterms:modified xsi:type="dcterms:W3CDTF">2023-12-18T08:35:00Z</dcterms:modified>
  <cp:revision>2</cp:revision>
  <dc:subject/>
  <dc:title> </dc:title>
</cp:coreProperties>
</file>