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>в приложение 2 к Положению</w:t>
        <w:br/>
        <w:t>о системе оплаты труда работников муниципального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в сфере организации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жного освещения территории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пользования города Перми,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>утвержденное постановлением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0.2022 № 1057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Перми ПОСТАНОВЛЯЕТ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к Положению о системе оплаты труда работников муниципального учреждения в сфере организации наружного освещения территории общего пользования города Перми, утвержденное постановлением администрации города Перми от 21 октября 2022 г. № 1057 (в ред. от 09.12.2022 № 1270, от 26.12.2022  № 1364, от 31.08.2023 № 778, от 08.11.2023 № 1215, от 27.11.2023 № 1311), изложив в редакции согласно приложению к настоящему постановлению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лиханова Д.К.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Перми </w:t>
        <w:tab/>
        <w:t>Э.О. Соснин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10080" w:hanging="0"/>
        <w:outlineLvl w:val="1"/>
        <w:rPr/>
      </w:pPr>
      <w:r>
        <w:rPr/>
        <w:t xml:space="preserve">Приложение </w:t>
      </w:r>
    </w:p>
    <w:p>
      <w:pPr>
        <w:pStyle w:val="ConsPlusNormal"/>
        <w:numPr>
          <w:ilvl w:val="0"/>
          <w:numId w:val="0"/>
        </w:numPr>
        <w:spacing w:lineRule="exact" w:line="240"/>
        <w:ind w:left="10080" w:hanging="0"/>
        <w:outlineLvl w:val="1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10080" w:hanging="0"/>
        <w:outlineLvl w:val="1"/>
        <w:rPr/>
      </w:pPr>
      <w:r>
        <w:rP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10080" w:hanging="0"/>
        <w:outlineLvl w:val="1"/>
        <w:rPr/>
      </w:pPr>
      <w:r>
        <w:rPr/>
        <w:t xml:space="preserve">от 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ладов, применяемых для формирования фонда оплаты труда муниципального учрежд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организации наружного освещения территории общего пользования 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2151"/>
        <w:gridCol w:w="1994"/>
        <w:gridCol w:w="2721"/>
        <w:gridCol w:w="2348"/>
        <w:gridCol w:w="1974"/>
        <w:gridCol w:w="1182"/>
        <w:gridCol w:w="1880"/>
      </w:tblGrid>
      <w:tr>
        <w:trPr>
          <w:trHeight w:val="66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ных окладов в год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кладов выплат компенсационного характера без учета выплаты за работу в местностях с особыми климатическими условиями (районный коэффициент)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кладов стимулирующих выпла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кладов по социальным выплатам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окладов,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количество окладов стимулирующих выпла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, количество окладов премиальных выплат по итогам работы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6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28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за счет средств, поступающих от предпринимательской и иной приносящей доход деятельности Учре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113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трудники учреждения, за исключением руководите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113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за счет средств, поступающих от предпринимательской и иной приносящей доход деятельности Учре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14:00Z</dcterms:created>
  <dc:creator>Сергей</dc:creator>
  <dc:description/>
  <cp:keywords/>
  <dc:language>en-US</dc:language>
  <cp:lastModifiedBy>Соловьёва Светлана Валерьевна</cp:lastModifiedBy>
  <cp:lastPrinted>2023-12-19T16:51:00Z</cp:lastPrinted>
  <dcterms:modified xsi:type="dcterms:W3CDTF">2023-12-19T11:56:00Z</dcterms:modified>
  <cp:revision>5</cp:revision>
  <dc:subject/>
  <dc:title> </dc:title>
</cp:coreProperties>
</file>