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11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11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226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</w:t>
                              <w:br/>
                              <w:t xml:space="preserve">Порядок завершения операций по исполнению бюджета города Перми, по лицевым счетам муниципальных бюджетных учреждений, муниципальных автономных учреждений </w:t>
                              <w:br/>
                              <w:t xml:space="preserve">в текущем финансовом году, утвержденный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аспоряжением начальника департамента финансов администрации города Перми от 10.12.2012 № СЭД-06-01-01-р-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8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</w:t>
                        <w:br/>
                        <w:t xml:space="preserve">Порядок завершения операций по исполнению бюджета города Перми, по лицевым счетам муниципальных бюджетных учреждений, муниципальных автономных учреждений </w:t>
                        <w:br/>
                        <w:t xml:space="preserve">в текущем финансовом году, утвержденный </w:t>
                      </w:r>
                      <w:r>
                        <w:rPr/>
                        <w:fldChar w:fldCharType="end"/>
                      </w:r>
                      <w:r>
                        <w:rPr/>
                        <w:t>распоряжением начальника департамента финансов администрации города Перми от 10.12.2012 № СЭД-06-01-01-р-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23   059-06-01.01-03-р-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департамента финансов администрации города Перми»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</w:t>
        <w:tab/>
        <w:t>Внести следующие изменения в Порядок завершения операций по исполнению бюджета города Перми, по лицевым счетам муниципальных бюджетных учреждений, муниципальных автономных учреждений в текущем финансовом году, утвержденный распоряжением начальника департамента финансов администрации города Перми от 10 декабря 2012 г. № СЭД-06-01-01-р-112 (в ред. от 28.12.2012 № СЭД-06-01-01-р-123, от 06.12.2013 № СЭД-06-01-03-р-84, от 19.12.2013 № СЭД-06-01-03-р-94, от 27.11.2014 № СЭД-06-01-03-р-141, от 07.12.2015 № СЭД-06-01-03-р-195, от 14.12.2016 № СЭД-06-01.01-03-р-207, от 14.12.2017 № СЭД-059-06-01.01-03-р-179, от 21.12.2021 № 059-06-01.01-03-р-217, от 21.01.2022 № 059-06-01.01-03-р-13)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1.</w:t>
        <w:tab/>
        <w:t>Наименование Порядка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Порядок завершения операций по исполнению бюджета города Перми, по лицевым счетам муниципальных бюджетных и автономных учреждений, открытым в департаменте финансов администрации города Перми, в текущем финансовом году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2.</w:t>
        <w:tab/>
        <w:t>пункт 19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19. Руководители автономных учреждений, бюджетных учреждений принимают меры для обеспечения отсутствия остатка средств в части невыясненных поступлений по состоянию на 1 января очередного финансового года на лицевых счетах их учреждений, открытых в департаменте финансов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3.</w:t>
        <w:tab/>
        <w:t>пункт 20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4.</w:t>
        <w:tab/>
        <w:t>пункт 2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2. Главные распорядители (администраторы) средств бюджета города Перми до составления консолидированной годовой бюджетной отчетности по итогам завершенного финансового года по состоянию на 1 января очередного финансового года проводят сверк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 с главными распорядителями бюджетных средств краевого бюджета в части межбюджетных трансфертов (субвенций, субсид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2. с главными распорядителями средств федерального (краевого) бюджета, уполномоченными органами, осуществляющими полномочия по управлению и распоряжению имуществом казны другого уровня бюджета (далее - уполномоченный орган другого уровня бюджета), по переданному и полученному имуществу, до сроков представления консолидированной годовой бюджетной отчетности главными администраторами бюджетных средств города Перми, установленных департаментом финан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ы сверки должны быть оформлены </w:t>
      </w:r>
      <w:hyperlink w:anchor="P157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сверки по форме согласно приложению 1 к настоящему распоряжению. Копии актов сверок представляются в сканированном виде в управление учета и отчетности департамента финансов в сроки представления консолидированной годовой бюджетной отчетности главными администраторами бюджетных средств города Перми, установленные департаментом финан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3. с другими главными распорядителями бюджетных средств города Перми, с органом, осуществляющим полномочия по управлению и распоряжению имуществом, находящимся в муниципальной собственности города Перми (далее - уполномоченный орган), по переданному и полученному имуществу до сроков представления консолидированной годовой бюджетной отчетности главными администраторами бюджетных средств города Перми, установленных департаментом финанс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Результаты сверки должны быть оформлены </w:t>
      </w:r>
      <w:hyperlink w:anchor="P250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сверки по форме согласно приложению 2 к настоящему распоряжению. Копии актов сверок представляются в сканированном виде в управление учета и отчетности департамента финансов в сроки представления консолидированной годовой бюджетной отчетности главными администраторами бюджетных средств города Перми, установленные департаментом финансов.»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</w:t>
        <w:tab/>
        <w:t>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5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44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4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20-12-08T08:36:00Z</cp:lastPrinted>
  <dcterms:modified xsi:type="dcterms:W3CDTF">2023-12-18T05:54:00Z</dcterms:modified>
  <cp:revision>2</cp:revision>
  <dc:subject/>
  <dc:title/>
</cp:coreProperties>
</file>