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445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3.5pt;width:494.95pt;height:153.1pt" coordorigin="12,-70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0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419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424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7160</wp:posOffset>
                </wp:positionV>
                <wp:extent cx="438594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.2023               059-06-01.01-03-р-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22.4pt;mso-wrap-distance-left:9.05pt;mso-wrap-distance-right:9.05pt;mso-wrap-distance-top:0pt;mso-wrap-distance-bottom:0pt;margin-top:10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12.2023               059-06-01.01-03-р-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08530</wp:posOffset>
                </wp:positionV>
                <wp:extent cx="2992120" cy="1319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03.9pt;mso-wrap-distance-left:9.05pt;mso-wrap-distance-right:9.05pt;mso-wrap-distance-top:0pt;mso-wrap-distance-bottom:0pt;margin-top:17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color w:val="000000"/>
                        </w:rPr>
                        <w:t>О внесении изменений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 соответствии со статьей 217 Бюджетного кодекса Российской Федерации и статьей 21 Положения о бюджете и бюджетном процессе в городе Перми, утвержденного решением Пермской городской Думы от 28.08.2007 № 185, в целях актуализации Порядка составления и ведения сводной бюджетной росписи бюджета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 (</w:t>
      </w:r>
      <w:r>
        <w:rPr>
          <w:color w:val="000000"/>
          <w:sz w:val="28"/>
          <w:szCs w:val="24"/>
        </w:rPr>
        <w:t>в редакции распоряжений начальника департамента финансов администрации города Перми от 06.02.2015 № СЭД-06-01-03-р-13, от 15.04.2015 № СЭД-06-01-03-р-47, от 05.06.2015 № СЭД-06-01-03-р-82, от 02.12.2015 № СЭД-06-01-03-р-192, от 28.01.2016 № СЭД-06-01.01-03-р-9, от 08.04.2016 № СЭД-06-01.01-03-р-53, от 24.05.2016 № СЭД-06-01.01-03-р-80, от 08.07.2016 № СЭД-06-01.01-03-р-111, от 05.12.2016 № СЭД-06-01.01-03-р-203, от 30.01.2017 № СЭД-059-06-01.01-03-р-22, от 17.02.2017 № СЭД-059-06-01.01-03-р-31, от 18.06.2021 № 059-06-01.01-03-р-78, от 30.12.2021 № 059-06-01.01-03-р-232, от 10.03.2022 № 059-06-01.01-03-р-57, от 01.12.2022 № 059-06-01.01-03-р-286, от 27.12.2022 № 059-06-01.01-03-р-314, от 20.02.2023 № 059-06-01.01-03-р-37, от 24.05.2023 № 059-06-01.01-03-р-145,</w:t>
      </w:r>
      <w:r>
        <w:rPr/>
        <w:t xml:space="preserve"> </w:t>
      </w:r>
      <w:r>
        <w:rPr>
          <w:color w:val="000000"/>
          <w:sz w:val="28"/>
          <w:szCs w:val="24"/>
        </w:rPr>
        <w:t xml:space="preserve">от 20.11.2023 № 059-06-01.01-03-р-270, распоряжений заместителя главы администрации города Перми-начальника департамента финансов администрации города Перми от 16.11.2017 № СЭД-059-06-01.01-03-р-162, от 14.12.2017 № СЭД-059-06-01.01-03-р-178, от 12.01.2018 № СЭД-059-06-01.01-03-р-1, от 16.03.2018 № СЭД-059-06-01.01-03-р-37, от 02.10.2018 № СЭД-059-06-01.01-03-р-134, </w:t>
      </w:r>
      <w:r>
        <w:rPr>
          <w:color w:val="000000"/>
          <w:sz w:val="28"/>
          <w:szCs w:val="28"/>
        </w:rPr>
        <w:t>от 11.12.2018 № СЭД-059-06-01.01-03-р-171, от 19.12.2018 № СЭД-059-06-01.01-03-р-175, от 28.12.2018 № СЭД-059-06-01.01-03-р-182, от 17.07.2019 №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8"/>
        </w:rPr>
        <w:t xml:space="preserve">059-06-01.01-03-р-82, от 18.11.2019 № 059-06-01.01-03-р-133, от 17.12.2019 № 059-06-01.01-03-р-147, от 25.12.2019 № 059-06-01.01-03-р-150, от 13.04.2020 № 059-06-01.01-03-р-53, от 12.02.2021 № 059-06-01.01-03-р-27), </w:t>
      </w:r>
      <w:r>
        <w:rPr>
          <w:sz w:val="28"/>
          <w:szCs w:val="28"/>
        </w:rPr>
        <w:t>изменения, изложив приложение 1 в редакции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, начиная с составления и ведения сводной бюджетной росписи бюджета города Перми на 2024 год и на плановый период 2025 и 2026 год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бюджетного планирования департамента финансов администрации города Перми Хибовской О.Н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аспоряжения возложить н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.С. Титяпк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426" w:top="482" w:footer="472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Приложение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к распоряжению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начальника департамента финансов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администрации города Перми</w:t>
        <w:tab/>
        <w:tab/>
        <w:t xml:space="preserve">от                     №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outlineLvl w:val="1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 Порядку составления и ведения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водной бюджетной росписи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6840" w:leader="none"/>
        </w:tabs>
        <w:autoSpaceDE w:val="false"/>
        <w:rPr/>
      </w:pPr>
      <w:r>
        <w:rPr/>
        <w:tab/>
      </w: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</w:tabs>
        <w:autoSpaceDE w:val="false"/>
        <w:ind w:left="4956" w:hanging="0"/>
        <w:rPr/>
      </w:pPr>
      <w:r>
        <w:rPr>
          <w:sz w:val="24"/>
          <w:szCs w:val="24"/>
        </w:rPr>
        <w:tab/>
        <w:t>Начальник департамента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 «___»_______20__ г.</w:t>
      </w:r>
    </w:p>
    <w:p>
      <w:pPr>
        <w:pStyle w:val="Normal"/>
        <w:tabs>
          <w:tab w:val="clear" w:pos="720"/>
          <w:tab w:val="left" w:pos="5103" w:leader="none"/>
          <w:tab w:val="left" w:pos="68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(подпись)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одная бюджетная роспись бюджета города Перми на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год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I. Бюджетные ассигнова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расходам бюджета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7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038"/>
        <w:gridCol w:w="1039"/>
        <w:gridCol w:w="1038"/>
        <w:gridCol w:w="1039"/>
        <w:gridCol w:w="1038"/>
        <w:gridCol w:w="1039"/>
        <w:gridCol w:w="1020"/>
        <w:gridCol w:w="1020"/>
        <w:gridCol w:w="1021"/>
      </w:tblGrid>
      <w:tr>
        <w:trPr>
          <w:tblHeader w:val="true"/>
          <w:trHeight w:val="219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6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66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а расходов (групп, подгрупп и элементов видов</w:t>
            </w:r>
            <w:r>
              <w:rPr>
                <w:sz w:val="28"/>
                <w:szCs w:val="24"/>
              </w:rPr>
              <w:t xml:space="preserve"> </w:t>
            </w:r>
            <w:r>
              <w:rPr/>
              <w:t>расходов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. Ф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. Э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города Перм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7" w:type="dxa"/>
        <w:jc w:val="left"/>
        <w:tblInd w:w="-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013"/>
        <w:gridCol w:w="2295"/>
        <w:gridCol w:w="2138"/>
        <w:gridCol w:w="1323"/>
        <w:gridCol w:w="1323"/>
        <w:gridCol w:w="1323"/>
      </w:tblGrid>
      <w:tr>
        <w:trPr>
          <w:trHeight w:val="23" w:hRule="atLeast"/>
        </w:trPr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администратор (администратор) источников финансирования дефицита бюджета города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администрируемых источников финансирования дефицита бюджета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дов группы, подгруппы, статьи и вида источника финансирования дефицитов бюджет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30" w:hRule="atLeast"/>
        </w:trPr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426" w:top="482" w:footer="472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9:00Z</dcterms:created>
  <dc:creator>Ялчынтюрк Ольга Владимировна</dc:creator>
  <dc:description/>
  <cp:keywords/>
  <dc:language>en-US</dc:language>
  <cp:lastModifiedBy>Долгих Марина Александровна</cp:lastModifiedBy>
  <cp:lastPrinted>2023-12-20T13:45:00Z</cp:lastPrinted>
  <dcterms:modified xsi:type="dcterms:W3CDTF">2023-12-20T11:04:00Z</dcterms:modified>
  <cp:revision>3</cp:revision>
  <dc:subject/>
  <dc:title/>
</cp:coreProperties>
</file>