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58165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3pt;margin-top:-43.95pt;width:494.95pt;height:130.9pt" coordorigin="146,-87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-87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;top:124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7;top:125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рядок внесения в реестр парковочных разрешений записи о парковочном разрешении, сведений об изменении записи, о продлении действия парковочного разрешения </w:t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об аннулировании записи </w:t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арковочном разрешении, утвержденный постановлением администрации города Перми </w:t>
      </w:r>
    </w:p>
    <w:p>
      <w:pPr>
        <w:pStyle w:val="Style29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т 31.08.2022 № 728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</w:t>
      </w:r>
      <w:bookmarkStart w:id="0" w:name="_Hlk109309189"/>
      <w:r>
        <w:rPr>
          <w:rFonts w:cs="Times New Roman" w:ascii="Times New Roman" w:hAnsi="Times New Roman"/>
          <w:sz w:val="28"/>
          <w:szCs w:val="28"/>
        </w:rPr>
        <w:t>внесения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Перми </w:t>
        <w:br/>
        <w:t>от 31.08.2022 № 7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внесения 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записи </w:t>
        <w:br/>
        <w:t xml:space="preserve">о парковочном разрешении», </w:t>
      </w:r>
      <w:r>
        <w:rPr>
          <w:rFonts w:cs="Times New Roman" w:ascii="Times New Roman" w:hAnsi="Times New Roman"/>
          <w:sz w:val="28"/>
          <w:szCs w:val="28"/>
        </w:rPr>
        <w:t>изложив пункт 3.4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несения в Реестр записи о парковочном разрешении, сведений об изменении записи, о продлении действия парковочного разрешения либо об аннулировании записи о парковочном разрешен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содержатся сведения о транспортном средстве, на которое ранее было выдано парковочное раз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несоответствие </w:t>
      </w:r>
      <w:bookmarkStart w:id="1" w:name="_Hlk153964145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х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по форме или содержанию требованиям законодательства Российской Федерации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ведения о регистрации транспортного средства, представленные Заявителем, не подтверждены в ходе проверк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вступления в силу постановления администрации города Перми от «___» __________ 20__г. № ____ «О внесении изменений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, утвержденный постановлением администрации города Перми от 31.08.2022 № 73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hanging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0:00Z</dcterms:created>
  <dc:creator>Оганесян Анжела Самвельевна</dc:creator>
  <dc:description/>
  <cp:keywords/>
  <dc:language>en-US</dc:language>
  <cp:lastModifiedBy>Грущак Оксана Владимировна</cp:lastModifiedBy>
  <cp:lastPrinted>2023-11-16T15:27:00Z</cp:lastPrinted>
  <dcterms:modified xsi:type="dcterms:W3CDTF">2023-12-20T07:24:00Z</dcterms:modified>
  <cp:revision>3</cp:revision>
  <dc:subject/>
  <dc:title/>
</cp:coreProperties>
</file>