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710</wp:posOffset>
                </wp:positionH>
                <wp:positionV relativeFrom="paragraph">
                  <wp:posOffset>-558165</wp:posOffset>
                </wp:positionV>
                <wp:extent cx="6285865" cy="166179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7.3pt;margin-top:-43.95pt;width:494.95pt;height:130.9pt" coordorigin="146,-879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6;top:-879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53;top:1247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927;top:1252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lineRule="exact" w:line="240" w:before="0" w:after="0"/>
        <w:ind w:righ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 w:before="0" w:after="0"/>
        <w:ind w:right="48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административный регламент предоставления муниципальным казенным учреждением «Пермская дирекция дорожного движения» муниципальной услуги «Внесение </w:t>
        <w:br/>
        <w:t xml:space="preserve">в реестр парковочных разрешений записи о парковочном разрешении, сведений об изменении записи, </w:t>
        <w:br/>
        <w:t xml:space="preserve">о продлении действия парковочного разрешения и об аннулировании </w:t>
        <w:br/>
        <w:t xml:space="preserve">записи о парковочном разрешении», утвержденный постановлением администрации города Перми </w:t>
        <w:br/>
        <w:t>от 31.08.2022 № 731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. № 210-ФЗ </w:t>
        <w:br/>
        <w:t xml:space="preserve">«Об организации предоставления государственных и муниципальных услуг»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м казенным учреждением «Пермская дирекция дорожного движения» муниципальной услуги «Внесение в реестр парковочных разрешений записи о парковочном разрешении, сведений об изменении записи, о продлении действия парковочного разрешения и об аннулировании записи о парковочном разрешении», утвержденный постановлением администрации города Перми от 31.08.2022 № 731 «Об утверждении Административного регламента предоставления муниципальным казенным учреждением «Пермская дирекция дорожного движения» муниципальной услуги «Внесение в реестр парковочных разрешений записи о парковочном разрешении, сведений об изменении записи, о продлении действия парковочного разрешения и об аннулировании записи о парковочном разрешении»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.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5. Заявление на предоставление муниципальной услуги (далее - заявление) подается (направляется) в электронной форме посредством федеральной государственной информационной системы «Единый портал государственных и муниципальных услуг (функций)» (далее - Единый портал)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, а также может быть подано (направлено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личного обращения Заявителя в Учреждение по адресу, указанному в пункте 1.4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вкой по почте по адресу, указанному в пункте 1.4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- МФЦ) в соответствии с соглашением о взаимодействии между МФЦ и Учреждением (далее - соглашение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онахождении, справочных телефонах и графиках работы филиалов МФЦ, расположенных на территории Пермского края, содержится на официальном сайте МФЦ: http://mfc-perm.ru/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доступна для предоставления в электронном виде на всей территории Российской Федераци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2.5 дополнить абзацем девя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остановлением Правительства Российской Федерации от 01 марта 2022 г.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 (далее - постановление Правительства РФ № 277)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2.10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0. Исчерпывающий перечень оснований для отказа в приеме документов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1. в документе, подтверждающем полномочия представителя Заявителя имеются повреждения, что не позволяет в полном объеме использовать информацию и сведения, прочитать текст и распознать реквизиты документа;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0.2. документы содержат повреждения, наличие которых не позволяет </w:t>
        <w:br/>
        <w:t>в полном объеме использовать содержащуюся в них информацию и сведения для предоставления муниципальной услуги;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3. заявление о предоставлении муниципальной услуги подано в орган государственной власти, орган местного самоуправления или организацию, в полномочия которых не входит предоставление муниципальной услуги;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0.4. неполное заполнение полей в форме заявления, в том числе </w:t>
        <w:br/>
        <w:t>в интерактивной форме заявления на Едином портале;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0.5. несоблюдение установленных статьей 11 Федерального закона </w:t>
        <w:br/>
        <w:t>от 6 апреля 2011 г. № 63-ФЗ «Об электронной подписи» условий признания действительности, усиленной квалифицированной электронной подписи;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6. предоставление неполного комплекта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7. предоставленные документы или сведения утратили силу на момент обращения за муниципальной услугой;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8. предо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 2.11 изложить в следующей редакции:</w:t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 Основаниями для отказа в предоставлении муниципальной услуги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1. в заявлении о предоставлении муниципальной услуги содержатся сведения о транспортном средстве, на которое ранее было выдано парковочное разреше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2.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3. несоответствие представленных документов по форме или содержанию требованиям законодательства Российской Федерации;</w:t>
      </w:r>
    </w:p>
    <w:p>
      <w:pPr>
        <w:pStyle w:val="Style26"/>
        <w:tabs>
          <w:tab w:val="clear" w:pos="708"/>
          <w:tab w:val="left" w:pos="0" w:leader="none"/>
        </w:tabs>
        <w:spacing w:lineRule="atLeast" w:line="180" w:before="0" w:after="0"/>
        <w:ind w:firstLine="709"/>
        <w:jc w:val="both"/>
        <w:rPr/>
      </w:pPr>
      <w:r>
        <w:rPr>
          <w:sz w:val="28"/>
          <w:szCs w:val="28"/>
        </w:rPr>
        <w:t>2.11.4. сведения о регистрации транспортного средства, представленные Заявителем, не подтверждены в ходе проверк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ункт 3.2.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3. регистрация заявления и документов осуществляется специалистом, ответственным за прием, в Реестре парковочных разреш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Реестр) </w:t>
      </w:r>
      <w:r>
        <w:rPr>
          <w:rFonts w:cs="Times New Roman" w:ascii="Times New Roman" w:hAnsi="Times New Roman"/>
          <w:sz w:val="28"/>
          <w:szCs w:val="28"/>
        </w:rPr>
        <w:t>в соответствии с установленными требованиям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в Учреждение заявления и приложенных документов при личном обращении Заявителя специалист, ответственный за прием, оставляет заявление с отметками о приеме для дальнейшей работы в Учреждении, копию заявления с отметками о приеме передает Заявител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в Учреждение заявления и приложенных документов посредством почтового отправления специалист, ответственный за прием, оставляет заявление с отметками о приеме для дальнейшей работы в Учрежд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ием, после проведения проверки заявления и приложенных документов на наличие оснований для отказа в приеме документов, установленных пунктом 2.10 настоящего Административного регламента, осуществляет регистрацию заявления и приложенных документов </w:t>
        <w:br/>
        <w:t xml:space="preserve">(в случае поступления заявления и приложенных документов через МФЦ дополнительно указывает регистрационный номер заявления, присвоенного в МФЦ, который необходим для идентификации заявления при взаимодействии МФЦ с Учреждением) в Реестр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регистрации заявления специалист, ответственный за прием, заносит сведения о заявл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ест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сударственную информационную систему в порядке, установленном постановлением Правительства РФ № 277 (за исключением случая если заявление поступило посредством Единого портал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отказа в приеме документов, установленных пунктом 2.10 настоящего Административного регламента, направляет в личный кабинет Заявителя на Едином портале статус оказания муниципальной услуги «Заявление зарегистрировано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иеме документов, установленных пунктом 2.10 настоящего Административного регламента, направляет в личный кабинет Заявителя на Едином портале статус оказания муниципальной услуги «Отказано в приеме документов» с указанием всех выявленных причин отказа, предусмотренных пунктом 2.10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 для отказа в приеме документов, установленных пунктом 2.10 настоящего Административного регламента, специалист, ответственный за прием, подготавливает проект решения об отказе в приеме документов в соответствии с приложением 2 к настоящему Административному регламенту, подписывает его, осуществляет его регистрацию и направление Заявителю способом которым заявления подано (направлено) в Учрежд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 от способа подачи (направления) заявления решение об отказе в приеме документов направляется в личный кабинет заявителя на Едином портале по интерактивной форме, реализованной на Едином портале, в виде электронного документа, подписанного усиленной квалифицированной подписью специалиста, ответственного за прием в день принятия решения об отказе в приеме документов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ункт 3.4.3.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4.3.3. при отсутствии оснований для отказа в предоставлении муниципальной услуги, предусмотренных пунктом 2.11 настоящего Административного регламента, готовит проект уведомления о внесении в реестр парковочных разрешений записи о парковочном разрешении по форме согласно приложению 4 к настоящему Административному регламенту либо проект уведомления о внесении в реестр парковочных разрешений сведений </w:t>
        <w:br/>
        <w:t xml:space="preserve">об изменении записи о парковочном разрешении / аннулировании записи </w:t>
        <w:br/>
        <w:t>о парковочном разрешении в реестре парковочных разрешений по форме согласно приложению 5 к настоящему Административному регламенту (далее – решение по результатам предоставления муниципальной услуги)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пункте 3.5.3 слова «реестр парковочных разрешений» заменить словами «Реестр»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ункт 3.6.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3. результат предоставления муниципальной услуги выдается (направляется) Заявителю способом, указанным в заявл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тветственный за при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осит сведения о результатах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ест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ударственную информационную систему в порядке, установленном постановлением Правительства РФ № 277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рядке, установленном постановлением Правительства РФ № 277, направляет в личный кабинет Заявителя на Едином портале статус оказа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Услуга предоставлен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 предоставлении услуги отказано» в случае принятия решения об отказе в предоставлении муниципальной услуги с указанием всех выявленных причин отказа, предусмотренных пунктом 2.10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указания Заявителем способа получения результата предоставления муниципальной услуги путем направления по почте результат предоставления муниципальной услуги направляется Заявителю по почте заказным письмом по адресу, указанному в заявл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бращении Заявителя за предоставлением муниципальной услуги через МФЦ сотрудник, ответственный за прием, направляет результат предоставления муниципальной услуги в МФЦ для его выдачи Заявител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бращения Заявителя за предоставлением муниципальной услуги через Единый портал результат предоставления муниципальной услуги направляется в личный кабинет Заявителя на Едином портале по интерактивной форме, реализованной на Едином портале, в виде электронного документа, подписанного усиленной квалифицированной электронной подписью сотрудника Учреждения, уполномоченного на принятие решений по предоставлению муниципальной услуги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 пункт 5.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5.2. </w:t>
      </w:r>
      <w:r>
        <w:rPr>
          <w:rFonts w:cs="Times New Roman" w:ascii="Times New Roman" w:hAnsi="Times New Roman"/>
          <w:sz w:val="28"/>
          <w:szCs w:val="28"/>
        </w:rPr>
        <w:t xml:space="preserve">Обжалование в досудебном (внесудебном) порядке осуществляется в соответствии с Порядк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чи и рассмотрения жалоб на решения и действия (бездействие) функциональных и территориальных органов администрации города Перми, их должностных лиц и иных муниципальных служащих, муниципальных учреждений города Перми, их должностных лиц и работников при предоставлении муниципальных и государственных услуг, утвержденным постановлением администрации города Перми от 14 сентября 2016 г. № 687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приложение 2 изложить в редакции согласно приложению 1 к настоящему постановл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приложение 3 изложить в редакции согласно приложению 2 к настоящему постановл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приложение 4 изложить в редакции согласно приложению 3 к настоящему постановл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приложение 5 изложить в редакции согласно приложению 4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Муниципальному казенному учреждению «Пермская дирекция дорожного движения» обеспеч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зднее 3 рабочих дней со дня вступления в силу настоящего постановления изменение информации о муниципальной услуге в федеральной государственной информационной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истеме «Федеральный реестр государственных и муниципальных услуг (функций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2. не позднее 30 календарных дней со дня вступления в силу настоящего постановления актуализацию технологических схем оказания муниципальной услуги, переданных для оказания в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ГБУ ПК «Пермский краевой МФЦ ПГМУ»), и их направление в адрес ГБУ ПК «Пермский краевой МФЦ ПГМУ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91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3402" w:hanging="0"/>
        <w:jc w:val="right"/>
        <w:outlineLvl w:val="1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Форма</w:t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, уполномоченного на предоставление муниципальной услуги</w:t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несение в реестр парковочных разрешений записи о парковочном разрешении, сведений </w:t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записи, о продлении действия парковочного разрешения и об аннулировании записи о парковочном разрешении»)</w:t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340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:________________________________________</w:t>
      </w:r>
    </w:p>
    <w:p>
      <w:pPr>
        <w:pStyle w:val="ConsPlusNormal1"/>
        <w:numPr>
          <w:ilvl w:val="0"/>
          <w:numId w:val="0"/>
        </w:numPr>
        <w:ind w:left="3402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заявителя)</w:t>
      </w:r>
    </w:p>
    <w:p>
      <w:pPr>
        <w:pStyle w:val="ConsPlusNormal1"/>
        <w:numPr>
          <w:ilvl w:val="0"/>
          <w:numId w:val="0"/>
        </w:numPr>
        <w:ind w:left="340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:________________________________________</w:t>
      </w:r>
    </w:p>
    <w:p>
      <w:pPr>
        <w:pStyle w:val="ConsPlusNormal1"/>
        <w:numPr>
          <w:ilvl w:val="0"/>
          <w:numId w:val="0"/>
        </w:numPr>
        <w:ind w:left="3402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чтовый адрес)</w:t>
      </w:r>
    </w:p>
    <w:p>
      <w:pPr>
        <w:pStyle w:val="ConsPlusNormal1"/>
        <w:numPr>
          <w:ilvl w:val="0"/>
          <w:numId w:val="0"/>
        </w:numPr>
        <w:ind w:left="340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:___________________________</w:t>
      </w:r>
    </w:p>
    <w:p>
      <w:pPr>
        <w:pStyle w:val="ConsPlusNormal1"/>
        <w:numPr>
          <w:ilvl w:val="0"/>
          <w:numId w:val="0"/>
        </w:numPr>
        <w:ind w:left="3402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 xml:space="preserve">(номер телефона и/или </w:t>
      </w:r>
    </w:p>
    <w:p>
      <w:pPr>
        <w:pStyle w:val="ConsPlusNormal1"/>
        <w:numPr>
          <w:ilvl w:val="0"/>
          <w:numId w:val="0"/>
        </w:numPr>
        <w:ind w:left="3402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адрес электронной почты)</w:t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03788277"/>
      <w:bookmarkEnd w:id="0"/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казе в приеме документов, необходимых для предоставлени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«Внесение в реестр парковочных разрешений записи о парковочном разрешении, сведений об изменении записи, о продлении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йствия парковочного разрешения и об аннулировании записи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арковочном разрешении»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Hlk103788277"/>
      <w:bookmarkEnd w:id="1"/>
      <w:r>
        <w:rPr>
          <w:rFonts w:cs="Times New Roman" w:ascii="Times New Roman" w:hAnsi="Times New Roman"/>
          <w:sz w:val="28"/>
          <w:szCs w:val="28"/>
        </w:rPr>
        <w:t>от ____________ № ______________________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заявления от __________ № ________ </w:t>
        <w:br/>
        <w:t>и приложенных к нему документов органом, уполномоченным на предоставление муниципальной услуги ______________, принято решение об отказе в приеме документов, необходимых для предоставления муниципальной услуги, по следующим осн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9"/>
      </w:tblGrid>
      <w:tr>
        <w:trPr>
          <w:trHeight w:val="1513" w:hRule="atLeast"/>
        </w:trPr>
        <w:tc>
          <w:tcPr>
            <w:tcW w:w="1242" w:type="dxa"/>
            <w:tcBorders/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64770</wp:posOffset>
                      </wp:positionV>
                      <wp:extent cx="175260" cy="1752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25pt;margin-top:5.1pt;width:13.7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9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документе, подтверждающем полномочия представителя заявителя имеются повреждения, что не позволяет в полном объеме использовать информацию и сведения, прочитать текст и распознать реквизиты документа;</w:t>
            </w:r>
          </w:p>
        </w:tc>
      </w:tr>
      <w:tr>
        <w:trPr>
          <w:trHeight w:val="1266" w:hRule="atLeast"/>
        </w:trPr>
        <w:tc>
          <w:tcPr>
            <w:tcW w:w="1242" w:type="dxa"/>
            <w:tcBorders/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47625</wp:posOffset>
                      </wp:positionV>
                      <wp:extent cx="175260" cy="1752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65pt;margin-top:3.75pt;width:13.7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9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ументы содержат повреждения, наличие которых не позволяет в полном объеме использовать содержащуюся в них информацию и сведения для предоставления муниципальной услуги;</w:t>
            </w:r>
          </w:p>
        </w:tc>
      </w:tr>
      <w:tr>
        <w:trPr>
          <w:trHeight w:val="748" w:hRule="atLeast"/>
        </w:trPr>
        <w:tc>
          <w:tcPr>
            <w:tcW w:w="1242" w:type="dxa"/>
            <w:tcBorders/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41275</wp:posOffset>
                      </wp:positionV>
                      <wp:extent cx="175260" cy="1752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45pt;margin-top:3.25pt;width:13.7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9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ление о предоставлении муниципальной услуги подано в орган государственной власти, орган местного самоуправления или организацию, в полномочия которых не входит предоставление муниципальной услуги;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66040</wp:posOffset>
                      </wp:positionV>
                      <wp:extent cx="175260" cy="1752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95pt;margin-top:5.2pt;width:13.7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9" w:type="dxa"/>
            <w:tcBorders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лное заполнение полей в форме заявления, в том числе </w:t>
              <w:br/>
              <w:t>в интерактивной форме заявления на Едином портале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66040</wp:posOffset>
                      </wp:positionV>
                      <wp:extent cx="175260" cy="1752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75pt;margin-top:5.2pt;width:13.7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9" w:type="dxa"/>
            <w:tcBorders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облюдение установленных статьей 11 Федерального закона </w:t>
              <w:br/>
              <w:t>от 6 апреля 2011 г. № 63-ФЗ «Об электронной подписи» условий признания действительности, усиленной квалифицированной электронной подписи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56515</wp:posOffset>
                      </wp:positionV>
                      <wp:extent cx="175260" cy="1752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75pt;margin-top:4.45pt;width:13.7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9" w:type="dxa"/>
            <w:tcBorders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неполного комплекта документов, необходимых для предоставления муниципальной услуги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75565</wp:posOffset>
                      </wp:positionV>
                      <wp:extent cx="175260" cy="1752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85pt;margin-top:5.95pt;width:13.7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9" w:type="dxa"/>
            <w:tcBorders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ные документы или сведения утратили силу на момент обращения за муниципальной услугой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66040</wp:posOffset>
                      </wp:positionV>
                      <wp:extent cx="175260" cy="1752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45pt;margin-top:5.2pt;width:13.7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9" w:type="dxa"/>
            <w:tcBorders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ение причин отказа: 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информируем: 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праве повторно обратиться в орган, уполномоченный на предоставление муниципальной услуги ___________________________________, с заявлением о предоставлении муниципальной услуги после устранения указанных причин отказа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может быть обжалован в досудебном порядке путем направления жалобы в орган, уполномоченный на предоставление муниципальной услуги ______________________, а также в судебном порядке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  <w:gridCol w:w="315"/>
        <w:gridCol w:w="3848"/>
      </w:tblGrid>
      <w:tr>
        <w:trPr/>
        <w:tc>
          <w:tcPr>
            <w:tcW w:w="5861" w:type="dxa"/>
            <w:tcBorders/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  <w:tab w:val="left" w:pos="907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  <w:tab w:val="left" w:pos="907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Должность и Ф.И.О. уполномоченного сотрудника)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  <w:tab w:val="left" w:pos="907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ДД.ММ.ГГГГ)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едения об электронной подписи</w:t>
            </w:r>
          </w:p>
        </w:tc>
      </w:tr>
    </w:tbl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3402" w:hanging="0"/>
        <w:jc w:val="right"/>
        <w:outlineLvl w:val="1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Форма</w:t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, уполномоченного на предоставление муниципальной услуги</w:t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несение в реестр парковочных разрешений записи о парковочном разрешении, сведений </w:t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записи, о продлении действия парковочного разрешения и об аннулировании записи о парковочном разрешении»)</w:t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340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:________________________________________</w:t>
      </w:r>
    </w:p>
    <w:p>
      <w:pPr>
        <w:pStyle w:val="ConsPlusNormal1"/>
        <w:numPr>
          <w:ilvl w:val="0"/>
          <w:numId w:val="0"/>
        </w:numPr>
        <w:ind w:left="3402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заявителя)</w:t>
      </w:r>
    </w:p>
    <w:p>
      <w:pPr>
        <w:pStyle w:val="ConsPlusNormal1"/>
        <w:numPr>
          <w:ilvl w:val="0"/>
          <w:numId w:val="0"/>
        </w:numPr>
        <w:ind w:left="340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:________________________________________</w:t>
      </w:r>
    </w:p>
    <w:p>
      <w:pPr>
        <w:pStyle w:val="ConsPlusNormal1"/>
        <w:numPr>
          <w:ilvl w:val="0"/>
          <w:numId w:val="0"/>
        </w:numPr>
        <w:ind w:left="3402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чтовый адрес)</w:t>
      </w:r>
    </w:p>
    <w:p>
      <w:pPr>
        <w:pStyle w:val="ConsPlusNormal1"/>
        <w:numPr>
          <w:ilvl w:val="0"/>
          <w:numId w:val="0"/>
        </w:numPr>
        <w:ind w:left="340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:___________________________</w:t>
      </w:r>
    </w:p>
    <w:p>
      <w:pPr>
        <w:pStyle w:val="ConsPlusNormal1"/>
        <w:numPr>
          <w:ilvl w:val="0"/>
          <w:numId w:val="0"/>
        </w:numPr>
        <w:ind w:left="3402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 xml:space="preserve">(номер телефона и/или </w:t>
      </w:r>
    </w:p>
    <w:p>
      <w:pPr>
        <w:pStyle w:val="ConsPlusNormal1"/>
        <w:numPr>
          <w:ilvl w:val="0"/>
          <w:numId w:val="0"/>
        </w:numPr>
        <w:ind w:left="3402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адрес электронной почты)</w:t>
      </w:r>
    </w:p>
    <w:p>
      <w:pPr>
        <w:pStyle w:val="ConsPlusNormal1"/>
        <w:numPr>
          <w:ilvl w:val="0"/>
          <w:numId w:val="0"/>
        </w:numPr>
        <w:ind w:left="3402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казе в предоставлении муниципальной услуги «Внесение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еестр парковочных разрешений записи о парковочном разрешении,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й об изменении записи, о продлении действия парковочного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ения и об аннулировании записи о парковочном разрешении»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_____________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заявления от __________ № ________ </w:t>
        <w:br/>
        <w:t>и приложенных к нему документов органом, уполномоченным на предоставление муниципальной услуги ______________, принято решение об отказе в предоставлении муниципальной услуги по следующим осн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9"/>
      </w:tblGrid>
      <w:tr>
        <w:trPr>
          <w:trHeight w:val="479" w:hRule="atLeast"/>
        </w:trPr>
        <w:tc>
          <w:tcPr>
            <w:tcW w:w="1242" w:type="dxa"/>
            <w:tcBorders/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64770</wp:posOffset>
                      </wp:positionV>
                      <wp:extent cx="175260" cy="1752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25pt;margin-top:5.1pt;width:13.7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заявлении о предоставлении муниципальной услуги содержатся сведения о транспортном средстве, на которое ранее было выдано парковочное разрешени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1242" w:type="dxa"/>
            <w:tcBorders/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47625</wp:posOffset>
                      </wp:positionV>
                      <wp:extent cx="175260" cy="1752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65pt;margin-top:3.75pt;width:13.7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1242" w:type="dxa"/>
            <w:tcBorders/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45720</wp:posOffset>
                      </wp:positionV>
                      <wp:extent cx="175260" cy="1752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3.6pt;width:13.7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соответствие представленных документов по форме или содержанию требованиям законодательств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46990</wp:posOffset>
                      </wp:positionV>
                      <wp:extent cx="175260" cy="17526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15pt;margin-top:3.7pt;width:13.7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9" w:type="dxa"/>
            <w:tcBorders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гистрации транспортного средства, представленные Заявителем, не подтверждены в ходе проверки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ричин отказа: 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информируем: 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праве повторно обратиться в орган, уполномоченный на предоставление муниципальной услуги ___________________________________, с заявлением о предоставлении муниципальной услуги после устранения указанных причин отказа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может быть обжалован в досудебном порядке путем направления жалобы в орган, уполномоченный на предоставление муниципальной услуги ______________________, а также в судебном порядке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  <w:gridCol w:w="315"/>
        <w:gridCol w:w="3848"/>
      </w:tblGrid>
      <w:tr>
        <w:trPr/>
        <w:tc>
          <w:tcPr>
            <w:tcW w:w="5861" w:type="dxa"/>
            <w:tcBorders/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  <w:tab w:val="left" w:pos="907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  <w:tab w:val="left" w:pos="907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Должность и Ф.И.О. уполномоченного сотрудника)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  <w:tab w:val="left" w:pos="907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ДД.ММ.ГГГГ)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едения об электронной подписи</w:t>
            </w:r>
          </w:p>
        </w:tc>
      </w:tr>
    </w:tbl>
    <w:p>
      <w:pPr>
        <w:pStyle w:val="ConsPlusNormal1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3402" w:hanging="0"/>
        <w:jc w:val="right"/>
        <w:outlineLvl w:val="1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Форма</w:t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, уполномоченного на предоставление муниципальной услуги</w:t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несение в реестр парковочных разрешений записи о парковочном разрешении, сведений </w:t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записи, о продлении действия парковочного разрешения и об аннулировании записи о парковочном разрешении»)</w:t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340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:________________________________________</w:t>
      </w:r>
    </w:p>
    <w:p>
      <w:pPr>
        <w:pStyle w:val="ConsPlusNormal1"/>
        <w:numPr>
          <w:ilvl w:val="0"/>
          <w:numId w:val="0"/>
        </w:numPr>
        <w:ind w:left="3402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заявителя)</w:t>
      </w:r>
    </w:p>
    <w:p>
      <w:pPr>
        <w:pStyle w:val="ConsPlusNormal1"/>
        <w:numPr>
          <w:ilvl w:val="0"/>
          <w:numId w:val="0"/>
        </w:numPr>
        <w:ind w:left="340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:________________________________________</w:t>
      </w:r>
    </w:p>
    <w:p>
      <w:pPr>
        <w:pStyle w:val="ConsPlusNormal1"/>
        <w:numPr>
          <w:ilvl w:val="0"/>
          <w:numId w:val="0"/>
        </w:numPr>
        <w:ind w:left="3402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чтовый адрес)</w:t>
      </w:r>
    </w:p>
    <w:p>
      <w:pPr>
        <w:pStyle w:val="ConsPlusNormal1"/>
        <w:numPr>
          <w:ilvl w:val="0"/>
          <w:numId w:val="0"/>
        </w:numPr>
        <w:ind w:left="340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:___________________________</w:t>
      </w:r>
    </w:p>
    <w:p>
      <w:pPr>
        <w:pStyle w:val="ConsPlusNormal1"/>
        <w:numPr>
          <w:ilvl w:val="0"/>
          <w:numId w:val="0"/>
        </w:numPr>
        <w:ind w:left="3402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 xml:space="preserve">(номер телефона и/или </w:t>
      </w:r>
    </w:p>
    <w:p>
      <w:pPr>
        <w:pStyle w:val="ConsPlusNormal1"/>
        <w:numPr>
          <w:ilvl w:val="0"/>
          <w:numId w:val="0"/>
        </w:numPr>
        <w:ind w:left="3402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адрес электронной почты)</w:t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144291103"/>
      <w:bookmarkEnd w:id="2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в реестр парковочных разрешений (_____________________)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иси о парковочном разрешении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____ № ________________________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естр парковочных разрешений (__________________________) _____________ внесена запись в отношении транспортного средства ____________________.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Вашего разрешения: ______________.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овочное разрешение действительно до ______________.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Hlk144291103"/>
      <w:bookmarkStart w:id="4" w:name="_Hlk144291103"/>
      <w:bookmarkEnd w:id="4"/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  <w:gridCol w:w="315"/>
        <w:gridCol w:w="3848"/>
      </w:tblGrid>
      <w:tr>
        <w:trPr/>
        <w:tc>
          <w:tcPr>
            <w:tcW w:w="5861" w:type="dxa"/>
            <w:tcBorders/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  <w:tab w:val="left" w:pos="907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  <w:tab w:val="left" w:pos="907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Должность и Ф.И.О. уполномоченного сотрудника)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  <w:tab w:val="left" w:pos="907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ДД.ММ.ГГГГ)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едения об электронной подписи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363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3402" w:hanging="0"/>
        <w:jc w:val="right"/>
        <w:outlineLvl w:val="1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Форма</w:t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, уполномоченного на предоставление муниципальной услуги</w:t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несение в реестр парковочных разрешений записи о парковочном разрешении, сведений </w:t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записи, о продлении действия парковочного разрешения и об аннулировании записи о парковочном разрешении»)</w:t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340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:________________________________________</w:t>
      </w:r>
    </w:p>
    <w:p>
      <w:pPr>
        <w:pStyle w:val="ConsPlusNormal1"/>
        <w:numPr>
          <w:ilvl w:val="0"/>
          <w:numId w:val="0"/>
        </w:numPr>
        <w:ind w:left="3402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заявителя)</w:t>
      </w:r>
    </w:p>
    <w:p>
      <w:pPr>
        <w:pStyle w:val="ConsPlusNormal1"/>
        <w:numPr>
          <w:ilvl w:val="0"/>
          <w:numId w:val="0"/>
        </w:numPr>
        <w:ind w:left="340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:________________________________________</w:t>
      </w:r>
    </w:p>
    <w:p>
      <w:pPr>
        <w:pStyle w:val="ConsPlusNormal1"/>
        <w:numPr>
          <w:ilvl w:val="0"/>
          <w:numId w:val="0"/>
        </w:numPr>
        <w:ind w:left="3402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чтовый адрес)</w:t>
      </w:r>
    </w:p>
    <w:p>
      <w:pPr>
        <w:pStyle w:val="ConsPlusNormal1"/>
        <w:numPr>
          <w:ilvl w:val="0"/>
          <w:numId w:val="0"/>
        </w:numPr>
        <w:ind w:left="340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:___________________________</w:t>
      </w:r>
    </w:p>
    <w:p>
      <w:pPr>
        <w:pStyle w:val="ConsPlusNormal1"/>
        <w:numPr>
          <w:ilvl w:val="0"/>
          <w:numId w:val="0"/>
        </w:numPr>
        <w:ind w:left="3402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 xml:space="preserve">(номер телефона и/или </w:t>
      </w:r>
    </w:p>
    <w:p>
      <w:pPr>
        <w:pStyle w:val="ConsPlusNormal1"/>
        <w:numPr>
          <w:ilvl w:val="0"/>
          <w:numId w:val="0"/>
        </w:numPr>
        <w:ind w:left="3402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адрес электронной почты)</w:t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в реестр парковочных разрешений сведений об изменении записи о парковочном разрешении / аннулировании записи о парковочном разрешении в реестре парковочных разрешений 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________________________________)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_______________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естре парковочных разрешений (_______________________________) _____________ изменена / аннулирована запись о парковочном разрешении в отношении транспортного средства ______________.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  <w:gridCol w:w="315"/>
        <w:gridCol w:w="3848"/>
      </w:tblGrid>
      <w:tr>
        <w:trPr/>
        <w:tc>
          <w:tcPr>
            <w:tcW w:w="5861" w:type="dxa"/>
            <w:tcBorders/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  <w:tab w:val="left" w:pos="9072" w:leader="none"/>
              </w:tabs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  <w:tab w:val="left" w:pos="9072" w:leader="none"/>
              </w:tabs>
              <w:spacing w:lineRule="exac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Должность и Ф.И.О. уполномоченного сотрудника)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  <w:tab w:val="left" w:pos="9072" w:leader="none"/>
              </w:tabs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ДД.ММ.ГГГГ)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едения об электронной подписи</w:t>
            </w:r>
          </w:p>
        </w:tc>
      </w:tr>
    </w:tbl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363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16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0"/>
      <w:ind w:firstLine="58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18" w:before="0" w:after="0"/>
      <w:ind w:hanging="3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0"/>
      <w:ind w:hanging="72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658" w:before="486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Название объекта"/>
    <w:basedOn w:val="Normal"/>
    <w:next w:val="Normal"/>
    <w:qFormat/>
    <w:pPr>
      <w:widowControl w:val="false"/>
      <w:spacing w:lineRule="exact" w:line="36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03:00Z</dcterms:created>
  <dc:creator>Оганесян Анжела Самвельевна</dc:creator>
  <dc:description/>
  <cp:keywords/>
  <dc:language>en-US</dc:language>
  <cp:lastModifiedBy>Грущак Оксана Владимировна</cp:lastModifiedBy>
  <cp:lastPrinted>2023-11-16T15:27:00Z</cp:lastPrinted>
  <dcterms:modified xsi:type="dcterms:W3CDTF">2023-12-20T07:52:00Z</dcterms:modified>
  <cp:revision>2</cp:revision>
  <dc:subject/>
  <dc:title/>
</cp:coreProperties>
</file>