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12.2023      059-24-01-05-9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spacing w:lineRule="exact" w:line="240" w:before="141" w:after="0"/>
        <w:ind w:left="119" w:right="-1" w:firstLine="23"/>
        <w:contextualSpacing/>
        <w:rPr/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учреждения города Перми «Горсвет», утвержденный распоряжением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департамента дорог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а администрации города Перми </w:t>
      </w:r>
      <w:r>
        <w:rPr>
          <w:b/>
          <w:color w:val="000000"/>
          <w:sz w:val="28"/>
          <w:szCs w:val="28"/>
        </w:rPr>
        <w:t xml:space="preserve">от 09.12.2022 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59-24-01-06-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департаменте дорог и благоустройства администрации города Перми, утвержденным Решением Пермской городской Думы от 25 июня 2019 г.  № 141, постановлением администрации города Перми от 28 января 2011 г.  № 24 «О порядке создания, реорганизации, изменения типа 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учреждения города Перми                           «Горсвет»</w:t>
      </w:r>
      <w:r>
        <w:rPr>
          <w:color w:val="000000"/>
          <w:sz w:val="28"/>
          <w:szCs w:val="28"/>
        </w:rPr>
        <w:t xml:space="preserve"> (далее – Устав), утвержденный распоряжением начальника департамента дорог и благоустройства администрации  города Перми                   от 09 декабря 2022 г. № 059-24-01-06-94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одпунктом 3.1.1</w:t>
      </w:r>
      <w:r>
        <w:rPr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1</w:t>
      </w:r>
      <w:r>
        <w:rPr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>Содержание, обслуживание, ремонт, капитальный ремонт декоративных конструкций, оснащенных системой архитектурного освещения, подключенных к централизованным источникам электроснабжения, находящихся в оперативном управлении Учре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второй пункта 6.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ходы, полученные от такой деятельности, и приобретенное за счет этих доходов имущество поступают в самостоятельное распоряжение Учреждения        и могут быть направлены по согласованию с Учредителем на благотворительные цел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города Перми «Горсвет» (далее – учреждение) Углову Андрею Владимирович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государственную регистрацию изменений, вносимых            в Уста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государственной регистрации изменений, вносимых в Устав учреждения, предоставить копию подтверждающего документа о внесении записи в Единый государственный реестр юридических лиц в департамент дорог             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в 3-дневный срок со дня регистрации изменений в Уста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по общим вопросам департамента дорог                       и благоустройства администрации города Перми обеспечить направление настоящего распоря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 информационно-аналитическое  управление  администрации 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исполнения распоряжения возложить на первого заместителя начальника департамента дорог и благоустройства администрации города Перми Саламато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/>
        <w:tabs>
          <w:tab w:val="clear" w:pos="720"/>
          <w:tab w:val="left" w:pos="8198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Мясое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7:00Z</dcterms:created>
  <dc:creator>Сергей</dc:creator>
  <dc:description/>
  <cp:keywords/>
  <dc:language>en-US</dc:language>
  <cp:lastModifiedBy>Сидякова Руслана Сергеевна</cp:lastModifiedBy>
  <cp:lastPrinted>2023-11-14T16:27:00Z</cp:lastPrinted>
  <dcterms:modified xsi:type="dcterms:W3CDTF">2023-12-21T06:16:00Z</dcterms:modified>
  <cp:revision>3</cp:revision>
  <dc:subject/>
  <dc:title> </dc:title>
</cp:coreProperties>
</file>