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в Порядок определения объема и условий предоставления субсидий на иные цели бюджетным и автономным учреждениям, подведомствен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департаменту культуры </w:t>
        <w:br/>
        <w:t xml:space="preserve">и молодежной политики администрации города Перми, </w:t>
        <w:br/>
        <w:t xml:space="preserve">на мероприятия, направленные </w:t>
        <w:br/>
        <w:t xml:space="preserve">на решение отдельны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вопросов местного значения </w:t>
        <w:br/>
        <w:t xml:space="preserve">в микрорайонах города Перми, утвержденный постановлением администрации города Перми от 20.02.2021 № 101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 города Перми, </w:t>
        <w:br/>
        <w:t xml:space="preserve"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от 03.02.2022 № 57, </w:t>
        <w:br/>
        <w:t>от 05.05.2022 № 342, от 25.01.2023 № 41, от 16.05.2023 № 394, от 31.08.2023 № 78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4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механизмов занавеса.»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4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2:00Z</dcterms:created>
  <dc:creator>Сергей</dc:creator>
  <dc:description/>
  <cp:keywords/>
  <dc:language>en-US</dc:language>
  <cp:lastModifiedBy>Бычина Юлия Николаевна</cp:lastModifiedBy>
  <cp:lastPrinted>2022-09-14T16:57:00Z</cp:lastPrinted>
  <dcterms:modified xsi:type="dcterms:W3CDTF">2023-12-21T11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