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3.03.2021 № 129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нес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топление пустующи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азны, услуги, работы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многоквартирным домом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и текущий ремонт общег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ом доме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за холодную воду, горячую воду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ую энергию, потребляем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ьзовании и содержании общег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ом доме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ведение сточных вод в целя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соразмерн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 пустующих муниципальных жил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входящих в состав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азны, в праве общ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на общее имущество 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многоквартирном доме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ого правового акта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03 марта 2021 г. № 129 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</w:t>
        <w:br/>
        <w:t>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 (в ред. от 02.11.2021 № 971, от 03.03.2022 № 141)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1.1.  </w:t>
      </w:r>
      <w:r>
        <w:rPr>
          <w:sz w:val="28"/>
          <w:szCs w:val="28"/>
        </w:rPr>
        <w:t>наименование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ы 1.1, 1.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в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</w:t>
        <w:br/>
        <w:t>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, утвержденный постановлением администрации города Перми от 03 марта 2021 г. № 129 (в ред. от 02.11.2021 № 971, от 03.03.2022 № 141)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 наименование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ункт 1.1 после слов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ы 1.2, 1.3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раздел второй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пункт 3.1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абзацы первый, второй пункта 3.2 после слов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абзац третий пункта 3.4 после слов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пункт 3.5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наименование раздела четвертого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ункт 4.1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пункт 4.2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наименование раздела пятого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пункты 5.1, 5.1.1, 5.1.2, 5.2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наименование раздела шестого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 пункт 6.1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 пункты 6.3, 6.4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3:00Z</dcterms:created>
  <dc:creator>Сергей</dc:creator>
  <dc:description/>
  <dc:language>en-US</dc:language>
  <cp:lastModifiedBy>Санникова Татьяна Валерьевна</cp:lastModifiedBy>
  <cp:lastPrinted>2022-02-16T15:04:00Z</cp:lastPrinted>
  <dcterms:modified xsi:type="dcterms:W3CDTF">2023-12-21T13:33:00Z</dcterms:modified>
  <cp:revision>2</cp:revision>
  <dc:subject/>
  <dc:title/>
</cp:coreProperties>
</file>