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4411067:3612 для прохо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Свердловском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>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Свердловского района города Перми от 20 сентября </w:t>
        <w:br/>
        <w:t xml:space="preserve">2023 г. № 059-39-01-29/03-621 в целях обеспечения беспрепятственного прохода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на земельный участок площадью 4368 кв. м с кадастровым номером 59:01:4411067:3612, расположенный </w:t>
        <w:br/>
        <w:t xml:space="preserve">по адресу: Российская Федерация, Пермский край, г.о. Пермский, г. Пермь, </w:t>
        <w:br/>
        <w:t>ул. Лодыгина, з/у 42а, с категорией земель: земли населенных пунктов с видом разрешенного использования «Многоэтажная жилая застройка (высотная застройка)», находящегося в собственности общества с ограниченной ответственностью «Специализированный застройщик «Созвездие» (ИНН 1833044854), в целях обеспечения беспрепятственного про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Свердло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собственнику земельного участка с кадастровым номером 59:01:4411067:3612 – обществу с ограниченной ответственностью «Специализированный застройщик «Созвездие» (ИНН </w:t>
      </w:r>
      <w:r>
        <w:rPr>
          <w:rFonts w:eastAsia="TimesNewRomanPSMT;MS Gothic"/>
          <w:sz w:val="28"/>
          <w:szCs w:val="28"/>
        </w:rPr>
        <w:t>1833044854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.12.2023 № 1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851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3:00Z</dcterms:created>
  <dc:creator>Сергей</dc:creator>
  <dc:description/>
  <cp:keywords/>
  <dc:language>en-US</dc:language>
  <cp:lastModifiedBy>Самохвалова Елена Владимировна</cp:lastModifiedBy>
  <cp:lastPrinted>2023-12-19T10:41:00Z</cp:lastPrinted>
  <dcterms:modified xsi:type="dcterms:W3CDTF">2023-12-19T05:43:00Z</dcterms:modified>
  <cp:revision>2</cp:revision>
  <dc:subject/>
  <dc:title/>
</cp:coreProperties>
</file>