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возмещение затрат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Развития Пермского Баскетбо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МА» на 2023 год и планов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0.2022 № 1026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3 год и плановый период 2024 и 2025 годов, утвержденный постановлением администрации города Перми от 20 октября 2022 г. № 1026 (в ред. от 24.05.2023 № 41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9.12.2023 № 1426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"/>
        <w:gridCol w:w="4447"/>
        <w:gridCol w:w="1621"/>
        <w:gridCol w:w="1621"/>
        <w:gridCol w:w="162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 спортсмен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 спортсмен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7,30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административно-управленческого персонала и спортсменов баскетбольной команды, проживающих на территории города Перми, а также 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15,85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91,603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91,603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5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608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3,55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3,55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6,02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944,4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4,120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70,24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70,240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86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7,82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23,6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23,60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16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1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1,00000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00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9:00Z</dcterms:created>
  <dc:creator>Сергей</dc:creator>
  <dc:description/>
  <cp:keywords/>
  <dc:language>en-US</dc:language>
  <cp:lastModifiedBy>Самохвалова Елена Владимировна</cp:lastModifiedBy>
  <cp:lastPrinted>2023-12-19T10:49:00Z</cp:lastPrinted>
  <dcterms:modified xsi:type="dcterms:W3CDTF">2023-12-19T05:49:00Z</dcterms:modified>
  <cp:revision>2</cp:revision>
  <dc:subject/>
  <dc:title> </dc:title>
</cp:coreProperties>
</file>