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autoSpaceDE w:val="false"/>
        <w:spacing w:lineRule="exact" w:line="240"/>
        <w:ind w:right="4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suppressAutoHyphens w:val="true"/>
        <w:autoSpaceDE w:val="false"/>
        <w:spacing w:lineRule="exact" w:line="240"/>
        <w:ind w:right="4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Перми от 20.10.2023 № 1143 </w:t>
      </w:r>
    </w:p>
    <w:p>
      <w:pPr>
        <w:pStyle w:val="Normal"/>
        <w:suppressAutoHyphens w:val="true"/>
        <w:autoSpaceDE w:val="false"/>
        <w:spacing w:lineRule="exact" w:line="240"/>
        <w:ind w:right="4670" w:hanging="0"/>
        <w:rPr/>
      </w:pPr>
      <w:r>
        <w:rPr>
          <w:b/>
          <w:bCs/>
          <w:sz w:val="28"/>
          <w:szCs w:val="28"/>
        </w:rPr>
        <w:t xml:space="preserve">«Об утверждении расчетных </w:t>
      </w:r>
    </w:p>
    <w:p>
      <w:pPr>
        <w:pStyle w:val="Normal"/>
        <w:suppressAutoHyphens w:val="true"/>
        <w:autoSpaceDE w:val="false"/>
        <w:spacing w:lineRule="exact" w:line="240"/>
        <w:ind w:right="4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ей по расходам бюджета </w:t>
      </w:r>
    </w:p>
    <w:p>
      <w:pPr>
        <w:pStyle w:val="Normal"/>
        <w:suppressAutoHyphens w:val="true"/>
        <w:autoSpaceDE w:val="false"/>
        <w:spacing w:lineRule="exact" w:line="240"/>
        <w:ind w:right="4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мского края на нормативные затраты на оказание муниципальных услуг в муниципальных образовательных организациях, </w:t>
      </w:r>
    </w:p>
    <w:p>
      <w:pPr>
        <w:pStyle w:val="Normal"/>
        <w:suppressAutoHyphens w:val="true"/>
        <w:autoSpaceDE w:val="false"/>
        <w:spacing w:lineRule="exact" w:line="240"/>
        <w:ind w:right="4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бюджетные ассигнования </w:t>
      </w:r>
    </w:p>
    <w:p>
      <w:pPr>
        <w:pStyle w:val="Normal"/>
        <w:suppressAutoHyphens w:val="true"/>
        <w:autoSpaceDE w:val="false"/>
        <w:spacing w:lineRule="exact" w:line="240"/>
        <w:ind w:right="4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м казенным </w:t>
      </w:r>
    </w:p>
    <w:p>
      <w:pPr>
        <w:pStyle w:val="Normal"/>
        <w:suppressAutoHyphens w:val="true"/>
        <w:autoSpaceDE w:val="false"/>
        <w:spacing w:lineRule="exact" w:line="240"/>
        <w:ind w:right="4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м, оказывающим услуги бухгалтерского учета, на 2024 год </w:t>
      </w:r>
    </w:p>
    <w:p>
      <w:pPr>
        <w:pStyle w:val="Normal"/>
        <w:suppressAutoHyphens w:val="true"/>
        <w:autoSpaceDE w:val="false"/>
        <w:spacing w:lineRule="exact" w:line="240"/>
        <w:ind w:right="4670" w:hanging="0"/>
        <w:rPr>
          <w:b/>
          <w:b/>
        </w:rPr>
      </w:pPr>
      <w:r>
        <w:rPr>
          <w:b/>
          <w:bCs/>
          <w:sz w:val="28"/>
          <w:szCs w:val="28"/>
        </w:rPr>
        <w:t>и на плановый период 2025 и 202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расчетные показатели по расходам бюджета </w:t>
        <w:br/>
        <w:t xml:space="preserve">Пермского края на нормативные затраты на оказание муниципальных услуг </w:t>
        <w:br/>
        <w:t xml:space="preserve">в муниципальных образовательных организациях на 2024 год и на плановый </w:t>
        <w:br/>
        <w:t xml:space="preserve">период 2025 и 2026 годов, утвержденные постановлением администрации города Перми от 20 октября 2023 г. № 1143 «Об утверждении расчетных показателей </w:t>
        <w:br/>
        <w:t xml:space="preserve">по расходам бюджета Пермского края на нормативные затраты на оказание </w:t>
        <w:br/>
        <w:t xml:space="preserve">муниципальных услуг в муниципальных образовательных организациях, </w:t>
        <w:br/>
        <w:t xml:space="preserve">на бюджетные ассигнования муниципальным казенным учреждениям, </w:t>
        <w:br/>
        <w:t>оказывающим услуги бухгалтерского учета, на 2024 год и на плановый период 2025 и 2026 годов», изложив в редакции согласно приложению 1 к настоящему постановлению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. Внести изменения в расчетные показатели по расходам бюджета </w:t>
        <w:br/>
        <w:t xml:space="preserve">Пермского края на бюджетные ассигнования муниципальным казенным учреждениям, оказывающим услуги бухгалтерского учета, на 2024 год </w:t>
        <w:br/>
        <w:t xml:space="preserve">и на плановый период 2025 и 2026 годов, утвержденные постановлением </w:t>
        <w:br/>
        <w:t xml:space="preserve">администрации города Перми от 20 октября 2023 г. № 1143 «Об утверждении расчетных показателей по расходам бюджета Пермского края на нормативные затраты на оказание муниципальных услуг в муниципальных образовательных </w:t>
        <w:br/>
        <w:t xml:space="preserve">организациях, на бюджетные ассигнования муниципальным казенным </w:t>
        <w:br/>
        <w:t xml:space="preserve">учреждениям, оказывающим услуги бухгалтерского учета, на 2024 год </w:t>
        <w:br/>
        <w:t xml:space="preserve">и на плановый период 2025 и 2026 годов», изложив в редакции согласно </w:t>
        <w:br/>
        <w:t>приложению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 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keepNext w:val="true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 xml:space="preserve">6. 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keepNext w:val="true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Э.О. Сосн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20"/>
          <w:pgMar w:left="1418" w:right="567" w:gutter="0" w:header="363" w:top="1134" w:footer="72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1020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10205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205" w:hanging="0"/>
        <w:rPr>
          <w:sz w:val="28"/>
          <w:szCs w:val="28"/>
        </w:rPr>
      </w:pPr>
      <w:r>
        <w:rPr>
          <w:sz w:val="28"/>
          <w:szCs w:val="28"/>
        </w:rPr>
        <w:t>от 19.12.2023 № 1428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ЫЕ ПОКАЗАТ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сходам бюджета Пермского края на нормативные затраты </w:t>
        <w:br/>
        <w:t xml:space="preserve">на оказание муниципальных услуг в муниципальных образовательных организациях </w:t>
        <w:br/>
        <w:t>на 2024 год и на плановый период 2025 и 2026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794"/>
        <w:gridCol w:w="1300"/>
        <w:gridCol w:w="1300"/>
        <w:gridCol w:w="1300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правление расходов, наименование показателя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расчетного показателя (руб.)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tabs>
          <w:tab w:val="clear" w:pos="720"/>
          <w:tab w:val="right" w:pos="9915" w:leader="none"/>
        </w:tabs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794"/>
        <w:gridCol w:w="1300"/>
        <w:gridCol w:w="1300"/>
        <w:gridCol w:w="1300"/>
      </w:tblGrid>
      <w:tr>
        <w:trPr>
          <w:tblHeader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ые затраты на оказание муниципальных услуг в муниципальных образовательных организац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 общеобразовательных организациях в расчете на 1 ребенка в год 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еразвивающей направленности с пребыванием не менее 4 ча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9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7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7 30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1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8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1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83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7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20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74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09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11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еразвивающей направленности с 12-часовым пребывани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4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37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9 40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34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2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31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5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25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27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6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6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8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ирующей направленности с 12-часовым пребывани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54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3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8 38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45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27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29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67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96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99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5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88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7 90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й направленности с 12-часовым пребывани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4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37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40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34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2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31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5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45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47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6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36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39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ирующей направленности с пребыванием не менее 4 ча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32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34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37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3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26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28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и бесплатного начального, основного, среднего общего образования, а также дополнительного образования в общеобразовательных организациях в расчете на 1 обучающегося в год 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щеобразовательным школам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76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5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5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9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76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76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18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56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56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1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7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7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3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1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41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76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13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134,00</w:t>
            </w:r>
          </w:p>
        </w:tc>
      </w:tr>
      <w:tr>
        <w:trPr>
          <w:trHeight w:val="16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по образовательным программам основного общего образования, обеспечивающим углубленное изучение отдельных учебных предметов, предметных областей, за исключением углубленного изучения иностранных языков, в расчете на 1 обучающегося в год 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18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56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56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1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7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7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3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1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41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76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13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13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по основным адаптированным программам в специальных классах для лиц с ограниченными возможностями здоровья в общеобразовательных организациях в расчете на 1 обучающегося в год *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30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70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70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3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1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1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60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26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26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33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97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97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едоставление государственных гарантий на получение общедоступного бесплатного начального, основного, среднего общего образования обучающимися в образовательных организациях на дому по медицинским заключениям в расчете на 1 обучающегося </w:t>
              <w:br/>
              <w:t>в год 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82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68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68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54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39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39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54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80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80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1 27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52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52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48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94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94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21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65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65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в вечерних (сменных) общеобразовательных организациях при исправительных трудовых колониях в расчете на 1 обучающегося в год 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91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41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41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64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2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2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школах-интернатах в расчете на 1 обучающегос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 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30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38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38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03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10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10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30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38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38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03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10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10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30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38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38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03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10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10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едоставление государственных гарантий прав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, имеющих статус организаций с углубленным изучением иностранных языков, реализующих программу повышенного уровня, </w:t>
              <w:br/>
              <w:t>в расчете на 1 обучающегося в год 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7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39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84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84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7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12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55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55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7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76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27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27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7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48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98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98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7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88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1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1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7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60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12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12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4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роекта по созданию базовых школ Российской академии наук, ориентированных на выявление и обучение талантливых детей, построение их успешной карьеры в области науки и высоких технологий (основное общее обра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6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6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6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7.4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4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2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5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роекта по созданию базовых школ Российской академии наук, ориентированных на выявление и обучение талантливых детей, построение их успешной карьеры в области науки и высоких технологий (среднее общее обра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1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1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1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7.5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7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7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, имеющих статус новых образовательных центров, в расчете на 1 обучающегося в год 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79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27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27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8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51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98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98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общедоступного и бесплатного основного, среднего, общего образования по основным общеобразовательным программам и дополнительного образования по дополнительным общеобразовательным программам естественно-научной, физкультурно-спортивной, художественной, технической, социально-педагогической и туристско-краеведческой направленностей в общеобразовательных организациях, имеющих статус «кадетская школа» 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5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8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8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9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9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5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для обучающихся с ограниченными возможностями здоровья в классах совместно с другими обучающимися в общеобразовательных организациях *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87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26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26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0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87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26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26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едоставление общедоступного и бесплатного дошкольного, начального, основного, среднего общего образования по адаптированным основным общеобразовательным программам в общеобразовательных организациях для обучающихся, воспитанников </w:t>
              <w:br/>
              <w:t>с ограниченными возможностями здоровья в расчете на 1 обучающегося в год 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адаптированным основным общеобразовательным программам в общеобразовательных организациях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54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80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80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1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27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52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52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1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адаптированным основным общеобразовательным программам в общеобразовательных организациях (для проживающих обучающихся)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27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20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20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1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99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91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91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1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адаптированным основным общеобразовательным программам в отдельных общеобразовательных организациях для обучающихся с нарушением зрения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1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учающихся по программам обще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 78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 04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 04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1.3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 51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76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76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рганизацию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ые учебно-воспитательные учреждения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 муниципальных санаторных общеобразовательных учрежден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териальные расходы в расчете на 1 обучающегося, получающего 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2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е де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7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7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7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2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териальные расходы в расчете на 1 обучающегося, получающего дошкольное, основное общее, 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2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ящие де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0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0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0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.2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ит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0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0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0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2.2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е дети (в том числе полное государственное обеспечение при пятидневном проживан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7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7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7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.2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ит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0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0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0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2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териальные расходы в части общехозяйственных затрат в расчете на 1 кв. м площади помещ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едоставление бесплатного питания в расчете на 1 обучающегося из малоимущих семей и многодетных малоимущих семей в день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 уровне начального общего образования в частных общеобразовательных организац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6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3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 уровнях основного общего и среднего общего образования в муниципальных общеобразовательных учреждениях, частных общеобразовательных организац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93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4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ознаграждения за выполнение функций классного руководите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4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для обучающихся с расстройствами аутистического спектра в классах совместно с другими обучающимися в общеобразовательных организациях **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54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80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80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5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27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52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522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-------------------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* Расходы по заработной плате с начислениями корректируются на районный коэффициент к заработной плате, процентные надбавки </w:t>
        <w:br/>
        <w:t>к заработной плате за стаж непрерывной работы в районах Крайнего Севера и приравненных к ним местностях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* Расходы по заработной плате учитываются при условии создания специальных условий для получения образования обучающимися с ограниченными возможностями здоровья (организации образовательной деятельности, проведение групповых и индивидуальных коррекционных занятий с учетом особенностей обучающихся с ограниченными возможностями здоровья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** Расходы по заработной плате учитываются при условии создания специальных условий для получения образования обучающимися с расстройствами аутистического спектра в классах совместно с другими обучающимися в общеобразовательных организациях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20" w:h="11906"/>
          <w:pgMar w:left="1134" w:right="1134" w:gutter="0" w:header="720" w:top="1418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261" w:firstLine="24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669" w:hanging="0"/>
        <w:rPr/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5669" w:hanging="0"/>
        <w:rPr/>
      </w:pPr>
      <w:r>
        <w:rPr>
          <w:sz w:val="28"/>
          <w:szCs w:val="28"/>
        </w:rPr>
        <w:t xml:space="preserve">от 19.12.2023 № 1428                   </w:t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ЫЕ ПОКАЗАТЕЛИ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по расходам бюджета Пермского края на бюджетные ассигнования муниципальным казенным учреждениям, оказывающим услуги бухгалтерского учета, на 2024 год и на плановый период 2025 и 2026 годов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28"/>
        <w:gridCol w:w="1923"/>
        <w:gridCol w:w="1923"/>
        <w:gridCol w:w="1924"/>
      </w:tblGrid>
      <w:tr>
        <w:trPr>
          <w:trHeight w:val="5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правление расходов (отрасль), </w:t>
              <w:br/>
              <w:t>наименование показате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1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расчетного показателя (тыс. руб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расчетного показателя (тыс. 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расчетного показателя (тыс. руб.)</w:t>
            </w:r>
          </w:p>
        </w:tc>
      </w:tr>
      <w:tr>
        <w:trPr>
          <w:trHeight w:val="1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ные ассигнования муниципальным казенным учреждениям, оказывающим услуги бухгалтерского уче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 094,6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 893,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 949,6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9" w:firstLine="581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12:00Z</dcterms:created>
  <dc:creator>Сергей</dc:creator>
  <dc:description/>
  <cp:keywords/>
  <dc:language>en-US</dc:language>
  <cp:lastModifiedBy>Самохвалова Елена Владимировна</cp:lastModifiedBy>
  <cp:lastPrinted>2023-12-19T11:11:00Z</cp:lastPrinted>
  <dcterms:modified xsi:type="dcterms:W3CDTF">2023-12-19T06:12:00Z</dcterms:modified>
  <cp:revision>2</cp:revision>
  <dc:subject/>
  <dc:title> </dc:title>
</cp:coreProperties>
</file>