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администрации города Перми в сфере 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  <w:tab w:val="left" w:pos="-1985" w:leader="none"/>
        </w:tabs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бустройства мест массового отдыха населения у воды на территории города Перми </w:t>
        <w:br/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Думы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09 июня 2008 г. № 503 «О благоустройстве территорий и безопасности в организованных местах отдыха людей у воды на территории города Перми» (в ред. от 12.05.2012 № 220, от 19.12.2014 № 1005, от 08.11.2019 № 873, от 24.12.2021 № 122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ы первый, втор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Департаменту дорог и благоустройства администрации города Перми </w:t>
        <w:br/>
        <w:t>в соответствии с выделенным финансированием ежегодно до начала сезона эксплуат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ать начальником департамента дорог и благоустройства администрации города Перми план мероприятий по подготовке к эксплуатации организованных мест отдыха людей у воды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организованных мест отдыха людей у воды на территории города Перми, утвержденный постановлением администрации города Перми от 09 июня 2008 г. № 503 «О благоустройстве территорий </w:t>
        <w:br/>
        <w:t xml:space="preserve">и безопасности в организованных местах отдыха людей у воды на территории города Перми» (в ред. от 12.05.2012 № 220, от 19.12.2014 № 1005, от 08.11.2019 </w:t>
        <w:br/>
        <w:t xml:space="preserve">№ 873, от 24.12.2021 № 1224), изложив в редакции согласно приложению 1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акт допуска к эксплуатации организованного места отдыха людей у воды на территории города Перми, утвержденный постановлением администрации города Перми от 09 июня 2008 г. № 503 </w:t>
        <w:br/>
        <w:t xml:space="preserve">«О благоустройстве территорий и безопасности в организованных местах отдыха людей у воды на территории города Перми» (в ред. от 12.05.2012 № 220, </w:t>
        <w:br/>
        <w:t xml:space="preserve">от 19.12.2014 № 1005, от 08.11.2019 № 873, от 24.12.2021 № 1224), изложив </w:t>
        <w:br/>
        <w:t>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нести в Методику расчета объема расходов бюджета города Перми </w:t>
        <w:br/>
        <w:t xml:space="preserve">на выполнение функций по организации обустройства организованных мест отдыха людей у воды на территории города Перми, утвержденную постановлением администрации города Перми от 04 октября 2011 г. № 559 (в ред. от 01.11.2012 № 728, от 21.10.2016 № 933, от 18.02.2021 № 85, от 28.06.2021 </w:t>
        <w:br/>
        <w:t>№ 478, от 08.10.2021 № 830, от 02.11.2022 № 111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разделе 2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Пермской городской Думы от 25 июня 2019 г. № 141 </w:t>
        <w:br/>
        <w:t>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разделе 3 в абзаце треть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слово «Заказчики» заменить словом «Заказч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лова «территориальные органы» заменить словами «департамент дорог и благо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пункте 5.4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сод = П x Сеу x Дэ + П x Сем x Рм + Сохр x До + Сосв, г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св – стоимость услуг по освещению в период эксплуатации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268" w:leader="none"/>
          <w:tab w:val="right" w:pos="992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9.12.2023 № 142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нных мест отдыха людей у во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3183"/>
        <w:gridCol w:w="3105"/>
        <w:gridCol w:w="310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; площадь территории организованного места отдыха людей у вод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ый берег ре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 по ли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ой между ул. Астраханской и ул. Оборонщ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5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ый берег реки Камы в районе Коммунального мос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5,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47: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межд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окинско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ой и Мотовилихинским пруд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евый берег реки Камы в районе железнодорожной станции «КамГЭС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3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40: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евый берег залива реки Сылв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8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5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ок Новые Ля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9.12.2023 № 1429</w:t>
      </w:r>
    </w:p>
    <w:p>
      <w:pPr>
        <w:pStyle w:val="Normal"/>
        <w:autoSpaceDE w:val="false"/>
        <w:spacing w:lineRule="exact" w:line="24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5"/>
        <w:gridCol w:w="479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допуска к эксплуатации организованного места отдыха люд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 воды на территории города Перми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«___» __________ 20__ 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ей в составе представителей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а дорог и благоустройства администрации города Перми ____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го казенного учреждения «Содержание объектов благоустройства» ____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го казенного учреждения «Пермская городская служба спасения» ______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подрядчика, ответственного за подготовку и содержание организованного места отдыха людей у воды, 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е территории организованного места отдыха людей у воды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 размещения места массового отдыха у вод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 общей площадью ______________________ кв.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бследования установлено 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бинки для переодевания (ед.) 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весы (зонтики) (ед.) 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ушевые установки (ед.) 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итьевые фонтанчики (ед.) 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уалет (биотуалеты) (ед.) 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ны (ед.) 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ейнеры для мусора (ед.) 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лые архитектурные формы (скамейки, беседки и другое) (ед.) ___________________________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 территории организованного места отдыха людей у воды имеется спасательный пост, оснащенны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ательной вышкой 3-5 м (1 шт.) 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чтой 8-10 м (1 шт.) 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ой гребной (моторной/гидроциклом) лодкой (1 шт.) 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ыми кругами с 15-метровым плавучим линем (3 шт.) 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Концом Александрова», иным сертифицированным средством со сходными характеристиками (2 шт.) 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ыми жилетами (на 1 шт. больше пассажировместимости плавсредства) ______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аховочным концом 40 м (1 шт.) 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аховочным концом 200 м на вьюшке (1 шт.) 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ой доской (рекомендуемое снаряжение) (1 шт.) 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ым шестом 4-6 м (1 шт.) 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плектом водолазного снаряжения (ласты, полумаски) (2 шт.) 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ыми носилками жесткими, щит (1 шт.) 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ладкой первой помощи (1 шт.) 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дивидуальной аптечкой первой помощи (на каждого спасателя/матроса-спасателя) ______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ппаратом искусственной вентиляции легких (1 шт.) 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иноклем (1 шт.) 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истком без шарика (на каждого спасателя/матроса-спасателя) 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лектромегафоном (1 шт.) 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одной или мобильной связью (2 шт.) ______________________________________________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спасательного пос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ахтенный журнал (1 шт.) 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фик дежурств (1 шт.) 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ные инструкции лиц спасательного поста (1 шт.) 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регистрации инструктажей по вопросам охраны труда (1 шт.) 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хема связи (1 шт.) 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ись имущества (1 шт.) _______________________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ы спасателя: удостоверение (на каждого спасателя/матроса-спасателя) ___________________________________________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чный состав спасательного поста – __________ человек, имеющих допуск к спасательным работа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исание работы спасательного поста __________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значение границ плавания в местах купания ____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информационного стенда _______________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профилактического стенда ______________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санитарно-эпидемиологического заключения 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акта водолазного обследования дна водного объекта 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ы работы по благоустройству организованного места отдыха людей у во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организованное место отдыха людей у в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/не готово к эксплуат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 _______________/____________________/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Содержание объектов благоустройства» _______________/____________________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ермская городская служба спасения» _______________/____________________/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-подрядчик _______________/____________________/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6:00Z</dcterms:created>
  <dc:creator>Сергей</dc:creator>
  <dc:description/>
  <cp:keywords/>
  <dc:language>en-US</dc:language>
  <cp:lastModifiedBy>Самохвалова Елена Владимировна</cp:lastModifiedBy>
  <cp:lastPrinted>2023-12-19T11:16:00Z</cp:lastPrinted>
  <dcterms:modified xsi:type="dcterms:W3CDTF">2023-12-19T06:16:00Z</dcterms:modified>
  <cp:revision>2</cp:revision>
  <dc:subject/>
  <dc:title> </dc:title>
</cp:coreProperties>
</file>