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озеленения обще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пользования города Перми,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.04.2011 № 18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от 20.01.2016 № 33, от 15.02.2016 № 93, от 04.05.2016 № 300, от 06.09.2016 № 660, от 03.02.2017 № 71, от 18.05.2017 № 371, от 19.12.2017 № 1156, от 13.04.2018 № 229, </w:t>
        <w:br/>
        <w:t xml:space="preserve">от 15.01.2019 № 17, от 01.08.2019 № 440, от 06.09.2019 № 537, от 16.07.2020 </w:t>
        <w:br/>
        <w:t xml:space="preserve">№ 618, от 19.02.2021 № 92, от 28.05.2021 № 385, от 06.09.2021 № 679, </w:t>
        <w:br/>
        <w:t xml:space="preserve">от 16.11.2021 № 1010, от 15.03.2022 № 171, от 20.06.2022 № 495, от 27.01.2023 </w:t>
        <w:br/>
        <w:t>№ 47, от 05.05.2023 № 363, от 01.08.2023 № 654, от 16.08.2023 № 708), следующие измен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1. дополнить строкой 18</w:t>
      </w:r>
      <w:r>
        <w:rPr>
          <w:rStyle w:val="StrongEmphasis"/>
          <w:b w:val="false"/>
          <w:sz w:val="28"/>
          <w:szCs w:val="28"/>
          <w:vertAlign w:val="superscript"/>
        </w:rPr>
        <w:t xml:space="preserve">1 </w:t>
      </w:r>
      <w:r>
        <w:rPr>
          <w:rStyle w:val="StrongEmphasis"/>
          <w:b w:val="false"/>
          <w:sz w:val="28"/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9"/>
        <w:gridCol w:w="2224"/>
        <w:gridCol w:w="2434"/>
        <w:gridCol w:w="556"/>
        <w:gridCol w:w="1526"/>
        <w:gridCol w:w="1111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Екатерининской, 1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</w:t>
              <w:br/>
              <w:t xml:space="preserve">ул. Луначарского </w:t>
              <w:br/>
              <w:t>и ул. Екатерининской, у дома по ул. Екатерининской, 1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Дзержинском районе: 18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63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Дзержинском районе: 19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Style w:val="StrongEmphasis"/>
          <w:b w:val="false"/>
          <w:sz w:val="28"/>
          <w:szCs w:val="28"/>
        </w:rPr>
        <w:t>1.3. строку 29 и</w:t>
      </w:r>
      <w:r>
        <w:rPr/>
        <w:t>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0"/>
        <w:gridCol w:w="2215"/>
        <w:gridCol w:w="2843"/>
        <w:gridCol w:w="547"/>
        <w:gridCol w:w="1079"/>
        <w:gridCol w:w="1034"/>
        <w:gridCol w:w="94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арк культуры </w:t>
              <w:br/>
              <w:t>и отдыха «Счастье есть» (место массового отдых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нутри квартала между ул. Маршала Рыбалко, </w:t>
              <w:br/>
              <w:t>ул. Сысольской и ул. Липато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 464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МП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дополнить строкой 3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0"/>
        <w:gridCol w:w="2195"/>
        <w:gridCol w:w="2619"/>
        <w:gridCol w:w="546"/>
        <w:gridCol w:w="1641"/>
        <w:gridCol w:w="1034"/>
        <w:gridCol w:w="66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Пензенск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</w:t>
              <w:br/>
              <w:t xml:space="preserve">ул. Ласьвинской </w:t>
              <w:br/>
              <w:t>и ул. Пензенско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 63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1.5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Кировском районе: 10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74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Кировском районе: 11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  <w:tab w:val="left" w:pos="1655" w:leader="none"/>
        </w:tabs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дополнить строкой 94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9"/>
        <w:gridCol w:w="2224"/>
        <w:gridCol w:w="2849"/>
        <w:gridCol w:w="417"/>
        <w:gridCol w:w="1528"/>
        <w:gridCol w:w="960"/>
        <w:gridCol w:w="6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квер по ул. Корсуньской, 3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жду ул. Корсуньской </w:t>
              <w:br/>
              <w:t xml:space="preserve">и ул. Евгения Пузырева </w:t>
              <w:br/>
              <w:t>у здания по ул. Корсуньской, 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94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1.7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2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Орджоникидзевском районе: 13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8. </w:t>
      </w:r>
      <w:r>
        <w:rPr/>
        <w:t>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19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арков, садов, скверов, бульваров: 122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9. строку 120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8"/>
        <w:gridCol w:w="2212"/>
        <w:gridCol w:w="2846"/>
        <w:gridCol w:w="405"/>
        <w:gridCol w:w="1504"/>
        <w:gridCol w:w="1034"/>
        <w:gridCol w:w="66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 на транспортной развязке ул. Плеханов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ересечение ул. Плеханова, ул. Луначарского </w:t>
              <w:br/>
              <w:t>и ул. Екатерининско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43,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0. строку 123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8"/>
        <w:gridCol w:w="2223"/>
        <w:gridCol w:w="2990"/>
        <w:gridCol w:w="695"/>
        <w:gridCol w:w="1111"/>
        <w:gridCol w:w="960"/>
        <w:gridCol w:w="6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Лени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ул. Крисанова до ул. Хохряко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93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1. строку 157 </w:t>
      </w:r>
      <w:r>
        <w:rPr/>
        <w:t xml:space="preserve">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8"/>
        <w:gridCol w:w="2223"/>
        <w:gridCol w:w="2990"/>
        <w:gridCol w:w="695"/>
        <w:gridCol w:w="1111"/>
        <w:gridCol w:w="960"/>
        <w:gridCol w:w="66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Ленин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Ленина от ул. Парковой до ул. Крисано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2. дополнить строкой 16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9"/>
        <w:gridCol w:w="2224"/>
        <w:gridCol w:w="2851"/>
        <w:gridCol w:w="556"/>
        <w:gridCol w:w="1526"/>
        <w:gridCol w:w="695"/>
        <w:gridCol w:w="79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0" w:hanging="0"/>
              <w:jc w:val="center"/>
              <w:rPr>
                <w:b/>
                <w:b/>
                <w:bCs/>
                <w:szCs w:val="24"/>
                <w:vertAlign w:val="superscript"/>
              </w:rPr>
            </w:pPr>
            <w:r>
              <w:rPr>
                <w:bCs/>
                <w:szCs w:val="24"/>
              </w:rPr>
              <w:t>165</w:t>
            </w:r>
            <w:r>
              <w:rPr>
                <w:bCs/>
                <w:szCs w:val="24"/>
                <w:vertAlign w:val="super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азоны по ул. Сибирско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 от ул. Монастырской до ул. Пушки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пустимы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1.13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в Ленинском районе: 11 объектов 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8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Ленинском районе: 12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ind w:firstLine="709"/>
        <w:rPr/>
      </w:pPr>
      <w:r>
        <w:rPr/>
        <w:t>1.14.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2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границах улично-дорожной сети: 81 объект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0 объектов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tabs>
          <w:tab w:val="clear" w:pos="720"/>
          <w:tab w:val="left" w:pos="0" w:leader="none"/>
        </w:tabs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в границах улично-дорожной сети: 82 объект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бъектов озеленения общего пользования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 204 объекта</w:t>
            </w:r>
          </w:p>
        </w:tc>
      </w:tr>
    </w:tbl>
    <w:p>
      <w:pPr>
        <w:pStyle w:val="Style22"/>
        <w:tabs>
          <w:tab w:val="clear" w:pos="720"/>
          <w:tab w:val="left" w:pos="0" w:leader="none"/>
        </w:tabs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 xml:space="preserve">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2:00Z</dcterms:created>
  <dc:creator>Сергей</dc:creator>
  <dc:description/>
  <cp:keywords/>
  <dc:language>en-US</dc:language>
  <cp:lastModifiedBy>Самохвалова Елена Владимировна</cp:lastModifiedBy>
  <cp:lastPrinted>2023-11-30T15:10:00Z</cp:lastPrinted>
  <dcterms:modified xsi:type="dcterms:W3CDTF">2023-12-19T09:42:00Z</dcterms:modified>
  <cp:revision>2</cp:revision>
  <dc:subject/>
  <dc:title> </dc:title>
</cp:coreProperties>
</file>