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31.01.2023 № 59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гламент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департамент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, управл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экологии и природопользованию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х органо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  <w:br/>
        <w:t xml:space="preserve">по вопросам ликвидации бесхозяй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ходов на несанкционирова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алках, выявленных на территор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Style20"/>
        <w:suppressAutoHyphens w:val="true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6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-6" w:hanging="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31 января </w:t>
        <w:br/>
        <w:t>2023 г. № 59 «Об утверждении Регламента взаимодействия департамента жилищно-коммунального хозяйства, управления по экологии и природопользованию, территориальных органов администрации города Перми по вопросам ликвидации бесхозяйных отходов на несанкционированных свалках, выявленных на территории города Перм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наименование после слов «территориальных органов администрации города Перми» дополнить словами «, муниципального бюджетного учреждения «Полигон», муниципального казенного учреждения «Пермское городское лесничество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ле слов «территориальных органов администрации города Перми» дополнить словами «, муниципального бюджетного учреждения «Поли-гон», муниципального казенного учреждения «Пермское городское лесничество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изменения в Регламент взаимодействия департамента жилищно-коммунального хозяйства, управления по экологии и природопользованию, территориальных органов администрации города Перми по вопросам ликвидации бесхозяйных отходов на несанкционированных свалках, выявленных на территории города Перми, утвержденный постановлением администрации города Перми от 31 января 2023 г. № 59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от 19.12.2023 № 1442</w:t>
      </w:r>
    </w:p>
    <w:p>
      <w:pPr>
        <w:pStyle w:val="Normal"/>
        <w:tabs>
          <w:tab w:val="clear" w:pos="720"/>
          <w:tab w:val="right" w:pos="9921" w:leader="none"/>
        </w:tabs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ламент взаимодействия департамента жилищно-коммунального хозяйства, управления по экологии и природопользованию, территориальных органов администрации города Перми по вопросам ликвидации бесхозяйных отходов на несанкционированных свалках, выявленных на территор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наименовании после слов «территориальных органов администрации города Перми» дополнить словами «, муниципального бюджетного учреждения «Полигон», муниципального казенного учреждения «Пермское городское лесниче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дел 1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Регламент взаимодействия департамента жилищно-коммунального хозяйства, управления по экологии и природопользованию, территориальных органов администрации города Перми, муниципального бюджетного учреждения «Полигон», муниципального казенного учреждения «Пермское городское лесничество» по вопросам ликвидации бесхозяйных отходов </w:t>
        <w:br/>
        <w:t xml:space="preserve">на несанкционированных свалках, выявленных на территории города Перми, устанавливает порядок взаимодействия департамента жилищно-коммунального хозяйства администрации города Перми (далее – ДЖКХ), управления по экологии и природопользованию администрации города Перми (далее – УЭП), территориальных органов администрации города Перми (далее – Территориальный орган), муниципального бюджетного учреждения «Полигон» (далее – МБУ «Полигон»), муниципального казенного учреждения «Пермское городское лесничество» </w:t>
        <w:br/>
        <w:t xml:space="preserve">(далее – МКУ «Пермское городское лесничество») при осуществлении в пределах полномочий, установленных муниципальными правовыми актами, мероприятий </w:t>
        <w:br/>
        <w:t>по ликвидации несанкционированных свалок, выявленных на территории города Перми, в том числе на территории, занятой городскими лесами, за исключением земельных участков, находящихся в собственности, владении, пользовании физических или юридических лиц (далее – бесхозяйные отходы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пункте 2.1 слова «и Территориальными органами» заменить словами </w:t>
        <w:br/>
        <w:t>«, Территориальными органами, МБУ «Полигон» и МКУ «Пермское городское лесниче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пункте 2.2 слова «и Территориальными органами» заменить словами </w:t>
        <w:br/>
        <w:t>«, Территориальными органами, МБУ «Полигон» и МКУ «Пермское городское лесниче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абзаце втором пункта 3.1 слова «обеспечивается УЭП» заменить словами «осуществляется МКУ «Пермское городское лесниче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ункт 3.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КУ «Пермское городское лесничество» в течение 2 рабочих дней со дня составления Акта обследования направляет материалы о выявленных бесхозяйных отходах в УЭП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ополнить пунктами 4.4-4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4. ДЖКХ направляет План работ в МБУ «Полигон» в срок не позднее 5 рабочих дней со дня его формирования (актуализации) для обеспечения выполнения работ по ликвидации бесхозяй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е менее чем за 3 рабочих дня до даты приемки выполненных работ </w:t>
        <w:br/>
        <w:t>по ликвидации несанкционированных свалок МБУ «Полигон» уведомляет Территориальный орган, МКУ «Пермское городское лесничество» о дате приемки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Приемка выполненных работ по ликвидации несанкционированных свалок осуществляется МБУ «Полигон» совместно с Территориальным органом </w:t>
        <w:br/>
        <w:t xml:space="preserve">в случае ликвидации бесхозяйных отходов, выявленных Территориальным органом, либо совместно с МКУ «Пермское городское лесничество» в случае ликвидации бесхозяйных отходов, выявленных МКУ «Пермское городское лесничеств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ка выполненных работ по ликвидации несанкционированных свалок осуществляется путем составления акта о ликвидации несанкционированной свалки по форме согласно приложению 4 к настоящему Регламент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ложение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«ФОРМА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Руководитель функционального/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территориального органа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следования несанкционированной свалки на территории ______ района города Перми по состоянию на ______________20__год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558"/>
        <w:gridCol w:w="1430"/>
        <w:gridCol w:w="1604"/>
        <w:gridCol w:w="1430"/>
        <w:gridCol w:w="133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естоположение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санкционированной свал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, кв.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, куб. м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фотоматериалы на ..… л. в 1 экз.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 Приложение 2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«ФОРМА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Руководитель функционального/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территориального органа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анкционированных свалок, выявленных на территории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20__год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73"/>
        <w:gridCol w:w="1488"/>
        <w:gridCol w:w="1372"/>
        <w:gridCol w:w="1566"/>
        <w:gridCol w:w="1695"/>
        <w:gridCol w:w="15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рес (местополож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санкционированной свал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ощадь земельного участка под бесхозяйными отходами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ъем бесхозяйных отходов, куб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________________________ район города Пер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объем несанкционированных свал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0. Приложение 3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«ФОРМА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</w:t>
      </w:r>
    </w:p>
    <w:p>
      <w:pPr>
        <w:pStyle w:val="Normal"/>
        <w:autoSpaceDE w:val="false"/>
        <w:spacing w:lineRule="exact" w:line="240"/>
        <w:ind w:left="5387" w:hanging="0"/>
        <w:rPr/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о ликвидации несанкционированных свало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_____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84"/>
        <w:gridCol w:w="1349"/>
        <w:gridCol w:w="1374"/>
        <w:gridCol w:w="1388"/>
        <w:gridCol w:w="1408"/>
        <w:gridCol w:w="987"/>
        <w:gridCol w:w="865"/>
      </w:tblGrid>
      <w:tr>
        <w:trPr>
          <w:trHeight w:val="76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местоположение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санкционированной свалк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ординат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ощадь земельного участка под бесхозяйными отходами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бесхозяйных отходов</w:t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. 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*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район города Пер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объем несанкционированных свал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Перевод объема (куб. м) бесхозяйных отходов в массу (т) производится с применением коэффициента 0,5 т/куб. 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Дополнить приложением 4 следующего содержания: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«ФОРМА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несанкционированной свалки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акт составлен о том, что в период с ___.___.202__ </w:t>
        <w:br/>
        <w:t>по ___.___.202__ произведена ликвидация несанкционированной свалки: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513"/>
        <w:gridCol w:w="1373"/>
        <w:gridCol w:w="1513"/>
        <w:gridCol w:w="1920"/>
        <w:gridCol w:w="1788"/>
      </w:tblGrid>
      <w:tr>
        <w:trPr>
          <w:trHeight w:val="19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(местоположение) несанкционированной свал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ордин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ного участ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ктическая площадь земельного участка, очищенного </w:t>
              <w:br/>
              <w:t xml:space="preserve">от бесхозяйных отход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ликвидированных бесхозяйных отходов, 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фотоматериалы (до, во время и после проведения работ) </w:t>
        <w:br/>
        <w:t>на ..… л. в 1 экз.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тавитель Территориального органа /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КУ «Пермское городское лесничество» </w:t>
        <w:tab/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4253" w:firstLine="709"/>
        <w:rPr>
          <w:sz w:val="28"/>
          <w:szCs w:val="28"/>
        </w:rPr>
      </w:pPr>
      <w:r>
        <w:rPr/>
        <w:t>подпись</w:t>
        <w:tab/>
        <w:t xml:space="preserve">                                          (инициалы, фамилия)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иректор МБУ «Полигон»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(либо должность иного </w:t>
        <w:br/>
        <w:t xml:space="preserve">уполномоченного им лица) </w:t>
        <w:tab/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left="4320" w:firstLine="720"/>
        <w:rPr/>
      </w:pPr>
      <w:r>
        <w:rPr/>
        <w:t>подпись</w:t>
        <w:tab/>
        <w:t xml:space="preserve">                                          (инициалы, фамилия)</w:t>
      </w:r>
      <w:r>
        <w:rPr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36:00Z</dcterms:created>
  <dc:creator>Сергей</dc:creator>
  <dc:description/>
  <cp:keywords/>
  <dc:language>en-US</dc:language>
  <cp:lastModifiedBy>Самохвалова Елена Владимировна</cp:lastModifiedBy>
  <cp:lastPrinted>2023-12-19T14:35:00Z</cp:lastPrinted>
  <dcterms:modified xsi:type="dcterms:W3CDTF">2023-12-19T09:36:00Z</dcterms:modified>
  <cp:revision>2</cp:revision>
  <dc:subject/>
  <dc:title> </dc:title>
</cp:coreProperties>
</file>