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29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29360"/>
                          <a:chOff x="0" y="0"/>
                          <a:chExt cx="6285960" cy="162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2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24080"/>
                            <a:ext cx="1536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27320"/>
                            <a:ext cx="10857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8.35pt" coordorigin="12,-862" coordsize="9899,25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23;width:241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9;width:170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в функциона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ях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при назнач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обязан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и обязательства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, а такж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 замещении котор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обязан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доходах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ах, об имуществе и обязательства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, а такж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и несовершеннолетних дете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т 21.09.2018 № 624</w:t>
      </w:r>
    </w:p>
    <w:p>
      <w:pPr>
        <w:pStyle w:val="Normal"/>
        <w:suppressAutoHyphens w:val="true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 сентября 2018 г. № 624 </w:t>
        <w:br/>
        <w:t xml:space="preserve">(в ред. от 27.11.2018 № 930, от 24.05.2019 № 210, от 28.06.2019 № 330, </w:t>
        <w:br/>
        <w:t xml:space="preserve">от 12.08.2019 № 469, от 05.09.2019 № 532, от 05.11.2019 № 844, от 10.03.2020 </w:t>
        <w:br/>
        <w:t xml:space="preserve">№ 210, от 29.04.2020 № 393, от 28.09.2020 № 896, от 16.03.2021 № 159, </w:t>
        <w:br/>
        <w:t xml:space="preserve">от 24.05.2021 № 364, от 16.06.2021 № 438, от 27.07.2021 № 555, от 28.10.2021 </w:t>
        <w:br/>
        <w:t xml:space="preserve">№ 952, от 01.03.2022 № 126, от 12.07.2022 № 594, от 16.12.2022 № 1299, </w:t>
        <w:br/>
        <w:t>от 20.07.2023 № 623), следующие изменения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5.4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абзац второй признать утратившим силу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абзац пятый признать утратившим силу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5.5:</w:t>
      </w:r>
    </w:p>
    <w:p>
      <w:pPr>
        <w:pStyle w:val="Con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абзац второй изложить в следующей редакции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меститель начальника департамента-начальник отдела управления проектами;»;</w:t>
      </w:r>
    </w:p>
    <w:p>
      <w:pPr>
        <w:pStyle w:val="Con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абзац пятый изложить в следующей редакции:</w:t>
      </w:r>
    </w:p>
    <w:p>
      <w:pPr>
        <w:pStyle w:val="Con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ик отдела стратегического планирования;»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пятый пункта 5.8 признать утратившим силу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десятый пункта 5.13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а 1.1 настоящего постановления, который вступает в силу </w:t>
        <w:br/>
        <w:t>с 01 января 202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09:00Z</dcterms:created>
  <dc:creator>Сергей</dc:creator>
  <dc:description/>
  <cp:keywords/>
  <dc:language>en-US</dc:language>
  <cp:lastModifiedBy>Самохвалова Елена Владимировна</cp:lastModifiedBy>
  <cp:lastPrinted>2023-12-08T10:41:00Z</cp:lastPrinted>
  <dcterms:modified xsi:type="dcterms:W3CDTF">2023-12-19T07:09:00Z</dcterms:modified>
  <cp:revision>2</cp:revision>
  <dc:subject/>
  <dc:title> </dc:title>
</cp:coreProperties>
</file>