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создание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для вовлеченности жителе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в культурно-зрелищные мероприятия,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 № 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 xml:space="preserve">№ 1256, от 22.12.2022 № 1335, от 09.01.2023 № 2, от 13.02.2023 № 97, </w:t>
        <w:br/>
        <w:t xml:space="preserve">от 21.02.2023 № 135, от 10.04.2023 № 283, от 05.05.2023 № 360, от 16.05.2023 </w:t>
        <w:br/>
        <w:t xml:space="preserve">№ 394, от 07.06.2023 № 463, от 06.09.2023 № 792, от 13.10.2023 № 1044, </w:t>
        <w:br/>
        <w:t>от 08.11.2023 № 1216, от 01.12.2023 № 136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364" w:leader="none"/>
          <w:tab w:val="right" w:pos="9915" w:leader="none"/>
        </w:tabs>
        <w:spacing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12.2023 № 1440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 53</w:t>
            </w:r>
            <w:r>
              <w:rPr>
                <w:sz w:val="28"/>
                <w:szCs w:val="28"/>
                <w:lang w:val="en-US"/>
              </w:rPr>
              <w:t>5 975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72 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2 4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 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5 4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3 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 887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93</w:t>
            </w:r>
            <w:r>
              <w:rPr>
                <w:sz w:val="28"/>
                <w:szCs w:val="28"/>
              </w:rPr>
              <w:t>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5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</w:t>
              <w:br/>
              <w:t>«Балет Евгения Панфил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2 802 363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24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4 000,00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2:00Z</dcterms:created>
  <dc:creator>Сергей</dc:creator>
  <dc:description/>
  <cp:keywords/>
  <dc:language>en-US</dc:language>
  <cp:lastModifiedBy>Самохвалова Елена Владимировна</cp:lastModifiedBy>
  <cp:lastPrinted>2023-12-19T14:21:00Z</cp:lastPrinted>
  <dcterms:modified xsi:type="dcterms:W3CDTF">2023-12-19T09:22:00Z</dcterms:modified>
  <cp:revision>2</cp:revision>
  <dc:subject/>
  <dc:title> </dc:title>
</cp:coreProperties>
</file>