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07.2012 № 55-П </w:t>
      </w:r>
    </w:p>
    <w:p>
      <w:pPr>
        <w:pStyle w:val="Normal"/>
        <w:suppressAutoHyphens w:val="true"/>
        <w:autoSpaceDE w:val="false"/>
        <w:spacing w:lineRule="exact" w:line="240"/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  </w:t>
      </w:r>
    </w:p>
    <w:p>
      <w:pPr>
        <w:pStyle w:val="Normal"/>
        <w:suppressAutoHyphens w:val="true"/>
        <w:autoSpaceDE w:val="false"/>
        <w:spacing w:lineRule="exact" w:line="240"/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города Перми от 03 июля 2012 г. № 55-П 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 (в ред. от 16.01.2013 № 9, 24.01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0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1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8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5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1.201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5.201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0.201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1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20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11.2021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09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7.2022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3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 01.12.2023 № 1365) следующие изменения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предоставления управлением жилищных отношений администрации города Перми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пункт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ab/>
        <w:t xml:space="preserve">«1. Утвердить прилагаемый Административный </w:t>
      </w:r>
      <w:hyperlink w:anchor="Par40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управлением жилищных отношений администрации города Перми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Административный регламент).».</w:t>
      </w:r>
    </w:p>
    <w:p>
      <w:pPr>
        <w:pStyle w:val="ConsPlus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 (в ред. от 16.01.2013 № 9,  24.01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14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0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1.2015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8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5.2016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1.2016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5.2017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7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0.2018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18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20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11.2021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09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7.2022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3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 01.12.2023 № 1365) следующие изменения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изложить в следующей редакции: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дминистративный регламент предостав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правлением жилищных отношений администрации города Перми муниципальной услуги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»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ункты 1.1 - 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1.1. Административный регламент предоставления</w:t>
      </w:r>
      <w:r>
        <w:rPr>
          <w:rFonts w:eastAsia="Calibri"/>
          <w:bCs/>
          <w:sz w:val="28"/>
          <w:szCs w:val="28"/>
          <w:lang w:eastAsia="en-US"/>
        </w:rPr>
        <w:t xml:space="preserve"> управлением жилищных отношений администрации города Перми муниципальной услуги 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 </w:t>
      </w:r>
      <w:r>
        <w:rPr>
          <w:sz w:val="28"/>
          <w:szCs w:val="28"/>
        </w:rPr>
        <w:t>разработан в целях определения сроков и последовательности административных процедур и административных действий, повышения качества предоставления и доступност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2. Заявителями могут выступать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е Российской Федерации, являющиеся нанимателями или собственниками жилых помещений в коммунальных квартирах в городе Перми, в которых освободились жилые помещ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долевой собственности на жилое помещение, включая граждан и юридических лиц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о предоставлении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 (далее – муниципальная услуга)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абзац второй пункта 1.3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 xml:space="preserve">«извлечения из нормативных правовых актов, содержащих нормы, регулирующие порядок предоставления </w:t>
      </w:r>
      <w:r>
        <w:rPr>
          <w:rFonts w:eastAsia="Calibri"/>
          <w:sz w:val="28"/>
          <w:szCs w:val="28"/>
          <w:lang w:eastAsia="en-US"/>
        </w:rPr>
        <w:t>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4. </w:t>
      </w:r>
      <w:hyperlink r:id="rId31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1. Муниципальная услуга - 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состоит из следующих подуслуг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;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.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ункты 2.3, 2.4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в форме распоряжения начальника Управления о предоставлении освободившихся  и находящихся в собственности муниципального образования город Пермь изолированных комнат в коммунальных квартирах по договорам социального найма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е решения в форме распоряжения о предоставлении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е решения в форме распоряжения о предоставлении находящихся в собственности муниципального образования город Пермь долей в праве собственности на жилые помещения по договорам купли-продажи;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инятие решени</w:t>
      </w:r>
      <w:hyperlink r:id="rId32">
        <w:r>
          <w:rPr>
            <w:rStyle w:val="InternetLink"/>
            <w:bCs/>
            <w:sz w:val="28"/>
            <w:szCs w:val="28"/>
          </w:rPr>
          <w:t>я</w:t>
        </w:r>
      </w:hyperlink>
      <w:r>
        <w:rPr>
          <w:bCs/>
          <w:sz w:val="28"/>
          <w:szCs w:val="28"/>
        </w:rPr>
        <w:t xml:space="preserve"> об отказе в приеме документов, необходимых для предоставления муниципальной услуги/об отказе в предоставлении муниципальной услуги (в случае обращения через Единый портал государственных и муниципальных услуг направляется заявителю в порядке согласно пункту 3.4.2 настоящего Административного регламента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0 рабочих дней со дня представления заявления </w:t>
      </w:r>
      <w:r>
        <w:rPr>
          <w:sz w:val="28"/>
          <w:szCs w:val="28"/>
        </w:rPr>
        <w:t xml:space="preserve">о предоставлении освободившегося жилого помещения в коммунальной квартире по договору социального найма </w:t>
      </w:r>
      <w:r>
        <w:rPr>
          <w:rFonts w:eastAsia="Calibri"/>
          <w:sz w:val="28"/>
          <w:szCs w:val="28"/>
          <w:lang w:eastAsia="en-US"/>
        </w:rPr>
        <w:t xml:space="preserve"> и всех необходимых документов в Управлени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0 дней со дня представления </w:t>
      </w:r>
      <w:r>
        <w:rPr>
          <w:rFonts w:eastAsia="Calibri"/>
          <w:sz w:val="28"/>
          <w:szCs w:val="28"/>
          <w:lang w:eastAsia="en-US"/>
        </w:rPr>
        <w:t>заявления о предоставлении освободившегося жилого помещения в коммунальной квартире по договору  купли-продажи или заявления 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и всех необходимых документов в Управление.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ункт 2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2.5. Предоставление муниципальной услуги осуществляется в соответствии с 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Жилищным </w:t>
      </w:r>
      <w:hyperlink r:id="rId3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.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rPr/>
      </w:pPr>
      <w:hyperlink r:id="rId3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- Постановление Правительства Российской Федерации № 277);</w:t>
      </w:r>
    </w:p>
    <w:p>
      <w:pPr>
        <w:pStyle w:val="Normal"/>
        <w:autoSpaceDE w:val="false"/>
        <w:ind w:firstLine="709"/>
        <w:rPr/>
      </w:pP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шением Пермской городской Думы от 28 апреля 2015 г. № 82 «Об утверждении Положения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пункт 2.6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6.</w:t>
      </w:r>
      <w:bookmarkStart w:id="0" w:name="P143"/>
      <w:bookmarkEnd w:id="0"/>
      <w:r>
        <w:rPr>
          <w:rFonts w:cs="Times New Roman" w:ascii="Times New Roman" w:hAnsi="Times New Roman"/>
          <w:sz w:val="28"/>
          <w:szCs w:val="28"/>
        </w:rPr>
        <w:t xml:space="preserve"> В целях получения муниципальной услуги заявитель подает в Управление в письменной форме или в форме электронного документа заявл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предоставлении освободившегося жилого помещения в коммунальной квартире по договору социального найма по форме согласно приложению 2 к настоящему Административному регламенту (далее – заявление о предоставлении жилого помещения по договору социального найма) (в случае обращения через Единый портал государственных и муниципальных услуг заявление о предоставлении жилого помещения по договору социального найма заполняется с помощью интерактивной формы на Едином портале государственных и муниципальных услуг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о предоставлении освободившегося жилого помещения  в коммунальной квартире по договору  купли-продажи по форме согласно приложению 3 к настоящему Административному регламенту (далее – заявление о предоставлении жилого помещения по договору купли-продажи)</w:t>
      </w:r>
      <w:r>
        <w:rPr>
          <w:sz w:val="28"/>
          <w:szCs w:val="28"/>
        </w:rPr>
        <w:t xml:space="preserve"> (в случае обращения через Единый портал государственных и муниципальных услуг заявление </w:t>
      </w:r>
      <w:r>
        <w:rPr>
          <w:rFonts w:eastAsia="Calibri"/>
          <w:sz w:val="28"/>
          <w:szCs w:val="28"/>
          <w:lang w:eastAsia="en-US"/>
        </w:rPr>
        <w:t>о предоставлении жилого помещения по договору купли-продажи</w:t>
      </w:r>
      <w:r>
        <w:rPr>
          <w:sz w:val="28"/>
          <w:szCs w:val="28"/>
        </w:rPr>
        <w:t xml:space="preserve">  заполняется с помощью интерактивной формы на Едином портале государственных и муниципальных услуг);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по форме согласно приложению 4 к настоящему Административному регламенту (далее – заявление о предоставлении доли по договору купли-продаж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 обращения через Единый портал государственных и муниципальных услуг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и доли по договору 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с помощью интерактивной формы на Едином портале государственных и муниципальных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жилого помещения по договору социального найма, </w:t>
      </w:r>
      <w:r>
        <w:rPr>
          <w:rFonts w:eastAsia="Calibri"/>
          <w:sz w:val="28"/>
          <w:szCs w:val="28"/>
          <w:lang w:eastAsia="en-US"/>
        </w:rPr>
        <w:t>заявление о предоставлении жилого помещения по договору купли-продажи, заявление о предоставлении доли по договору купли-продажи</w:t>
      </w:r>
      <w:r>
        <w:rPr>
          <w:sz w:val="28"/>
          <w:szCs w:val="28"/>
        </w:rPr>
        <w:t xml:space="preserve">  далее по тексту настоящего Административного регламента при совместном упоминании именуются заявл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о предоставлении  жилого помещения по договору социального найма указывается согласие гражданина на проверку поданных сведений и жилищных условий. Заявление о предоставлении  жилого помещения по договору социального найма подписывается всеми проживающими совместно с заявителем дееспособными членами семьи, за недееспособных граждан расписывается их законный представител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заявлениях о</w:t>
      </w:r>
      <w:r>
        <w:rPr>
          <w:rFonts w:eastAsia="Calibri"/>
          <w:sz w:val="28"/>
          <w:szCs w:val="28"/>
          <w:lang w:eastAsia="en-US"/>
        </w:rPr>
        <w:t xml:space="preserve"> предоставлении жилого помещения по договору купли-продажи, о предоставлении доли по договору купли-продажи  </w:t>
      </w:r>
      <w:r>
        <w:rPr>
          <w:sz w:val="28"/>
          <w:szCs w:val="28"/>
        </w:rPr>
        <w:t>указывается согласие заявителя на проверку достоверности представленных свед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8. после пункта 2.6 дополнить пунктом 2.6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2.6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К заявлению о предоставлении жилого помещения по договору социального найма заявитель прилага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шение уполномоченного органа о признании гражданина и членов его семьи малоимущими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ому подобное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недвижим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 заявлению </w:t>
      </w:r>
      <w:r>
        <w:rPr>
          <w:rFonts w:eastAsia="Calibri"/>
          <w:sz w:val="28"/>
          <w:szCs w:val="28"/>
          <w:lang w:eastAsia="en-US"/>
        </w:rPr>
        <w:t>о предоставлении жилого помещения по договору купли-продажи заявитель прилага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, а также паспортные данные лиц, указанных в качестве членов его семь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лицами, указанными в качестве членов его семьи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 (кроме лиц, проживающих в государственном или муниципальном жилищном фонде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авоустанавливающие документы заявителя и членов его семьи на иные жилые помещения, права на которые не зарегистрированы в Едином государственном реестре недвижимости, если такие документы не могут быть получены в порядке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 заявлению </w:t>
      </w:r>
      <w:r>
        <w:rPr>
          <w:rFonts w:eastAsia="Calibri"/>
          <w:sz w:val="28"/>
          <w:szCs w:val="28"/>
          <w:lang w:eastAsia="en-US"/>
        </w:rPr>
        <w:t>о предоставлении доли по договору купли-продажи заявитель прилагае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аспорт или иные документы, удостоверяющие личность заявителя, учредительные документы для заявителя - юридического лиц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авоустанавливающие документы в отношении доли в праве собственности на жилое помещение, принадлежащей заявителю (копии с предъявлением подлинников или нотариально заверенные копии), если такие документы не могут быть получены в порядке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если для предоставления муниципальной услуги необходимо предоставление документов и информации об ином лице, не являющемся заявителем или членом его семьи, при обращении за получением муниципальной услуги заявитель дополнительно предоставляет полномочие действовать от имени указанного лица или его законного представител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абзац первый пункта 2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2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имо документов, указанных в абзацах втором-четвертом пункта 2.6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для предоставления муниципальной услуги по подуслуге «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заявитель прилагает </w:t>
      </w:r>
      <w:r>
        <w:rPr>
          <w:sz w:val="28"/>
          <w:szCs w:val="28"/>
        </w:rPr>
        <w:t>документы, являющиеся результатом услуг, необходимых и обязательных для предоставления муниципальной услуги, а именн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0. пункт 2.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8.Управление запрашивает в интересах заявителей в рамках межведомственного взаимодействия следующую информацию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наличии (отсутствии) в собственности заявителя и членов его семьи жилых помещений, а также совершении (несовершении) в течение 5 лет, предшествующих дате подачи заявления, гражданско-правовых сделок заявителем и каждым из членов его семьи в отношении жилых помещений, находящихся в собственности заявителя и членов его семьи, из Управления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включении освободившихся жилых помещений в реестр муниципального имущества города Перми из департамента имущественных отношений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наличии (отсутствии) в собственности заявителя и членов его семьи жилых помещений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включении комнаты в реестр муниципального имущества города Пер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правах на жилое помещение, в котором находится доля, в отношении которой подано заявление о предоставлении доли по договору купли-продажи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1. пункт 2.12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12. В предоставлении муниципальной услуги отказываетс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е представлены предусмотренные </w:t>
      </w:r>
      <w:hyperlink r:id="rId39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>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 докумен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ставлены документы, которые не подтверждают право соответствующих граждан на предоставление освободившегося жилого помещения в коммунальной квартире по договору социального найм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коммунальной квартире проживает наниматель или собственник жилого помещения, изъявивший желание получить освободившееся жилое помещение и имеющий преимущественное право на предоставление освободившегося жилого помещ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е истек предусмотренный </w:t>
      </w:r>
      <w:hyperlink r:id="rId41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срок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ам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;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ителем представлен неполный пакет документов, предусмотренных пунктами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содержатся недостоверные свед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когда изолированные комнаты в коммунальной квартире или доли в праве собственности на жилые помещения расположен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жилых помещениях в многоквартирном доме, признанном аварийным и подлежащим снос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домах, в том числе многоквартирных, подлежащих капитальному ремонту, реконструкции, если ремонт или реконструкция не могут быть проведены без выселения гражда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жилых помещениях, признанных непригодными для постоянного проживания гражд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илых помещениях, относящихся к специализированному жилищному фонду.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шение об отказе </w:t>
      </w:r>
      <w:r>
        <w:rPr>
          <w:bCs/>
          <w:sz w:val="28"/>
          <w:szCs w:val="28"/>
        </w:rPr>
        <w:t xml:space="preserve">в предоставлении </w:t>
      </w:r>
      <w:r>
        <w:rPr>
          <w:rFonts w:eastAsia="Calibri"/>
          <w:bCs/>
          <w:sz w:val="28"/>
          <w:szCs w:val="28"/>
          <w:lang w:eastAsia="en-US"/>
        </w:rPr>
        <w:t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договору купли-продажи, долеи в праве собственности на жилое помещение по договору купли-продаж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 основания такого отказа с обязательной ссылкой на нарушения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 в пункте 2.13:</w:t>
      </w:r>
    </w:p>
    <w:p>
      <w:pPr>
        <w:pStyle w:val="Normal"/>
        <w:ind w:firstLine="709"/>
        <w:rPr/>
      </w:pPr>
      <w:r>
        <w:rPr>
          <w:sz w:val="28"/>
          <w:szCs w:val="28"/>
        </w:rPr>
        <w:t>2.12.1. абзац первый после слова «заявления» дополнить словами «о предоставлении жилого помещения по договору социального найм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2.2.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снований для приостановления предоставления муниципальных подуслуг «</w:t>
      </w:r>
      <w:r>
        <w:rPr>
          <w:rFonts w:eastAsia="Calibri"/>
          <w:sz w:val="28"/>
          <w:szCs w:val="28"/>
          <w:lang w:eastAsia="en-US"/>
        </w:rPr>
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,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</w:t>
      </w:r>
      <w:r>
        <w:rPr>
          <w:sz w:val="28"/>
          <w:szCs w:val="28"/>
        </w:rPr>
        <w:t>действующим законодательством не предусмотрено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 пункт 2.1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16. Заявление регистрируется в Книге регистрации заявлений граждан в течение 1 рабочего дня со дня подачи заявления. Заявителю, подавшему заявление, выдается расписка в получении документов с указанием их перечня, даты и времени поступления в Управление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4. абзац второй пункта 2.18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извлечения из нормативных правовых актов, содержащих нормы, регулирующие порядок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>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5. абзац четвертый пункта 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принятие решения </w:t>
      </w:r>
      <w:r>
        <w:rPr>
          <w:sz w:val="28"/>
          <w:szCs w:val="28"/>
        </w:rPr>
        <w:t xml:space="preserve">о 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>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ли договорам купли-продажи, долей в праве собственности на жилые помещения по договорам купли-продажи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6. в пункте 3.2.1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6.1. в абзаце первом слова «в пунктах 2.6 и 2.7» заменить словами «в пунктах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.7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6.2. в абзаце втором слова  «о предоставлении освободившихся жилых помещений в коммунальных квартирах» исключить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6.3. в абзаце одиннадцатом слова «пунктами 2.6 и 2.7» заменить словами «пунктами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.7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7. в абзаце втором пункта 3.2.2 слова «о предоставлении освободившихся жилых помещений в коммунальных квартирах»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8. в пункте 3.2.3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8.1. в абзаце первом слова «пунктами 2.6, 2.7» заменить словами «пунктами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8.2. в абзаце втором слова «о предоставлении освободившихся жилых помещений в коммунальных квартирах» исключит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9. в пункте 3.3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9.1. в абзацах втором, третьем слова «о предоставлении освободившихся жилых помещений в коммунальных квартирах»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9.2. абзац четвертый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рассмотрение заявления и документов Ответственным исполнителем, в должностные обязанности которого входит рассмотрение заявлений граждан, принятие решения о возможности предоставления заявителю освободившегося жилого помещения в коммунальной квартире, доли в праве собственности на жилое помещение или об отказе в предоставлении жилого помещения, доли в праве собственности на жилое помещение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0. в пункте 3.3.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0.1. в абзаце первом слова «о предоставлении освободившихся жилых помещений в коммунальных квартирах»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0.2. в абзаце четвертом слова «о предоставлении освободившихся жилых помещений в коммунальных квартирах»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1. в пункте 3.3.2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1.1. абзац трети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«Максимальная продолжительность административного действия не должна превышать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 рабочих дней со дня, следующего за днем поступления заявления о предоставлении жилого помещения по договору социального найма и документов Ответственному исполн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 дней со дня, следующего за днем поступления заявления о предоставлении жилого помещения по договору купли-продажи и документов Ответственному исполн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 дней со дня, следующего за днем поступления заявления о предоставлении доли по договору купли-продажи и документов Ответственному исполнителю;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1.2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Ответственный исполнитель направляет межведомственные запросы по подуслуге </w:t>
      </w:r>
      <w:r>
        <w:rPr>
          <w:rFonts w:eastAsia="Calibri"/>
          <w:sz w:val="28"/>
          <w:szCs w:val="28"/>
          <w:lang w:eastAsia="en-US"/>
        </w:rPr>
        <w:t>«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: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1.3. в абзаце пятом после слова «заявления» дополнить словами «о предоставлении жилого помещения по договору социального найма,.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1.4. абзац седьмо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1.5. дополнить абзацами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Ответственный исполнитель направляет межведомственные запросы 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Пермскому краю в целях получения сведений о наличии (отсутствии) в собственности заявителя и членов его семьи жилых помещен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имущественных отношений администрации города Перми в целях получения сведений о включении комнаты в реестр муниципального имущества города Пер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ственный исполнитель направляет межведомственные запросы по подуслуге «</w:t>
      </w:r>
      <w:r>
        <w:rPr>
          <w:rFonts w:eastAsia="Calibri"/>
          <w:sz w:val="28"/>
          <w:szCs w:val="28"/>
          <w:lang w:eastAsia="en-US"/>
        </w:rPr>
        <w:t>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Пермскому краю в целях получения сведений о зарегистрированных правах на жилое помещение, в котором находится доля, в отношении которой подано заявление о предоставлении доли по договору купли-продаж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Ответственный исполнитель запрашивает </w:t>
      </w:r>
      <w:r>
        <w:rPr>
          <w:bCs/>
          <w:sz w:val="28"/>
          <w:szCs w:val="28"/>
        </w:rPr>
        <w:t>в отделе регистрации прав и распределения специализированного фонда Управления сведения о приватизации освободившихся жилых помещений в коммунальной квартире;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2. пункт  3.3.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 документов Ответственным исполнителем, в должностные обязанности которого входит рассмотрение заявлений граждан, принятие решения о возможности предоставления заявителю освободившегося жилого помещения в коммунальной квартире, доли в праве собственности на жилое помещение или об отказе в предоставлении жилого помещения, доли в праве собственности на жилое помещ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ственным за выполнение административного действия является Ответственный исполнитель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административного действ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до 14 рабочих дней со дня, следующего за днем получения заявления о предоставлении жилого помещения по договору социального найма и документов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до 14 дней со дня, следующего за днем получения заявления о предоставлении жилого помещения по договору купли-продажи и документов </w:t>
      </w:r>
      <w:r>
        <w:rPr>
          <w:sz w:val="28"/>
          <w:szCs w:val="28"/>
        </w:rPr>
        <w:t>по подуслуге 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 14 дней со дня,</w:t>
      </w:r>
      <w:r>
        <w:rPr>
          <w:rFonts w:eastAsia="Calibri"/>
          <w:sz w:val="28"/>
          <w:szCs w:val="28"/>
          <w:lang w:eastAsia="en-US"/>
        </w:rPr>
        <w:t xml:space="preserve"> следующего за днем получения заявления</w:t>
      </w:r>
      <w:r>
        <w:rPr>
          <w:sz w:val="28"/>
          <w:szCs w:val="28"/>
        </w:rPr>
        <w:t xml:space="preserve"> о предоставлении доли по договору купли-продажи и документов </w:t>
      </w:r>
      <w:r>
        <w:rPr>
          <w:rFonts w:eastAsia="Calibri"/>
          <w:sz w:val="28"/>
          <w:szCs w:val="28"/>
          <w:lang w:eastAsia="en-US"/>
        </w:rPr>
        <w:t>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осуществляет проверку качества и полноты представленных документов, в случае необходимости запрашивает от заявителей или из других организаций недостающие документы. Уведомление заявителя о неполном комплекте документов осуществляется Ответственным исполнителем по телефону либо посредством почтовой связ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исполнитель в порядке, установленном </w:t>
      </w:r>
      <w:hyperlink r:id="rId4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ответственный исполнитель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явитель вправе дополнить представленные документы до комплектност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становленной в пунктах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.7 настоящего Административного регламента, в течение 3 рабочих дней со дня направления уведомления о некомплектности документов 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становленной в пунктах 2.6,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, в течение 3 дней со дня направления уведомления о некомплектности документов по подуслугам: </w:t>
      </w:r>
      <w:r>
        <w:rPr>
          <w:rFonts w:eastAsia="Calibri"/>
          <w:sz w:val="28"/>
          <w:szCs w:val="28"/>
          <w:lang w:eastAsia="en-US"/>
        </w:rPr>
        <w:t>«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,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 результатам рассмотрения заявления и документов Ответственным исполнителем принимается решение о том, что представленные документы подтверждают право заявителя получить освободившееся жилое помещение в коммунальной квартире, доли в праве собственности на жилое помещение либо не подтверждают такое право. Ответственный исполнитель на основании анализа представленных документов делает вывод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являются ли заявитель и члены его семьи нуждающимися в жилом помещении по основаниям, предусмотренным </w:t>
      </w:r>
      <w:hyperlink r:id="rId43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е совершал ли заявитель и члены его семьи за 5 лет, предшествующих подаче заявления о предоставлении жилого помещения по договору социального найма, действий, в результате которых он и члены его семьи не могут быть признаны нуждающимися в жилом помещен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носятся ли заявитель и члены его семьи к категории граждан, которые могут быть приняты на учет в качестве нуждающихся в жилых помещениях (малоимущие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носятся ли заявитель и члены его семьи к числу граждан, состоящих на учете в качестве нуждающихся в жилых помещениях, либо к категории граждан, которые имеют право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ся ли в коммунальной квартире граждане, указанные в частях 1 и 2 статьи 59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еспечены ли заявитель и члены его семьи общей площадью жилого помещения на одного члена семьи менее нормы предоста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положены ли изолированные комнаты в коммунальной квартир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илых помещениях в многоквартирном доме, признанном аварийным и подлежащим снос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домах, в том числе многоквартирных, подлежащих капитальному ремонту, реконструкции, если ремонт или реконструкция не могут быть проведены без выселения гражда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жилых помещениях, признанных непригодными для постоянного проживания гражд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илых помещениях, относящихся к специализированному жилищному фонд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является ли заявитель участником долевой собственности на жилое помещение, в котором находится доля, в отношении которой подано заявление о предоставлении доли по договору купли-продаж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сположены ли доли в праве собственности на жилые помещ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илых помещениях в многоквартирном доме, признанном аварийным и подлежащим снос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домах, в том числе многоквартирных, подлежащих капитальному ремонту, реконструкции, если ремонт или реконструкция не могут быть проведены без выселения гражда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жилых помещениях, признанных непригодными для постоянного проживания гражд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илых помещениях, относящихся к специализированному жилищному фонд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тветственным исполнителем подготавливается проект распоряжения начальника Управления о предоставлении 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по договору купли-продажи или 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(далее совместно именуемые - Распоряжение) либо подготавливается проект письма об отказе в предоставлении освободившегося жилого помещения в коммунальной квартире по договору социального найма или по договору купли-продажи или 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(далее совместно именуемые - Письмо) по основаниям, указанным в </w:t>
      </w:r>
      <w:hyperlink r:id="rId44">
        <w:r>
          <w:rPr>
            <w:rStyle w:val="InternetLink"/>
            <w:sz w:val="28"/>
            <w:szCs w:val="28"/>
          </w:rPr>
          <w:t>пункте 2.12</w:t>
        </w:r>
      </w:hyperlink>
      <w:r>
        <w:rPr>
          <w:sz w:val="28"/>
          <w:szCs w:val="28"/>
        </w:rPr>
        <w:t xml:space="preserve"> настоящего Административного регламента. В случае подготовки проекта Распоряжения Ответственным исполнителем подготавливается пояснительная записка к проекту Распоряж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ом административного действия является подготовка Ответственным исполнителем проекта Распоряжения или проекта Письм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3. абзацы четвертый, пятый пункта 3.3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Ответственными за выполнение административного действия по согласованию проекта Распоряжения либо проекта Письма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</w:t>
      </w:r>
      <w:r>
        <w:rPr>
          <w:sz w:val="28"/>
          <w:szCs w:val="28"/>
        </w:rPr>
        <w:t>начальник юридического отдела Управления, начальник отдела по реализации социальных гарантий и выплат Управления; заместитель начальника Управления, осуществляющий руководство деятельности юридического отдела и заместитель начальника Управления, осуществляющий руководство деятельности отдела по реализации социальных гарантий и выпла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одуслугам «</w:t>
      </w:r>
      <w:r>
        <w:rPr>
          <w:rFonts w:eastAsia="Calibri"/>
          <w:sz w:val="28"/>
          <w:szCs w:val="28"/>
          <w:lang w:eastAsia="en-US"/>
        </w:rPr>
        <w:t xml:space="preserve"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,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</w:t>
      </w:r>
      <w:r>
        <w:rPr>
          <w:sz w:val="28"/>
          <w:szCs w:val="28"/>
        </w:rPr>
        <w:t>начальник юридического отдела Управления, начальник финансово-экономического отдела, заместитель начальника Управления, осуществляющий руководство деятельности юридического отдела и заместитель начальника Управления, осуществляющий руководство деятельности финансово-экономического отдела (далее - согласующие лица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аксимальная продолжительность административного действ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до 9 рабочих дней со дня, следующего за днем поступления заявления о предоставлении жилого помещения по договору социального найма и документов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начальнику юридического отдела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до 9 дней со дня, следующего за днем поступления  заявления о предоставлении жилого помещения по договору купли-продажи и документов</w:t>
      </w:r>
      <w:r>
        <w:rPr>
          <w:sz w:val="28"/>
          <w:szCs w:val="28"/>
        </w:rPr>
        <w:t xml:space="preserve"> по подуслуге 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 начальнику юридического отдела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о </w:t>
      </w:r>
      <w:r>
        <w:rPr>
          <w:rFonts w:eastAsia="Calibri"/>
          <w:sz w:val="28"/>
          <w:szCs w:val="28"/>
          <w:lang w:eastAsia="en-US"/>
        </w:rPr>
        <w:t>9 дней со дня, следующего за днем поступления заявления</w:t>
      </w:r>
      <w:r>
        <w:rPr>
          <w:sz w:val="28"/>
          <w:szCs w:val="28"/>
        </w:rPr>
        <w:t xml:space="preserve"> о предоставлении доли по договору купли-продажи и документов </w:t>
      </w:r>
      <w:r>
        <w:rPr>
          <w:rFonts w:eastAsia="Calibri"/>
          <w:sz w:val="28"/>
          <w:szCs w:val="28"/>
          <w:lang w:eastAsia="en-US"/>
        </w:rPr>
        <w:t>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начальнику юридического отдела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4. пункты 3.4, 3.4.1, 3.4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3.4. Административная процедура по принятию реш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договору купли-продажи, доли в праве собственности на жилое помещение по договору купли-продажи</w:t>
      </w:r>
      <w:r>
        <w:rPr>
          <w:sz w:val="28"/>
          <w:szCs w:val="28"/>
        </w:rPr>
        <w:t xml:space="preserve"> включает следующие административные действ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дписание и регистрация Распоряжения или Письма начальником Управ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ыдача документов о предоставлении </w:t>
      </w:r>
      <w:r>
        <w:rPr>
          <w:rFonts w:eastAsia="Calibri"/>
          <w:sz w:val="28"/>
          <w:szCs w:val="28"/>
          <w:lang w:eastAsia="en-US"/>
        </w:rPr>
        <w:t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по договору купли-продажи, доли в праве собственности на жилое помещение по договору купли-продаж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4.1. </w:t>
      </w:r>
      <w:r>
        <w:rPr>
          <w:sz w:val="28"/>
          <w:szCs w:val="28"/>
        </w:rPr>
        <w:t>Основанием для начала административного действия подписания и регистрации Распоряжения или Письма является поступление на подписание начальнику Управл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и прилагаемых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гласованного проекта Распоряжения с пояснительной запиской или согласованного проекта Письм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ственными за выполнение административного действия являются начальник Управления, специалист Управления, в должностные обязанности которого входит регистрация распоряжений и писем начальника Упр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 рабочих дня, следующих за днем поступления заявления о предоставлении жилого помещения по договору социального найма и документов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начальнику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 дня, следующих за днем поступления  заявления о предоставлении жилого помещения по договору купли-продажи и документов</w:t>
      </w:r>
      <w:r>
        <w:rPr>
          <w:sz w:val="28"/>
          <w:szCs w:val="28"/>
        </w:rPr>
        <w:t xml:space="preserve"> по подуслуге 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 начальнику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 дня, следующих за днем поступления заявления</w:t>
      </w:r>
      <w:r>
        <w:rPr>
          <w:sz w:val="28"/>
          <w:szCs w:val="28"/>
        </w:rPr>
        <w:t xml:space="preserve"> о предоставлении доли по договору купли-продажи и документов </w:t>
      </w:r>
      <w:r>
        <w:rPr>
          <w:rFonts w:eastAsia="Calibri"/>
          <w:sz w:val="28"/>
          <w:szCs w:val="28"/>
          <w:lang w:eastAsia="en-US"/>
        </w:rPr>
        <w:t>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начальнику 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чальник Управления рассматривает заявление и прилагаемые документы, подписывает согласованный проект Распоряжения или проект Письма и передает его специалисту Управления, ответственному за регистрацию распоряжений и писем начальника 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пециалист Управления, в должностные обязанности которого входит регистрация распоряжений и писем начальника Управления, в течение 1 рабочего дня после подписания начальником Управления Распоряжения либо Письма присваивает номер докумен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ное и зарегистрированное в установленном порядке распоряжение начальника Управления о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 xml:space="preserve"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договору купли-продажи, доли в праве собственности на жилые помещения по договору купли-продажи </w:t>
      </w:r>
      <w:r>
        <w:rPr>
          <w:sz w:val="28"/>
          <w:szCs w:val="28"/>
        </w:rPr>
        <w:t xml:space="preserve">или  подписанное и зарегистрированное в установленном порядке Письмо об отказе в 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 xml:space="preserve"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договору купли-продажи, доли в праве собственности на жилое помещение по договору купли-продажи;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.2. Основанием для начала административного действия по выдаче документов о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</w:t>
      </w:r>
      <w:r>
        <w:rPr>
          <w:rFonts w:eastAsia="Calibri"/>
          <w:sz w:val="28"/>
          <w:szCs w:val="28"/>
          <w:lang w:eastAsia="en-US"/>
        </w:rPr>
        <w:t xml:space="preserve">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или договору купли-продажи, доли в праве собственности на жилое помещение по договору купли-продажи </w:t>
      </w:r>
      <w:r>
        <w:rPr>
          <w:sz w:val="28"/>
          <w:szCs w:val="28"/>
        </w:rPr>
        <w:t>является регистрация подписанного начальником Управления Распоряжения или Письм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ственным за выполнение административного действия является специалист Управления, ответственный за делопроизвод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рабочих дня, следующих за днем регистрации Распоряжения или Письма о предоставлении 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 дня, следующих за днем регистрации Распоряжения или Письма о предоставлении освободившейся и находящейся в собственности муниципального образования город Пермь изолированной комнаты в коммунальной квартире по договору купли-продажи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 дня, следующих за днем регистрации Распоряжения или Письма 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</w:t>
      </w:r>
      <w:r>
        <w:rPr>
          <w:sz w:val="28"/>
          <w:szCs w:val="28"/>
        </w:rPr>
        <w:t xml:space="preserve">по подуслуге </w:t>
      </w:r>
      <w:r>
        <w:rPr>
          <w:rFonts w:eastAsia="Calibri"/>
          <w:sz w:val="28"/>
          <w:szCs w:val="28"/>
          <w:lang w:eastAsia="en-US"/>
        </w:rPr>
        <w:t>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Управления, ответственный за делопроизводство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 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(указывается наименование документа, выдаваемого по результатам предоставления муниципальной услуги) в Управление «дата» к «время»; 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2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пециалист Управления, ответственный за делопроизводство, изготавливает копию Распоряжения или Письма,  выдает или направляет их заявителю посредством почтовой связи с сопроводительным письмом: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3 рабочих дней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течение 3 дней </w:t>
      </w:r>
      <w:r>
        <w:rPr>
          <w:sz w:val="28"/>
          <w:szCs w:val="28"/>
        </w:rPr>
        <w:t>по подуслуге 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3 дней выдает </w:t>
      </w:r>
      <w:r>
        <w:rPr>
          <w:sz w:val="28"/>
          <w:szCs w:val="28"/>
        </w:rPr>
        <w:t xml:space="preserve">по подуслуге </w:t>
      </w:r>
      <w:r>
        <w:rPr>
          <w:rFonts w:eastAsia="Calibri"/>
          <w:sz w:val="28"/>
          <w:szCs w:val="28"/>
          <w:lang w:eastAsia="en-US"/>
        </w:rPr>
        <w:t>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го действия является выдача (направление) заявителю копии Распоряжения или Письма.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5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 изложить в редакции согласно приложению 1 к настоящему постановл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6. дополнить приложением 3 согласно приложению 2 к настоящему  постановлени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7. дополнить приложением 4 согласно приложению 3 к настоящему  Административному регламент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Управлению жилищных отношений администрации города Перми обеспечит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их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Перми «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 от 03.07.2012 № 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  <w:t>управлением жилищ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ых квартирах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оящим на жилищном у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имеющим право состоя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таком учет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87"/>
      <w:bookmarkStart w:id="2" w:name="P38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-продажи, долей в праве собственности на жилые помещения по договорам купли-продажи»</w:t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89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0 минут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0"/>
        <w:gridCol w:w="4067"/>
      </w:tblGrid>
      <w:tr>
        <w:trPr>
          <w:trHeight w:val="145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и регистрация заявления и представленных документов с оформлением расписки в получении документов (1 раб. день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аз в приеме заявления и представленных документов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6040</wp:posOffset>
                </wp:positionV>
                <wp:extent cx="95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ления и документов, подготовка межведомственных запросов, подготовка проекта Распоряжения или Письма начальника управления жилищных отношений администрации города Перми (далее - УЖО)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 подуслуге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 - 15 раб. дн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 подуслуге 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 - 2 дня  - 15 дн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200"/>
              <w:ind w:firstLine="560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</w:t>
            </w:r>
            <w:r>
              <w:rPr>
                <w:sz w:val="28"/>
                <w:szCs w:val="28"/>
              </w:rPr>
              <w:t xml:space="preserve"> - 15 дней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27940</wp:posOffset>
                </wp:positionV>
                <wp:extent cx="952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40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е проекта распоряжения начальника УЖО:</w:t>
            </w:r>
          </w:p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по подуслуге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- 9 раб. дней;</w:t>
            </w:r>
          </w:p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 подуслуге 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 - 2 дня  - 15 дней  - 9 дн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-  9 дней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254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ие проекта Распоряжения или Письма начальником УЖО, регистрация Распоряжения или Письма начальника УЖО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- по подуслуге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» - 2 раб. д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- по подуслуге 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-продажи» - 2 д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 подуслуге «Предоставление находящихся в собственности муниципального образования город Пермь долей в праве собственности на жилые помещения по договорам купли-продажи» - 2 дня 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905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905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</w:p>
    <w:tbl>
      <w:tblPr>
        <w:tblW w:w="90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62"/>
        <w:gridCol w:w="4320"/>
      </w:tblGrid>
      <w:tr>
        <w:trPr>
          <w:trHeight w:val="21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(направление) копии Распоряжения начальника УЖО о предоставлен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- 3 раб. дн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ободившейся и находящейся в собственности муниципального образования город Пермь изолированной комнаты в коммунальной квартире по договору купли-продажи - 3 д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ходящейся в собственности муниципального образования город Пермь доли в праве собственности на жилое помещение по договору купли-продажи - 3 дня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(направление) Письма начальника УЖО об отказе в предоставлен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ободившейся и находящейся в собственности муниципального образования город Пермь изолированной комнаты в коммунальной квартире по договору социального найма - 3 раб. д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ободившейся и находящейся в собственности муниципального образования город Пермь изолированной комнаты в коммунальной квартире по договору купли-продажи - 3 дня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ходящейся в собственности муниципального образования город Пермь доли в праве собственности на жилое помещение по договору купли-продажи - 3 дня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96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ind w:right="-1" w:hanging="0"/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Перми «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 от 03.07.2012 № 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  <w:t>управлением жилищ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ых квартирах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оящим на жилищном у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имеющим право состоя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таком учет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 управление жилищных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отношений  администрации  </w:t>
        <w:tab/>
        <w:tab/>
        <w:tab/>
        <w:tab/>
        <w:tab/>
        <w:tab/>
        <w:t xml:space="preserve">                               города Перми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от_____________________________ 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(ФИО)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_____________________________ </w:t>
        <w:tab/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проживающего (ей) по адресу:</w:t>
      </w:r>
    </w:p>
    <w:p>
      <w:pPr>
        <w:pStyle w:val="Normal"/>
        <w:ind w:firstLine="496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  <w:tab/>
        <w:tab/>
        <w:tab/>
        <w:tab/>
        <w:tab/>
        <w:t xml:space="preserve">                      ______________________________</w:t>
      </w:r>
    </w:p>
    <w:p>
      <w:pPr>
        <w:pStyle w:val="Normal"/>
        <w:ind w:firstLine="4962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______________________________</w:t>
        <w:tab/>
        <w:tab/>
        <w:tab/>
        <w:tab/>
        <w:t xml:space="preserve"> </w:t>
        <w:br/>
        <w:tab/>
        <w:tab/>
        <w:tab/>
        <w:tab/>
        <w:tab/>
        <w:tab/>
        <w:tab/>
        <w:t xml:space="preserve"> тел. _________________________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освободившегося жилого помещения по договору купли-продажи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гражданина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зарегистрированный(-ая) и проживающий(-ая) по адресу: ____________________________________________________________________________________________________________________________________документ, удостоверяющий личность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визиты документа, удостоверяющего личност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ий за себя и от имени своих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ошу предоставить по договору купли-продажи комнату площадью, находящуюся по адресу: ________________________________ 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Я, являюсь __________________________________________________ (нанимателем/собственником, нужное указать) жилого помещения (ий) </w:t>
        <w:br/>
        <w:t xml:space="preserve">по адресу: ____________________________________________________ ________________________________________________________________ ________________________________________________________________ _______________________________________________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Члены семьи (состав семьи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701"/>
        <w:gridCol w:w="1418"/>
        <w:gridCol w:w="1842"/>
        <w:gridCol w:w="993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</w:t>
              <w:br/>
              <w:t>к заявителю (р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какого времени проживает (зарегистри-рован по указанному адре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 заявителя и всех совершеннолетних дееспособных членов семь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098"/>
        <w:gridCol w:w="2494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___________________________________________________________________________  </w:t>
        <w:br/>
        <w:t xml:space="preserve">2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Я  и  члены  моей  семьи согласны на проверку достоверности представленных свед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                                             «___» __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е лицо заявите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фамилия, имя, отчество доверен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(телефон доверен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                                      «___» _____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 доверенного лица</w:t>
      </w:r>
      <w:bookmarkStart w:id="3" w:name="Par9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Перми «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 от 03.07.2012 № 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  <w:t>управлением жилищ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ых квартирах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оящим на жилищном у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имеющим право состоя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таком учет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 управление жилищных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отношений  администрации   </w:t>
        <w:tab/>
        <w:tab/>
        <w:tab/>
        <w:tab/>
        <w:tab/>
        <w:tab/>
        <w:tab/>
        <w:t xml:space="preserve">                     города Перми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от_____________________________ 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(ФИО)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_____________________________ </w:t>
        <w:tab/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ind w:firstLine="4962"/>
        <w:jc w:val="lef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ind w:firstLine="496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________________</w:t>
        <w:tab/>
        <w:tab/>
        <w:tab/>
        <w:tab/>
        <w:t xml:space="preserve"> </w:t>
        <w:br/>
        <w:tab/>
        <w:tab/>
        <w:tab/>
        <w:tab/>
        <w:tab/>
        <w:tab/>
        <w:tab/>
        <w:t xml:space="preserve">тел. _________________________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находящейся в собственности муниципального образования город Пермь доли в праве собственности на жилое помещение по договору купли-продажи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гражданин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й(-ая) и проживающий(-ая) по адресу: 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: 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визиты документа, удостоверяющего личност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ий за себя и от имени своих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ата рождения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ошу предоставить (продать) по договору купли-продажи долю в праве собственности на жилое помещение, находящееся по адресу: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 xml:space="preserve">Я, являюсь собственником доли в праве собственности на жилое помещение, находящееся по адресу: ________________________________________________________________ ________________________________________________________________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Члены семьи (состав семьи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701"/>
        <w:gridCol w:w="1418"/>
        <w:gridCol w:w="1842"/>
        <w:gridCol w:w="993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</w:t>
              <w:br/>
              <w:t>к заявителю (р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какого времени проживает (зарегистри-рован по указанному адре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 заявителя и всех совершеннолетних дееспособных членов семь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098"/>
        <w:gridCol w:w="2494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ИО гражданина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та) 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___________________________________________________________________________  </w:t>
        <w:br/>
        <w:t xml:space="preserve">2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___________________________________________________________________________ 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Я   и   члены  моей  семьи  согласны на проверку достоверности представленных свед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                                             «___» _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е лицо заявите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фамилия, имя, отчество доверен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(телефон доверен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                                     «___» _____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 доверен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right" w:pos="990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headerReference w:type="default" r:id="rId46"/>
      <w:headerReference w:type="first" r:id="rId4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11900&amp;dst=100031" TargetMode="External"/><Relationship Id="rId4" Type="http://schemas.openxmlformats.org/officeDocument/2006/relationships/hyperlink" Target="https://login.consultant.ru/link/?req=doc&amp;base=RLAW368&amp;n=75590&amp;dst=100259" TargetMode="External"/><Relationship Id="rId5" Type="http://schemas.openxmlformats.org/officeDocument/2006/relationships/hyperlink" Target="https://login.consultant.ru/link/?req=doc&amp;base=RLAW368&amp;n=77768&amp;dst=100025" TargetMode="External"/><Relationship Id="rId6" Type="http://schemas.openxmlformats.org/officeDocument/2006/relationships/hyperlink" Target="https://login.consultant.ru/link/?req=doc&amp;base=RLAW368&amp;n=160568&amp;dst=100118" TargetMode="External"/><Relationship Id="rId7" Type="http://schemas.openxmlformats.org/officeDocument/2006/relationships/hyperlink" Target="https://login.consultant.ru/link/?req=doc&amp;base=RLAW368&amp;n=111899&amp;dst=100075" TargetMode="External"/><Relationship Id="rId8" Type="http://schemas.openxmlformats.org/officeDocument/2006/relationships/hyperlink" Target="https://login.consultant.ru/link/?req=doc&amp;base=RLAW368&amp;n=160628&amp;dst=100260" TargetMode="External"/><Relationship Id="rId9" Type="http://schemas.openxmlformats.org/officeDocument/2006/relationships/hyperlink" Target="https://login.consultant.ru/link/?req=doc&amp;base=RLAW368&amp;n=99081&amp;dst=100030" TargetMode="External"/><Relationship Id="rId10" Type="http://schemas.openxmlformats.org/officeDocument/2006/relationships/hyperlink" Target="https://login.consultant.ru/link/?req=doc&amp;base=RLAW368&amp;n=160716&amp;dst=100089" TargetMode="External"/><Relationship Id="rId11" Type="http://schemas.openxmlformats.org/officeDocument/2006/relationships/hyperlink" Target="https://login.consultant.ru/link/?req=doc&amp;base=RLAW368&amp;n=107563&amp;dst=100141" TargetMode="External"/><Relationship Id="rId12" Type="http://schemas.openxmlformats.org/officeDocument/2006/relationships/hyperlink" Target="https://login.consultant.ru/link/?req=doc&amp;base=RLAW368&amp;n=117974&amp;dst=100090" TargetMode="External"/><Relationship Id="rId13" Type="http://schemas.openxmlformats.org/officeDocument/2006/relationships/hyperlink" Target="https://login.consultant.ru/link/?req=doc&amp;base=RLAW368&amp;n=118219&amp;dst=100112" TargetMode="External"/><Relationship Id="rId14" Type="http://schemas.openxmlformats.org/officeDocument/2006/relationships/hyperlink" Target="https://login.consultant.ru/link/?req=doc&amp;base=RLAW368&amp;n=141672&amp;dst=100145" TargetMode="External"/><Relationship Id="rId15" Type="http://schemas.openxmlformats.org/officeDocument/2006/relationships/hyperlink" Target="https://login.consultant.ru/link/?req=doc&amp;base=RLAW368&amp;n=160190&amp;dst=100470" TargetMode="External"/><Relationship Id="rId16" Type="http://schemas.openxmlformats.org/officeDocument/2006/relationships/hyperlink" Target="https://login.consultant.ru/link/?req=doc&amp;base=RLAW368&amp;n=169380&amp;dst=100005" TargetMode="External"/><Relationship Id="rId17" Type="http://schemas.openxmlformats.org/officeDocument/2006/relationships/hyperlink" Target="https://login.consultant.ru/link/?req=doc&amp;base=RLAW368&amp;n=111900&amp;dst=100031" TargetMode="External"/><Relationship Id="rId18" Type="http://schemas.openxmlformats.org/officeDocument/2006/relationships/hyperlink" Target="https://login.consultant.ru/link/?req=doc&amp;base=RLAW368&amp;n=75590&amp;dst=100259" TargetMode="External"/><Relationship Id="rId19" Type="http://schemas.openxmlformats.org/officeDocument/2006/relationships/hyperlink" Target="https://login.consultant.ru/link/?req=doc&amp;base=RLAW368&amp;n=77768&amp;dst=100025" TargetMode="External"/><Relationship Id="rId20" Type="http://schemas.openxmlformats.org/officeDocument/2006/relationships/hyperlink" Target="https://login.consultant.ru/link/?req=doc&amp;base=RLAW368&amp;n=160568&amp;dst=100118" TargetMode="External"/><Relationship Id="rId21" Type="http://schemas.openxmlformats.org/officeDocument/2006/relationships/hyperlink" Target="https://login.consultant.ru/link/?req=doc&amp;base=RLAW368&amp;n=111899&amp;dst=100075" TargetMode="External"/><Relationship Id="rId22" Type="http://schemas.openxmlformats.org/officeDocument/2006/relationships/hyperlink" Target="https://login.consultant.ru/link/?req=doc&amp;base=RLAW368&amp;n=160628&amp;dst=100260" TargetMode="External"/><Relationship Id="rId23" Type="http://schemas.openxmlformats.org/officeDocument/2006/relationships/hyperlink" Target="https://login.consultant.ru/link/?req=doc&amp;base=RLAW368&amp;n=99081&amp;dst=100030" TargetMode="External"/><Relationship Id="rId24" Type="http://schemas.openxmlformats.org/officeDocument/2006/relationships/hyperlink" Target="https://login.consultant.ru/link/?req=doc&amp;base=RLAW368&amp;n=160716&amp;dst=100089" TargetMode="External"/><Relationship Id="rId25" Type="http://schemas.openxmlformats.org/officeDocument/2006/relationships/hyperlink" Target="https://login.consultant.ru/link/?req=doc&amp;base=RLAW368&amp;n=107563&amp;dst=100141" TargetMode="External"/><Relationship Id="rId26" Type="http://schemas.openxmlformats.org/officeDocument/2006/relationships/hyperlink" Target="https://login.consultant.ru/link/?req=doc&amp;base=RLAW368&amp;n=117974&amp;dst=100090" TargetMode="External"/><Relationship Id="rId27" Type="http://schemas.openxmlformats.org/officeDocument/2006/relationships/hyperlink" Target="https://login.consultant.ru/link/?req=doc&amp;base=RLAW368&amp;n=118219&amp;dst=100112" TargetMode="External"/><Relationship Id="rId28" Type="http://schemas.openxmlformats.org/officeDocument/2006/relationships/hyperlink" Target="https://login.consultant.ru/link/?req=doc&amp;base=RLAW368&amp;n=141672&amp;dst=100145" TargetMode="External"/><Relationship Id="rId29" Type="http://schemas.openxmlformats.org/officeDocument/2006/relationships/hyperlink" Target="https://login.consultant.ru/link/?req=doc&amp;base=RLAW368&amp;n=160190&amp;dst=100470" TargetMode="External"/><Relationship Id="rId30" Type="http://schemas.openxmlformats.org/officeDocument/2006/relationships/hyperlink" Target="https://login.consultant.ru/link/?req=doc&amp;base=RLAW368&amp;n=169380&amp;dst=100005" TargetMode="External"/><Relationship Id="rId31" Type="http://schemas.openxmlformats.org/officeDocument/2006/relationships/hyperlink" Target="https://login.consultant.ru/link/?req=doc&amp;base=RLAW368&amp;n=141829&amp;dst=100051" TargetMode="External"/><Relationship Id="rId32" Type="http://schemas.openxmlformats.org/officeDocument/2006/relationships/hyperlink" Target="https://login.consultant.ru/link/?req=doc&amp;base=RLAW368&amp;n=166463&amp;dst=100832" TargetMode="External"/><Relationship Id="rId33" Type="http://schemas.openxmlformats.org/officeDocument/2006/relationships/hyperlink" Target="https://login.consultant.ru/link/?req=doc&amp;base=LAW&amp;n=461839" TargetMode="External"/><Relationship Id="rId34" Type="http://schemas.openxmlformats.org/officeDocument/2006/relationships/hyperlink" Target="https://login.consultant.ru/link/?req=doc&amp;base=LAW&amp;n=461117" TargetMode="External"/><Relationship Id="rId35" Type="http://schemas.openxmlformats.org/officeDocument/2006/relationships/hyperlink" Target="https://login.consultant.ru/link/?req=doc&amp;base=LAW&amp;n=410531" TargetMode="External"/><Relationship Id="rId36" Type="http://schemas.openxmlformats.org/officeDocument/2006/relationships/hyperlink" Target="https://login.consultant.ru/link/?req=doc&amp;base=LAW&amp;n=450184" TargetMode="External"/><Relationship Id="rId37" Type="http://schemas.openxmlformats.org/officeDocument/2006/relationships/hyperlink" Target="https://login.consultant.ru/link/?req=doc&amp;base=RLAW368&amp;n=160576" TargetMode="External"/><Relationship Id="rId38" Type="http://schemas.openxmlformats.org/officeDocument/2006/relationships/hyperlink" Target="https://login.consultant.ru/link/?req=doc&amp;base=RLAW368&amp;n=169452&amp;dst=100406" TargetMode="External"/><Relationship Id="rId39" Type="http://schemas.openxmlformats.org/officeDocument/2006/relationships/hyperlink" Target="https://login.consultant.ru/link/?req=doc&amp;base=RLAW368&amp;n=169452&amp;dst=100053" TargetMode="External"/><Relationship Id="rId40" Type="http://schemas.openxmlformats.org/officeDocument/2006/relationships/hyperlink" Target="https://login.consultant.ru/link/?req=doc&amp;base=RLAW368&amp;n=169452&amp;dst=100060" TargetMode="External"/><Relationship Id="rId41" Type="http://schemas.openxmlformats.org/officeDocument/2006/relationships/hyperlink" Target="https://login.consultant.ru/link/?req=doc&amp;base=LAW&amp;n=461839&amp;dst=100376" TargetMode="External"/><Relationship Id="rId42" Type="http://schemas.openxmlformats.org/officeDocument/2006/relationships/hyperlink" Target="https://login.consultant.ru/link/?req=doc&amp;base=LAW&amp;n=450184" TargetMode="External"/><Relationship Id="rId43" Type="http://schemas.openxmlformats.org/officeDocument/2006/relationships/hyperlink" Target="https://login.consultant.ru/link/?req=doc&amp;base=LAW&amp;n=461839&amp;dst=100361" TargetMode="External"/><Relationship Id="rId44" Type="http://schemas.openxmlformats.org/officeDocument/2006/relationships/hyperlink" Target="https://login.consultant.ru/link/?req=doc&amp;base=RLAW368&amp;n=169452&amp;dst=100074" TargetMode="External"/><Relationship Id="rId45" Type="http://schemas.openxmlformats.org/officeDocument/2006/relationships/hyperlink" Target="https://login.consultant.ru/link/?req=doc&amp;base=RLAW368&amp;n=140946&amp;dst=100573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5:00Z</dcterms:created>
  <dc:creator>Сергей</dc:creator>
  <dc:description/>
  <cp:keywords/>
  <dc:language>en-US</dc:language>
  <cp:lastModifiedBy>korsak-ef</cp:lastModifiedBy>
  <cp:lastPrinted>2023-12-21T14:44:00Z</cp:lastPrinted>
  <dcterms:modified xsi:type="dcterms:W3CDTF">2023-12-21T09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6057981447599BF46271A3D7D650_13</vt:lpwstr>
  </property>
  <property fmtid="{D5CDD505-2E9C-101B-9397-08002B2CF9AE}" pid="3" name="KSOProductBuildVer">
    <vt:lpwstr>1049-12.2.0.13359</vt:lpwstr>
  </property>
</Properties>
</file>