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№ 21-01-03-85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 подключении к системе теплоснабжения 3500-FA057/01-013/0004-2016 от 17 февраля 2016 г., ходатайства ПАО «Т Плюс»  об установлении публичного сервитута  от 27 ноября 2023 г. № 21-01-06-1209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020:266, местоположение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.о. Пермский, г Пермь, ул Дзержинского, з/у 27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20:6, местоположение: Пермский край, г. Пермь, Дзержинский район, ул. Дзержинского, 27, на срок 25 лет для использования в целях строительства тепловой сети 2Ду=50мм от тепловой сети 2Ду=50мм до наружной стены гаража, вид прокладки-надземная на низких опора (ул. Дзержинского, 27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АО «Т Плюс» (ИНН 6315376946) 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 «Т Плюс» (ИНН 6315376946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.12.20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3:00Z</dcterms:created>
  <dc:creator>Сергей</dc:creator>
  <dc:description/>
  <cp:keywords/>
  <dc:language>en-US</dc:language>
  <cp:lastModifiedBy>Бокова Анастасия Николаевна</cp:lastModifiedBy>
  <cp:lastPrinted>2023-03-28T12:03:00Z</cp:lastPrinted>
  <dcterms:modified xsi:type="dcterms:W3CDTF">2023-12-26T06:50:00Z</dcterms:modified>
  <cp:revision>4</cp:revision>
  <dc:subject/>
  <dc:title> </dc:title>
</cp:coreProperties>
</file>