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автономного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лагман» г. Перми</w:t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на основании концессионного соглашения от 22 февраля 2022 г. «О финансировании, проектировании, строительстве и эксплуатации объекта образования: общеобразовательной школы на 1 050 мест по адресу: Пермский край, Дзержинский район, г. Пермь, ул. Кронштадтская, 41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муниципальное автономное общеобразовательное учреждение «Флагман» г. Перми по адресу: Пермский край, Дзержинский район, г. Пермь, </w:t>
        <w:br/>
        <w:t>ул. Кронштадтская, 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основной целью деятельности муниципального автономного общеобразовательного учреждения «Флагман» г. Перми реализацию по общеобразовательным программам начального общего, основного общего и среднего общего образования, а также иной деятельности по дополнительным общеобразовательным программам н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разова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ять функции и полномочия учредителя муниципального автономного общеобразовательного учреждения «Флагман» г. Перми в соответствии с постановлением администрации города Перми от 22 января 2008 г. № 21 «Об утверждении Положения об осуществлении функций и полномочий учредителя муниципального автономного учреждения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дготовить, согласовать и утвердить в установленном порядке устав муниципального автономного общеобразовательного учреждения «Флагман» </w:t>
        <w:br/>
        <w:t>г. Перми не позднее 3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руководителя муниципального автономного общеобразовательного учреждения «Флагман» г. Перми и оформить с ним трудовые отноше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формировать и разместить муниципальное задание в муниципальном автономном общеобразовательном учреждении «Флагман» г. Перми в пределах средств, предусмотренных в бюджете города Перми по отрасли «Образование» на очередной финансовый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ровести иные юридически значимые действия, связанные с созданием муниципального автономного общеобразовательного учреждения «Флагман» </w:t>
        <w:br/>
        <w:t>г. Перми в течение 6 месяцев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ю муниципального автономного общеобразовательного учреждения «Флагман» г.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государственную регистрацию муниципального автономного общеобразовательного учреждения «Флагман» г. Перми в установленном порядке в течение 30 дней с даты утверждения у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ключить договор об использовании объекта концессионного соглашения от 22 февраля 2022 г. «О финансировании, проектировании, строительстве и эксплуатации объекта образования: общеобразовательной школы на 1 050 мест по адресу: Пермский край, Дзержинский район, г. Пермь ул. Кронштадтская, 41» (далее – Концессионное соглашение) – здания и земельного участка по адресу: Пермский край, Дзержинский район, г. Пермь, ул. Кронштадтская, 41 в соответствии с условиями Концессионного соглашения, заключенного между концессионером – ООО «Школа на Кронштадтской» и Министерством образования и науки Пермского кра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оставить в департамент имущественных отношений администрации города Перми не позднее 5 календарных дней с даты государственной регистрации муниципального автономного общеобразовательного учреждения «Флагман» г. Перми копии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руковод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постановке на учет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оставить в департамент финансов администрации города Перми </w:t>
        <w:br/>
        <w:t xml:space="preserve">не позднее 3 календарных дней с даты назначения на должность руководителя учреждения копию приказа департамента образования администрации города Перми, подтверждающего назначение на должность руководителя муниципального автономного общеобразовательного учреждения «Флагман» г.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партаменту финансов администрации города Перми открыть лицевые счета муниципальному автономному общеобразовательному учреждению «Флагман» г. Пер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4:00Z</dcterms:created>
  <dc:creator>Сергей</dc:creator>
  <dc:description/>
  <cp:keywords/>
  <dc:language>en-US</dc:language>
  <cp:lastModifiedBy>Самохвалова Елена Владимировна</cp:lastModifiedBy>
  <cp:lastPrinted>2023-12-21T11:53:00Z</cp:lastPrinted>
  <dcterms:modified xsi:type="dcterms:W3CDTF">2023-12-21T06:54:00Z</dcterms:modified>
  <cp:revision>2</cp:revision>
  <dc:subject/>
  <dc:title> </dc:title>
</cp:coreProperties>
</file>