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3                                                                                              № 21-01-03-85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подключении к системе теплоснабжения от 27 декабря 2019 г.                        № 3500-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57/01-013/0093-2019, ходатайства ПАО «Т Плюс» об установлении публичного сервитута от 27 ноября 2023 г. № 21-01-06-12092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922:191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край Пермский, г.о. Пермский, г Пермь, ул Героев Хасана, зу 66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4410922:435, </w:t>
      </w:r>
      <w:r>
        <w:rPr>
          <w:sz w:val="28"/>
          <w:szCs w:val="28"/>
        </w:rPr>
        <w:t>расположенного по адресу: Пермский край, г.Пермь, Свердловский район, ул. Героев Хас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4410922:626, расположенного по адресу: Пермский край, городской округ Пермский, город Пермь, улица Героев Хасана, </w:t>
      </w:r>
      <w:r>
        <w:rPr>
          <w:sz w:val="28"/>
          <w:szCs w:val="28"/>
        </w:rPr>
        <w:t>на срок 25 лет для использования в целях подключения (технологического присоединения) к сетям инженерно-технического обеспечения:  «Строительство тепловой сети 2Ду=70мм, вид прокладки наземная, от павильона Т-20 (на тепловой сети 2Ду=150мм) до Т-1, ориентировочной протяженностью 46 м. Установка запорной арматуры 2Ду=70 мм после врезки в Т-20 (ул. Г.Хасана, 6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53:1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/>
      </w:pPr>
      <w:r>
        <w:rPr>
          <w:sz w:val="28"/>
          <w:szCs w:val="28"/>
        </w:rPr>
        <w:t>администрации города Перми                                                              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/>
      </w:pPr>
      <w:r>
        <w:rPr>
          <w:sz w:val="28"/>
        </w:rPr>
        <w:t>Главный специалист отдела информационно –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департамента</w:t>
      </w:r>
    </w:p>
    <w:p>
      <w:pPr>
        <w:pStyle w:val="Normal"/>
        <w:rPr>
          <w:sz w:val="28"/>
        </w:rPr>
      </w:pPr>
      <w:r>
        <w:rPr>
          <w:sz w:val="28"/>
        </w:rPr>
        <w:t>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ерми                                                                                                  А.Н.Бокова</w:t>
      </w:r>
    </w:p>
    <w:p>
      <w:pPr>
        <w:pStyle w:val="Normal"/>
        <w:rPr>
          <w:sz w:val="28"/>
        </w:rPr>
      </w:pPr>
      <w:r>
        <w:rPr>
          <w:sz w:val="28"/>
        </w:rPr>
        <w:t>25.12.2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 25.12.2023 №  21-01-03-859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12-26T11:22:00Z</cp:lastPrinted>
  <dcterms:modified xsi:type="dcterms:W3CDTF">2023-12-26T06:22:00Z</dcterms:modified>
  <cp:revision>237</cp:revision>
  <dc:subject/>
  <dc:title> </dc:title>
</cp:coreProperties>
</file>