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</w:t>
        <w:br/>
        <w:t xml:space="preserve">города Перми от 04.07.2012 № 359 </w:t>
        <w:br/>
        <w:t xml:space="preserve">«Об установлении расходного </w:t>
        <w:br/>
        <w:t xml:space="preserve">обязательства по вопросам </w:t>
        <w:br/>
        <w:t xml:space="preserve">местного значения в сфере </w:t>
        <w:br/>
        <w:t>жилищных отношений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04 июля 2012 г. № 359 «Об установлении расходного обязательства по вопросам местного значения в сфере жилищных отношений» (в ред. от 30.12.2016 </w:t>
        <w:br/>
        <w:t xml:space="preserve">№ 1211, от 23.10.2017 № 932, от 08.07.2020 № 585, от 28.12.2021 № 1242, </w:t>
        <w:br/>
        <w:t>от 30.05.2022 № 417, от 01.11.2022 № 1108, от 22.08.2023 № 749), дополнив пунктом 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проведение технического обследования многоквартирных жилых домов, в которых отсутствуют жилые помещения, находящиеся в муниципальной собственности и в отношении которых имеются заключения органа государственного надзора (контроля), согласно которым многоквартирные дома имеют признаки аварийности отдельных конструктивных элементов здания, ухудшения их эксплуатационных характеристик, приводящих к снижению уровня надежности зданий, прочности и устойчивости строительных конструкций и оснований, собственники помещений в которых не представили в межведомственную комиссию заключение специализированной организации об обследовании многоквартирного дома, за исключением многоквартирных домов, в которых все жилые помещения находятся в собственности Российской Федерации или субъекта Российской Федерации;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</w:t>
        <w:br/>
        <w:t xml:space="preserve">(в ред. от 30.12.2016 № 1211, от 23.10.2017 № 932, от 08.07.2020 № 585, </w:t>
        <w:br/>
        <w:t xml:space="preserve">от 28.12.2021 № 1242, от 30.05.2022 № 417, от 01.11.2022 № 1108, от 22.08.2023 </w:t>
        <w:br/>
        <w:t>№ 749), дополнив после строки 2.3 строкой 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3"/>
      </w:tblGrid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оведение технического обследования многоквартирных жилых домов, в которых отсутствуют жилые помещения, находящиеся в муниципальной собственности и в отношении которых имеются заключения органа государственного надзора (контроля), согласно которым многоквартирные дома имеют признаки аварийности отдельных конструктивных элементов здания, ухудшения их эксплуатационных характеристик, приводящих к снижению уровня надежности зданий, прочности и устойчивости строительных конструкций и оснований, собственники помещений в которых не представили в межведомственную комиссию заключение специализированной организации об обследовании многоквартирного дома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А провед.техобслед.многоквартир.домов = К х </w:t>
            </w: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 xml:space="preserve"> х Т х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>, где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К – количество объектов, по которым необходимо выполнить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 xml:space="preserve"> – средняя площадь объекта (многоквартирного дома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 – минимальный размер стоимости обследования 1 квадратного метра многоквартирного дома </w:t>
            </w:r>
            <w:r>
              <w:rPr>
                <w:sz w:val="28"/>
                <w:szCs w:val="28"/>
              </w:rPr>
              <w:t xml:space="preserve">(определяется на основании 3 коммерческих ценовых предложений специализированных организаций на </w:t>
            </w:r>
            <w:r>
              <w:rPr>
                <w:spacing w:val="-4"/>
                <w:sz w:val="28"/>
                <w:szCs w:val="28"/>
              </w:rPr>
              <w:t>обследование основных строительных конструкций многоквартирных домов, учитывающих площадь и среднюю стоимость состава работ</w:t>
            </w:r>
            <w:r>
              <w:rPr>
                <w:sz w:val="28"/>
                <w:szCs w:val="28"/>
              </w:rPr>
              <w:t xml:space="preserve"> в ценах, не более полугода предшествующим планированию (изменениям)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– планируемый среднегодовой индекс потребительских цен на очередной финансовый г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ноября 2023 г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Сергей</dc:creator>
  <dc:description/>
  <cp:keywords/>
  <dc:language>en-US</dc:language>
  <cp:lastModifiedBy>Самохвалова Елена Владимировна</cp:lastModifiedBy>
  <cp:lastPrinted>2023-12-08T13:40:00Z</cp:lastPrinted>
  <dcterms:modified xsi:type="dcterms:W3CDTF">2023-12-21T06:50:00Z</dcterms:modified>
  <cp:revision>2</cp:revision>
  <dc:subject/>
  <dc:title> </dc:title>
</cp:coreProperties>
</file>