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1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1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4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в приложение 2 к Порядку 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пределения объема и условий 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>предоставления субсидий на иные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цели бюджетным и автономным 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чреждениям на устройство 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униципальных плоскостных 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спортивных сооружений с оснащением 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х спортивным инвентарем, 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твержденному постановлением 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>от 20.10.2021 № 920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 на устройство муниципальных плоскостных спортивных сооружений </w:t>
        <w:br/>
        <w:t>с оснащением их спортивным инвентарем, утвержденному постановлением администрации города Перми от 20 октября 2021 г. № 920 (в ред. от 14.02.2022 № 86, от 11.05.2022 № 351, от 15.06.2022 № 473, от 22.08.2022 № 701,</w:t>
      </w:r>
      <w:r>
        <w:rPr>
          <w:rFonts w:cs="Arial" w:ascii="Arial" w:hAnsi="Arial"/>
          <w:color w:val="000000"/>
          <w:sz w:val="23"/>
          <w:szCs w:val="23"/>
          <w:shd w:fill="F7F7F7" w:val="clear"/>
        </w:rPr>
        <w:t xml:space="preserve"> </w:t>
      </w:r>
      <w:r>
        <w:rPr>
          <w:sz w:val="28"/>
          <w:szCs w:val="28"/>
        </w:rPr>
        <w:t xml:space="preserve">от 03.10.2022 </w:t>
        <w:br/>
        <w:t xml:space="preserve">№ 892, от 19.10.2022 № 992, от 26.12.2022 № 1366, от 30.12.2022 № 1428, </w:t>
        <w:br/>
        <w:t xml:space="preserve">от 20.02.2023 № 125, от 19.06.2023 № 502, от 22.06.2023 № 526, от 09.08.2023 </w:t>
        <w:br/>
        <w:t>№ 687, от 20.10.2023 № 1150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исполняющего обязанности заместителя главы администрации города Перми </w:t>
      </w:r>
      <w:r>
        <w:rPr>
          <w:sz w:val="28"/>
          <w:szCs w:val="24"/>
        </w:rPr>
        <w:t>Мальцеву Е.Д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города Перми                                                                                     Э.О. Соснин</w:t>
      </w:r>
    </w:p>
    <w:p>
      <w:pPr>
        <w:pStyle w:val="Normal"/>
        <w:suppressAutoHyphens w:val="tru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1.12.2023 № 1449</w:t>
      </w:r>
    </w:p>
    <w:p>
      <w:pPr>
        <w:pStyle w:val="Normal"/>
        <w:suppressAutoHyphens w:val="tru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  <w:br/>
        <w:t xml:space="preserve">на иные цели на устройство муниципальных плоскостных спортивных сооружений </w:t>
        <w:br/>
        <w:t>с оснащением их спортивным инвентарем на 2023 год и плановый период 2024 и 2025 годов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006"/>
        <w:gridCol w:w="3634"/>
        <w:gridCol w:w="1538"/>
        <w:gridCol w:w="1536"/>
        <w:gridCol w:w="1613"/>
      </w:tblGrid>
      <w:tr>
        <w:trPr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учатели субсидий 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муниципального плоскостного спортивного сооружения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четные показатели, тыс. руб.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4" w:leader="none"/>
              </w:tabs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Городской спортивно-культурный комплекс»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жне-Курьинская, 11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4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4" w:leader="none"/>
              </w:tabs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Городской спортивно-культурный комплекс»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стоевского, 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802,8088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4" w:leader="none"/>
              </w:tabs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Городской спортивно-культурный комплекс»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мская, 5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4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4" w:leader="none"/>
              </w:tabs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Городской спортивно-культурный комплекс»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вара Гатауллина, 7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4,8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4" w:leader="none"/>
              </w:tabs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Городской спортивно-культурный комплекс»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ствен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4,8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4" w:leader="none"/>
              </w:tabs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Городской спортивно-культурный комплекс»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кучаева, з/у 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360,9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4" w:leader="none"/>
              </w:tabs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Городской спортивно-культурный комплекс»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ибоедо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50,9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0 696,7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87,6088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69,6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uppressAutoHyphens w:val="true"/>
        <w:spacing w:lineRule="exact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26:00Z</dcterms:created>
  <dc:creator>Сергей</dc:creator>
  <dc:description/>
  <cp:keywords/>
  <dc:language>en-US</dc:language>
  <cp:lastModifiedBy>Самохвалова Елена Владимировна</cp:lastModifiedBy>
  <cp:lastPrinted>2023-12-21T13:26:00Z</cp:lastPrinted>
  <dcterms:modified xsi:type="dcterms:W3CDTF">2023-12-21T08:26:00Z</dcterms:modified>
  <cp:revision>2</cp:revision>
  <dc:subject/>
  <dc:title> </dc:title>
</cp:coreProperties>
</file>