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.12.2023                       059-16-01-03-23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6 дека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12.2023       059-16-01-03-235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2693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 - автоприцеп, 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2.1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-мон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12-26T06:59:00Z</dcterms:modified>
  <cp:revision>10</cp:revision>
  <dc:subject/>
  <dc:title> </dc:title>
</cp:coreProperties>
</file>