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57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0320"/>
                          <a:chOff x="0" y="0"/>
                          <a:chExt cx="6285960" cy="15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84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872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23.65pt" coordorigin="0,-867" coordsize="9899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142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147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призов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ыплат победителям краев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нкурса «Лидеры общественного </w:t>
      </w:r>
    </w:p>
    <w:p>
      <w:pPr>
        <w:pStyle w:val="Style20"/>
        <w:spacing w:lineRule="exact" w:line="240"/>
        <w:rPr/>
      </w:pPr>
      <w:r>
        <w:rPr>
          <w:b/>
        </w:rPr>
        <w:t xml:space="preserve">самоуправления» по номин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Лучшее территориаль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ственное самоуправл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ермском крае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>от 13 октября 2023 г. № 790-п «О краевом конкурсе «Лидеры обществен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sz w:val="28"/>
          <w:szCs w:val="28"/>
        </w:rPr>
        <w:t xml:space="preserve">предоставления призовых выплат победителям краевого конкурса «Лидеры общественного самоуправления» </w:t>
        <w:br/>
        <w:t xml:space="preserve">по номинации «Лучшее территориальное общественное самоуправление </w:t>
        <w:br/>
        <w:t>в Пермском крае»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22 декабря 2023 г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12.2023 № 1454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призовых выплат победител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конкурса «Лидеры общественного самоуправле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минации «Лучшее территориальное общественно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е в Пермском кра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обеспечения расходования иных межбюджетных трансфертов, полученных из бюджета Пермского края </w:t>
        <w:br/>
        <w:t>на предоставление призовых выплат председателям территориальных общественных самоуправлений, признанных победителями краевого конкурса «Лидеры общественного самоуправления» по номинации «Лучшее территориальное общественное самоуправление в Пермском крае» (далее – иные межбюджетные трансферты, краевой конкурс, председатель ТО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овые выплаты предоставляются председателям ТОС, признанных победителями краевого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изовой выплаты устанавливается в соответствии с перечнем победителей краевого конкурса по номинации «Лучшее территориальное общественное самоуправление в Пермском крае», утвержденным приказом Министерства территориального развития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ые межбюджетные трансферты расходуются муниципальным образованием город Пермь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Целевым расходованием средств являются расходы, связанны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овой выплатой председателям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ем и перечислением налога на доходы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дминистрация города Перми в течение 10 календарных дней со дня получения иных межбюджетных трансфертов издает постановление администрации города Перми о предоставлении призовой выплаты победителю(ям) краевого конкурса «Лидеры общественного самоуправления» </w:t>
        <w:br/>
        <w:t xml:space="preserve">по номинации «Лучшее территориальное общественное самоуправление </w:t>
        <w:br/>
        <w:t xml:space="preserve">в Пермском крае» (далее – постановление о предоставлении призовой выплаты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предоставления призовой выплаты председатели ТОС в течение 10 дней после дня издания постановления о предоставлении призовой выплаты представляют в администрацию города Перми заявление на призовую выплату </w:t>
        <w:br/>
        <w:t xml:space="preserve">по форме согласно приложению к настоящему Порядку (далее – Заявление), </w:t>
        <w:br/>
        <w:t>документ, удостоверяющий личность, документ, подтверждающий полномочия лица, обратившегося с Зая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Администрация города Перми в течение 5 календарных дней </w:t>
        <w:br/>
        <w:t xml:space="preserve">со дня поступления Заявления производит призовую выплату путем перечисления призовой выплаты на счет, указанный в Заявл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тветственность за целевое использование иных межбюджетных трансфертов на осуществление призовых выплат председателям ТОС несет администрация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иных межбюджетных трансфертов осуществляется администрацией города Перми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670"/>
        <w:rPr/>
      </w:pPr>
      <w:r>
        <w:rPr>
          <w:sz w:val="28"/>
        </w:rPr>
        <w:t xml:space="preserve">к Порядку предоставления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призовых выплат победителям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краевого конкурса «Лидеры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общественного самоуправления»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по номинации «Лучшее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территориальное общественное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самоуправление в Пермском крае»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ю аппара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,</w:t>
      </w:r>
    </w:p>
    <w:p>
      <w:pPr>
        <w:pStyle w:val="ConsPlusNormal"/>
        <w:ind w:left="5670" w:hanging="0"/>
        <w:rPr/>
      </w:pPr>
      <w:r>
        <w:rPr/>
        <w:t>(Ф.И.О. гражданин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являющегося председателем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ОС – победителя краевого конкурса </w:t>
      </w:r>
      <w:r>
        <w:rPr>
          <w:rFonts w:eastAsia="Calibri"/>
          <w:sz w:val="28"/>
          <w:szCs w:val="28"/>
          <w:lang w:eastAsia="en-US"/>
        </w:rPr>
        <w:t xml:space="preserve">«Лидеры общественного самоуправления» по номинации «Лучшее территориальное общественное самоуправл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ермском крае»</w:t>
      </w:r>
      <w:r>
        <w:rPr>
          <w:sz w:val="28"/>
          <w:szCs w:val="28"/>
        </w:rPr>
        <w:t>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оживающего (ей) по адресу: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НН:_________________________</w:t>
      </w:r>
    </w:p>
    <w:p>
      <w:pPr>
        <w:pStyle w:val="Normal"/>
        <w:tabs>
          <w:tab w:val="clear" w:pos="720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СНИЛС:</w:t>
        <w:tab/>
        <w:t>______________________</w:t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аспортные данные:____________</w:t>
        <w:br/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</w:t>
      </w:r>
    </w:p>
    <w:p>
      <w:pPr>
        <w:pStyle w:val="Normal"/>
        <w:tabs>
          <w:tab w:val="clear" w:pos="720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зовую выпла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шу перечислить призовую выплату в соответствии с приказом Министерства территориального развития Пермского края от ____ ____________ 20__ г. № ______ «</w:t>
      </w:r>
      <w:r>
        <w:rPr>
          <w:sz w:val="28"/>
          <w:szCs w:val="28"/>
        </w:rPr>
        <w:t>Об итогах краевого конкурса «Лидеры общественного самоуправления» за вычетом налога на доходы физических ли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перечисления призовой выплат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 (реквизиты банковского сче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числения денежных выплат даю свое согласие администрации города Перми (614000, г. Пермь, ул. Ленина, 23) и муниципальному казенному учреждению «Центр бухгалтерского учета и отчетности» города Перми </w:t>
        <w:br/>
        <w:t>(614000, г. Пермь, Комсомольский проспект, 34) на обработку моих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 право осуществлять следующие действия (операции) </w:t>
        <w:br/>
        <w:t>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 с использованием средств автоматизации (посредством внесения моих персональных данных в электронную базу данных) и без использования средств автом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4"/>
        <w:gridCol w:w="2139"/>
        <w:gridCol w:w="273"/>
        <w:gridCol w:w="4830"/>
      </w:tblGrid>
      <w:tr>
        <w:trPr/>
        <w:tc>
          <w:tcPr>
            <w:tcW w:w="2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4:00Z</dcterms:created>
  <dc:creator>Сергей</dc:creator>
  <dc:description/>
  <cp:keywords/>
  <dc:language>en-US</dc:language>
  <cp:lastModifiedBy>Самохвалова Елена Владимировна</cp:lastModifiedBy>
  <cp:lastPrinted>2023-12-21T16:24:00Z</cp:lastPrinted>
  <dcterms:modified xsi:type="dcterms:W3CDTF">2023-12-21T11:24:00Z</dcterms:modified>
  <cp:revision>2</cp:revision>
  <dc:subject/>
  <dc:title> </dc:title>
</cp:coreProperties>
</file>