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носу незаконно возведенных сооруж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ных в границах автомобильных дор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города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устранению незаконно произведенных примык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втомобильным дорогам общего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08 ноября 2007 г.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по сносу незаконно возведенных сооружений, размещенных в границах автомобильных дорог общего пользования местного значения города Перми, а также устранению незаконно произведенных примыканий к автомобильным дорогам общего пользования местного значения города Перми (далее – Порядок).</w:t>
      </w:r>
    </w:p>
    <w:p>
      <w:pPr>
        <w:pStyle w:val="ConsPlusNormal"/>
        <w:ind w:firstLine="720"/>
        <w:rPr/>
      </w:pPr>
      <w:r>
        <w:rPr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rPr/>
      </w:pPr>
      <w:r>
        <w:rPr>
          <w:color w:val="000000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rPr>
          <w:color w:val="000000"/>
        </w:rPr>
      </w:pPr>
      <w:r>
        <w:rPr>
          <w:color w:val="000000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36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ConsPlusNormal"/>
        <w:spacing w:lineRule="exact" w:line="360"/>
        <w:rPr/>
      </w:pPr>
      <w:r>
        <w:rPr/>
      </w:r>
    </w:p>
    <w:p>
      <w:pPr>
        <w:pStyle w:val="ConsPlusNormal"/>
        <w:spacing w:lineRule="exact" w:line="360"/>
        <w:rPr/>
      </w:pPr>
      <w:r>
        <w:rPr/>
      </w:r>
    </w:p>
    <w:p>
      <w:pPr>
        <w:pStyle w:val="ConsPlus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                №</w:t>
      </w:r>
    </w:p>
    <w:p>
      <w:pPr>
        <w:pStyle w:val="ConsPlus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и работы по сносу незаконно возведенных сооружений, размещенных в границах автомобильных дорог общего пользования местного значения города Перми, а также устранению незаконно произведенных примыканий к автомобильным дорогам общего пользования местного значения города Перми.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организации работы по сносу незаконно возведенных сооружений, размещенных в границах автомобильных дорог общего пользования местного значения города Перми, а также устранению незаконно произведенных примыканий к автомобильным дорогам общего пользования местного значения города Перми (далее - Порядок) определяет порядок организации работы владельца автомобильных дорог общего пользования местного значения города Перми (далее – автодорог) по сносу незаконно возведенных сооружений, размещенных в границах автодорог, а также устранению незаконно произведенных примыканий к автодорога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ий Порядок определяет последовательность действий и порядок взаимодействия, направленных на осуществление сноса незаконно возведенных сооружений, размещенных в границах автодорог, а также устранению незаконно произведенных примыканий к автодорога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Используемые в настоящем Порядке определения и термины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 Незаконное сооружение - самовольные постройки и иные объекты капитального и не капитального характера, незаконно размещенные в границах автодорог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2. Незаконное примыкание – примыкание (пересечение) к автодороге, устроенное владельцем прилегающего к автодороге земельного участка без наличия разрешающей и согласованной владельцем дороги документ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Снос - разборка, демонтаж или разрушение всех конструкций незаконно возведенного сооружения и (или) незаконного примык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4. Владелец дороги - муниципальное казенное учреждение «Пермблагоустройство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3.5. Уполномоченная организация - предприятие или учреждение, определенное владельцем автодороги в качестве ответственного за снос, в уставную деятельность которого входят такого рода рабо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Лицо, разместившее незаконное сооружение и (или) осуществившее незаконное примыкание, обязано за свой счет произвести его снос, либо оплатить расходы на эти цели согласно расчету в предоставленной ему претензии Уполномоченной организацией, за исключением случаев, предусмотренных действующим законодательством Российской Федерац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Выявление незаконных сооружений и незаконных примыканий осуществляется владельцем дороги, подрядной организацией осуществляющей содержание автодорог на основании муниципальных контракто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Для организации принудительного сноса директор </w:t>
        <w:br/>
        <w:t>МКУ «Пермблагоустройство» издает приказ о принудительном сносе (далее - Приказ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выявления незаконно размещенных объекто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1. Незаконные сооружения и примыкания выявляются в результате обследований автодорог. Сведения о незаконных сооружениях и незаконных примыканиях могут быть предоставлены владельцу дороги органами местного самоуправления, органами государственной власти, юридическими лицами, физическими лицами (гражданами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Владельцем дороги с выездом на место осуществляется фото- и (или) видеофиксация незаконного сооружения и (или) незаконного примыкания, составляется в трех экземплярах акт о выявлении незаконных сооружений и (или) незаконных примыканий по форме, утвержденной приказом директора МКУ «Пермблагоустройство» (далее – Акт): один экземпляр - для владельца дороги, другой - другой для вручения лицу, осуществившему размещение незаконных сооружений и (или) незаконных примыканий, и третий - для направления в органы государственной власти, уполномоченные возбуждать дела об административных правонарушениях. В случае отказа лица, осуществившего размещение незаконных сооружений и (или) незаконных примыканий, от ознакомления с Актом, в нем делается соответствующая запис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В случае отсутствия лица, осуществившего размещение незаконных сооружений и (или) незаконных примыканий, при составлении Акта а также, если такое лицо не установлено, на объекте размещается письменное уведомление по форме, утвержденной приказом директора МКУ «Пермблагоустройство» (далее – Уведомление). Факт размещения Уведомления подтверждается соответствующей отметкой в Акте, а также путем фото- и (или) видеофиксац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Установление лица, осуществившего размещение незаконных сооружений и (или) незаконных примыканий, производится путем публикации в средствах массовой информации, размещения (расклейки) Уведомления на незаконных сооружениях и направления соответствующих запросов в уполномоченные органы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В случае установления лица, осуществившего размещение незаконных сооружений и (или) незаконных примыканий, ему вручается Уведомление о необходимости сноса под роспись либо путем отправки по почте заказным письмом с уведомлением о вручени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В случае если лицо, осуществившее размещение незаконных сооружений и (или) незаконных примыканий, в течение месяца со дня вручения ему Уведомления в соответствии с п.2.5 настоящего Порядка не осуществило добровольный снос, не обратилось в суд для признания за ним права собственности, Владелец дороги  готовит проект Приказ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 установлении лица, осуществившего размещение незаконных сооружений и (или) незаконных примыканий, а также при отсутствии данных о месте его пребывания в течение одного месяца с момента составления акта в соответствии с п.2.2 настоящего Порядка Владелец дороги готовит проект Приказа на основании имеющихся в распоряжении материало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7. Срок сноса устанавливается не ранее 30 дней со дня вручения копии Приказа либо публикации Приказа в средствах массовой информации. (Если сохранение незаконного сооружения и (или) незаконного примыкания создает угрозу жизни и здоровью граждан, то снос производится незамедлительно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Если лицо, осуществившее размещение незаконного сооружения и (или) незаконного примыкания, по уважительной причине не в состоянии выполнить снос, то оно или уполномоченные им лица обязаны уведомить об этом Владельца дороги до истечения установленного срок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При обжаловании Приказа снос откладывается до рассмотрения жалобы в установленном законом порядке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В случае неисполнения сноса в добровольном порядке в указанный срок, снос производится принудительно Уполномоченной организацией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О дате принудительного сноса и необходимости личного присутствия при сносе лицо, осуществившее размещение незаконного сооружения и (или) незаконного примыкания, уведомляется под расписку либо путем направления заказной корреспонден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2. В случае если лицо, осуществившее размещение незаконного сооружения и (или) незаконного примыкания, не установлено,  дата принудительного сноса публикуется в средствах массовой информации за один месяц до снос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Для выполнения работ по сносу владелец дороги в установленном порядке привлекает Уполномоченную организацию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 Принудительный снос оформляется актом о сносе по форме,  утвержденной приказом директора МКУ «Пермблагоустройство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Владелец дороги принимает меры по хранению материалов, оставшихся после сноса. Места временного хранения материалов сноса и иного имущества определяются Приказо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 Хранение материалов, оставшихся после сноса осуществляется в течение 3 (трех) месяцев со дня снос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7. Лицо, осуществившее размещение незаконного сооружения и (или) незаконного примыкания, после возмещения расходов, понесенных Уполномоченной организацией в связи со сносом и хранением оставшихся после сноса, вправе получить принадлежащие ему материалы при наличии документов, подтверждающих право на ни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Невостребованное имущество, находящееся на хранении в месте временного хранения по истечении трех месяцев со дня сноса, обращается в муниципальную собственность в порядке, предусмотренном статьями 225, 226 Гражданского кодекса Российской Федерации, и затем реализуется с целью возмещения расходов, связанных со сносом и хранением в порядке, установленном действующим законодательство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19. Все возникающие споры разрешаются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spacing w:lineRule="exact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spacing w:lineRule="exact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10:00Z</dcterms:created>
  <dc:creator>Сергей</dc:creator>
  <dc:description/>
  <dc:language>en-US</dc:language>
  <cp:lastModifiedBy>Гостев Михаил Анатольевич</cp:lastModifiedBy>
  <cp:lastPrinted>2022-07-11T09:43:00Z</cp:lastPrinted>
  <dcterms:modified xsi:type="dcterms:W3CDTF">2023-12-15T15:10:00Z</dcterms:modified>
  <cp:revision>2</cp:revision>
  <dc:subject/>
  <dc:title/>
</cp:coreProperties>
</file>