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>в Положение об организации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и аукциона в электронной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е на право заключения договора</w:t>
      </w:r>
    </w:p>
    <w:p>
      <w:pPr>
        <w:pStyle w:val="Msonormalbullet2gif"/>
        <w:spacing w:lineRule="exac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тановку и эксплуатацию рекламной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струкции </w:t>
      </w:r>
      <w:r>
        <w:rPr>
          <w:b/>
          <w:sz w:val="28"/>
          <w:szCs w:val="28"/>
        </w:rPr>
        <w:t xml:space="preserve">на земельном участке, здании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 xml:space="preserve">или ином недвижимом имуществе, находящемся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, либо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ом участке, государственная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на который не разграничена,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администраци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0.12.2018 № 1003</w:t>
      </w:r>
    </w:p>
    <w:p>
      <w:pPr>
        <w:pStyle w:val="Normal"/>
        <w:tabs>
          <w:tab w:val="clear" w:pos="720"/>
          <w:tab w:val="left" w:pos="195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0 декабря 2018 г. № 1003 (в ред. от 10.04.2019 № 88-П, от 11.04.2023 № 28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5.9 после слов «сведения о победителе аукциона» дополнить словами «и участнике аукциона, сделавшем предпоследнее предложение о цене лота»;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ункт</w:t>
      </w:r>
      <w:r>
        <w:rPr>
          <w:color w:val="000000"/>
          <w:sz w:val="28"/>
          <w:szCs w:val="28"/>
        </w:rPr>
        <w:t xml:space="preserve">  5.12 дополнить абзацем следующего содержания:</w:t>
      </w:r>
    </w:p>
    <w:p>
      <w:pPr>
        <w:pStyle w:val="Style22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«Разница между начальной ценой лота в виде суммы начальной платы по Договору, и итоговой ценой аукциона, в отношении мест, включенных в один лот, распределяется по итогам аукциона пропорционально на каждое место размещения рекламной конструк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5.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4. В случае уклонения победителя аукциона, не являющегося единственным участником аукциона, от заключения Договора, Уполномоченный орган заключает Договор с участником аукциона, сделавшем предпоследнее предложение о цене лота, не позднее 10 рабочих дней, следующих после окончания срока, указанного в пункте 5.11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ключение Договора для участника аукциона, сделавшего предпоследнее предложение о цене лота, является обяза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участник аукциона, сделавший предпоследнее предложение о цене лота, не подписал проект Договора в срок и на условиях, предусмотренных аукционной документацией, протоколом и настоящим Положением, то такой участник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врат задатка участнику аукциона, сделавшему предпоследнее предложение о цене лота, осуществляется только в случае заключения Договора с победителем аукциона в срок, указанный в пункте 5.11 настоящего Положения, в течение 5 банковских дней со дня его заключ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ом 5.1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5. В случае уклонения победителя аукциона, участника аукциона, сделавшего предпоследнее предложение о цене лота, от заключения Договора, Организатор аукциона признает аукцион несостоявшимся и обязан в течение месяца со дня принятия решения о признании аукциона несостоявшимся объявить повторный аукцион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 и.о.заместителя главы администрации города Перми Фурман Я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4:00Z</dcterms:created>
  <dc:creator>Сергей</dc:creator>
  <dc:description/>
  <cp:keywords/>
  <dc:language>en-US</dc:language>
  <cp:lastModifiedBy>vologdina-en</cp:lastModifiedBy>
  <cp:lastPrinted>2023-04-11T10:54:00Z</cp:lastPrinted>
  <dcterms:modified xsi:type="dcterms:W3CDTF">2023-12-26T09:12:00Z</dcterms:modified>
  <cp:revision>11</cp:revision>
  <dc:subject/>
  <dc:title> </dc:title>
</cp:coreProperties>
</file>