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87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в постановление администрации </w:t>
        <w:br/>
        <w:t xml:space="preserve">города Перми от 28.11.2023 № 1315 «Об организации и проведении </w:t>
        <w:br/>
        <w:t xml:space="preserve">ярмарок на территории города </w:t>
        <w:br/>
        <w:t xml:space="preserve">Перми в 2024 году»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387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 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изменения в план мероприятий по организации ярмарок и продажи товаров (выполнения работ, оказания услуг) на них на территории города Перми на 2024 год, утвержденный постановлением администрации города Перми </w:t>
        <w:br/>
        <w:t>от 28 ноября 2023 г. № 1315 «Об организации и проведении ярмарок на территории города Перми в 2024 году», дополнив приложение схемой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Внести изменения в план проведения ярмарок на территории города Перми на 2024 год, утвержденный постановлением администрации города Перми </w:t>
        <w:br/>
        <w:t xml:space="preserve">от 28 ноября 2024 г. № 1315 «Об организации и проведении ярмарок на территории города Перми в 2024 году», изложив в редакции согласно приложению 2 </w:t>
        <w:br/>
        <w:t>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 Департаменту экономики и промышленной политики администрации города Перми обеспечить направление в Министерство промышленности и торговли Пермского края информацию о внесенных изменениях в план проведения ярмарок в течение 1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Фурман Я.В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  <w:t>Глава города Перми</w:t>
        <w:tab/>
        <w:t>Э.О. Соснин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1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 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я мест для продажи товаров (выполнения работ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я услуг) на ярмарке, имеющих адресный ориентир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3190240</wp:posOffset>
                </wp:positionV>
                <wp:extent cx="1868805" cy="358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876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Сибирско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9.95pt;margin-top:251.2pt;width:147.1pt;height:2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Сибирско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3263900</wp:posOffset>
                </wp:positionV>
                <wp:extent cx="1988820" cy="398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900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25-го Октябр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4.7pt;margin-top:256.95pt;width:156.55pt;height:3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25-го Октябр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2085</wp:posOffset>
                </wp:positionH>
                <wp:positionV relativeFrom="paragraph">
                  <wp:posOffset>755650</wp:posOffset>
                </wp:positionV>
                <wp:extent cx="1270" cy="69576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3.55pt;margin-top:59.5pt;width:0.1pt;height:54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405</wp:posOffset>
                </wp:positionH>
                <wp:positionV relativeFrom="paragraph">
                  <wp:posOffset>705485</wp:posOffset>
                </wp:positionV>
                <wp:extent cx="1270" cy="69576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5pt;margin-top:55.55pt;width:0.1pt;height:54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165</wp:posOffset>
                </wp:positionH>
                <wp:positionV relativeFrom="paragraph">
                  <wp:posOffset>725805</wp:posOffset>
                </wp:positionV>
                <wp:extent cx="1270" cy="69576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5pt;margin-top:57.15pt;width:0.05pt;height:54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1710</wp:posOffset>
                </wp:positionH>
                <wp:positionV relativeFrom="paragraph">
                  <wp:posOffset>725805</wp:posOffset>
                </wp:positionV>
                <wp:extent cx="1270" cy="695769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pt;margin-top:57.15pt;width:0.1pt;height:54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720</wp:posOffset>
                </wp:positionH>
                <wp:positionV relativeFrom="paragraph">
                  <wp:posOffset>2473325</wp:posOffset>
                </wp:positionV>
                <wp:extent cx="1270" cy="12230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pt;margin-top:194.75pt;width:0.05pt;height:96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4115</wp:posOffset>
                </wp:positionH>
                <wp:positionV relativeFrom="paragraph">
                  <wp:posOffset>2602230</wp:posOffset>
                </wp:positionV>
                <wp:extent cx="1270" cy="12230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204.9pt;width:0.05pt;height:96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65</wp:posOffset>
                </wp:positionH>
                <wp:positionV relativeFrom="paragraph">
                  <wp:posOffset>725805</wp:posOffset>
                </wp:positionV>
                <wp:extent cx="43611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6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5pt;margin-top:57.15pt;width:34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8755</wp:posOffset>
                </wp:positionH>
                <wp:positionV relativeFrom="paragraph">
                  <wp:posOffset>386715</wp:posOffset>
                </wp:positionV>
                <wp:extent cx="588137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65pt;margin-top:30.45pt;width:46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6530</wp:posOffset>
                </wp:positionH>
                <wp:positionV relativeFrom="paragraph">
                  <wp:posOffset>555625</wp:posOffset>
                </wp:positionV>
                <wp:extent cx="805815" cy="127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43.75pt;width:63.4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8510</wp:posOffset>
                </wp:positionH>
                <wp:positionV relativeFrom="paragraph">
                  <wp:posOffset>5330825</wp:posOffset>
                </wp:positionV>
                <wp:extent cx="1270" cy="18294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pt;margin-top:419.75pt;width:0.1pt;height:14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3900</wp:posOffset>
                </wp:positionH>
                <wp:positionV relativeFrom="paragraph">
                  <wp:posOffset>5330825</wp:posOffset>
                </wp:positionV>
                <wp:extent cx="1270" cy="183959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419.75pt;width:0.1pt;height:14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3585</wp:posOffset>
                </wp:positionH>
                <wp:positionV relativeFrom="paragraph">
                  <wp:posOffset>5300345</wp:posOffset>
                </wp:positionV>
                <wp:extent cx="1305560" cy="2095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572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417.35pt;width:102.75pt;height:1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1705</wp:posOffset>
                </wp:positionH>
                <wp:positionV relativeFrom="paragraph">
                  <wp:posOffset>5137150</wp:posOffset>
                </wp:positionV>
                <wp:extent cx="344932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404.5pt;width:271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7870</wp:posOffset>
                </wp:positionH>
                <wp:positionV relativeFrom="paragraph">
                  <wp:posOffset>5320665</wp:posOffset>
                </wp:positionV>
                <wp:extent cx="127000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pt;margin-top:418.95pt;width:100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7950</wp:posOffset>
                </wp:positionH>
                <wp:positionV relativeFrom="paragraph">
                  <wp:posOffset>4058920</wp:posOffset>
                </wp:positionV>
                <wp:extent cx="1270" cy="31115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319.6pt;width:0.1pt;height:2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6135</wp:posOffset>
                </wp:positionH>
                <wp:positionV relativeFrom="paragraph">
                  <wp:posOffset>5659120</wp:posOffset>
                </wp:positionV>
                <wp:extent cx="1223010" cy="1560195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280" cy="156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05pt;margin-top:445.6pt;width:96.2pt;height:122.8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3900</wp:posOffset>
                </wp:positionH>
                <wp:positionV relativeFrom="paragraph">
                  <wp:posOffset>5659120</wp:posOffset>
                </wp:positionV>
                <wp:extent cx="1240155" cy="150114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0560" cy="150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445.6pt;width:97.65pt;height:118.2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6195</wp:posOffset>
                </wp:positionH>
                <wp:positionV relativeFrom="paragraph">
                  <wp:posOffset>1201420</wp:posOffset>
                </wp:positionV>
                <wp:extent cx="1270" cy="26238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94.6pt;width:0.1pt;height:206.6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0320</wp:posOffset>
                </wp:positionH>
                <wp:positionV relativeFrom="paragraph">
                  <wp:posOffset>1251585</wp:posOffset>
                </wp:positionV>
                <wp:extent cx="1270" cy="26238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pt;margin-top:98.55pt;width:0.05pt;height:206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89635</wp:posOffset>
                </wp:positionH>
                <wp:positionV relativeFrom="paragraph">
                  <wp:posOffset>4193540</wp:posOffset>
                </wp:positionV>
                <wp:extent cx="344868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330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2085</wp:posOffset>
                </wp:positionH>
                <wp:positionV relativeFrom="paragraph">
                  <wp:posOffset>4058920</wp:posOffset>
                </wp:positionV>
                <wp:extent cx="12230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319.6pt;width:9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2085</wp:posOffset>
                </wp:positionH>
                <wp:positionV relativeFrom="paragraph">
                  <wp:posOffset>4471670</wp:posOffset>
                </wp:positionV>
                <wp:extent cx="12230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352.1pt;width:9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11835</wp:posOffset>
                </wp:positionH>
                <wp:positionV relativeFrom="paragraph">
                  <wp:posOffset>4163060</wp:posOffset>
                </wp:positionV>
                <wp:extent cx="64706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05pt;margin-top:327.8pt;width:5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1835</wp:posOffset>
                </wp:positionH>
                <wp:positionV relativeFrom="paragraph">
                  <wp:posOffset>4510405</wp:posOffset>
                </wp:positionV>
                <wp:extent cx="64706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05pt;margin-top:355.15pt;width:50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4295</wp:posOffset>
                </wp:positionH>
                <wp:positionV relativeFrom="paragraph">
                  <wp:posOffset>4152900</wp:posOffset>
                </wp:positionV>
                <wp:extent cx="118745" cy="34734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85pt;margin-top:327pt;width:9.3pt;height:2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город Пермь, ул. Петропавловская, 25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48510</wp:posOffset>
                </wp:positionH>
                <wp:positionV relativeFrom="paragraph">
                  <wp:posOffset>437515</wp:posOffset>
                </wp:positionV>
                <wp:extent cx="2743200" cy="2882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рога по ул. Советско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.7pt;mso-wrap-distance-left:9.05pt;mso-wrap-distance-right:9.05pt;mso-wrap-distance-top:0pt;mso-wrap-distance-bottom:0pt;margin-top:34.45pt;mso-position-vertical-relative:text;margin-left:1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рога по ул. Советск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56505</wp:posOffset>
                </wp:positionH>
                <wp:positionV relativeFrom="paragraph">
                  <wp:posOffset>4051300</wp:posOffset>
                </wp:positionV>
                <wp:extent cx="1798955" cy="66611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дорог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л. Петропавловс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52.45pt;mso-wrap-distance-left:9.05pt;mso-wrap-distance-right:9.05pt;mso-wrap-distance-top:0pt;mso-wrap-distance-bottom:0pt;margin-top:319pt;mso-position-vertical-relative:text;margin-left:3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дорога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ул. Петропавлов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165</wp:posOffset>
                </wp:positionH>
                <wp:positionV relativeFrom="paragraph">
                  <wp:posOffset>1987550</wp:posOffset>
                </wp:positionV>
                <wp:extent cx="1489710" cy="17780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атр оперы и балета 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.И. Чай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 адресу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л. Петропавловская, 25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140pt;mso-wrap-distance-left:9.05pt;mso-wrap-distance-right:9.05pt;mso-wrap-distance-top:0pt;mso-wrap-distance-bottom:0pt;margin-top:156.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атр оперы и балета и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П.И. Чай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 адресу: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ул. Петропавловская, 25а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4815</wp:posOffset>
                </wp:positionH>
                <wp:positionV relativeFrom="paragraph">
                  <wp:posOffset>1123315</wp:posOffset>
                </wp:positionV>
                <wp:extent cx="1012825" cy="6254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49.25pt;mso-wrap-distance-left:9.05pt;mso-wrap-distance-right:9.05pt;mso-wrap-distance-top:0pt;mso-wrap-distance-bottom:0pt;margin-top:88.4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6670</wp:posOffset>
                </wp:positionH>
                <wp:positionV relativeFrom="paragraph">
                  <wp:posOffset>4314825</wp:posOffset>
                </wp:positionV>
                <wp:extent cx="1174115" cy="66992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оргов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52.75pt;mso-wrap-distance-left:9.05pt;mso-wrap-distance-right:9.05pt;mso-wrap-distance-top:0pt;mso-wrap-distance-bottom:0pt;margin-top:339.7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оргов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ес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0</wp:posOffset>
                </wp:positionH>
                <wp:positionV relativeFrom="paragraph">
                  <wp:posOffset>7303770</wp:posOffset>
                </wp:positionV>
                <wp:extent cx="1669415" cy="48704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альный с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38.35pt;mso-wrap-distance-left:9.05pt;mso-wrap-distance-right:9.05pt;mso-wrap-distance-top:0pt;mso-wrap-distance-bottom:0pt;margin-top:575.1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атральны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6225</wp:posOffset>
                </wp:positionH>
                <wp:positionV relativeFrom="paragraph">
                  <wp:posOffset>4324985</wp:posOffset>
                </wp:positionV>
                <wp:extent cx="1191260" cy="65976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орговые </w:t>
                              <w:br/>
                              <w:t xml:space="preserve">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51.95pt;mso-wrap-distance-left:9.05pt;mso-wrap-distance-right:9.05pt;mso-wrap-distance-top:0pt;mso-wrap-distance-bottom:0pt;margin-top:340.5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орговые </w:t>
                        <w:br/>
                        <w:t xml:space="preserve">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9923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9923" w:hanging="0"/>
        <w:textAlignment w:val="baseline"/>
        <w:rPr/>
      </w:pPr>
      <w:r>
        <w:rPr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9923" w:hanging="0"/>
        <w:textAlignment w:val="baseline"/>
        <w:rPr/>
      </w:pPr>
      <w:r>
        <w:rPr>
          <w:sz w:val="28"/>
          <w:szCs w:val="28"/>
        </w:rPr>
        <w:t xml:space="preserve">от 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проведения ярмарок на территории 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68"/>
        <w:gridCol w:w="2409"/>
        <w:gridCol w:w="1276"/>
        <w:gridCol w:w="1417"/>
        <w:gridCol w:w="1418"/>
        <w:gridCol w:w="3118"/>
        <w:gridCol w:w="1276"/>
        <w:gridCol w:w="134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организатора ярмарки с указанием основного государственного регистрационного номера (юридического лица </w:t>
              <w:br/>
              <w:t>или индивидуального предпринимателя), идентификационного номера налогоплательщ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фактический адреса места нахождения организатора ярмарки, контактны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яр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ведения яр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тип ярма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змещени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ярмарки (с указанием адресных ориентиров или кадастрового номера земельного учас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ярмарки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мест </w:t>
              <w:br/>
              <w:t xml:space="preserve">для продаж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товаров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выполнения работ,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казания услуг)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 ярмарк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68"/>
        <w:gridCol w:w="2409"/>
        <w:gridCol w:w="1276"/>
        <w:gridCol w:w="1417"/>
        <w:gridCol w:w="1418"/>
        <w:gridCol w:w="3118"/>
        <w:gridCol w:w="1276"/>
        <w:gridCol w:w="1344"/>
      </w:tblGrid>
      <w:tr>
        <w:trPr>
          <w:tblHeader w:val="true"/>
          <w:trHeight w:val="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Департамент экономики и промышленной политики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далее – ДЭПП)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–6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–6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–6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 – 1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Ленина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00-20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7–20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7–20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7–20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7 – 1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Ленина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:00-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Ленина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:00-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января - 01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ердловский район, пр. Комсомольский, 9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 января -01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Ленина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:00-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Ленина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:00-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7–10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7–10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7–10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Ленина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:00-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-22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отовилихинский район, ул. Крупской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1 – 22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Ленина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:00-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8 – 2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Ленина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:00-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-0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. Комсомольский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7–10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7–10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7–10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-23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-23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-23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-2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. Комсомольский, 9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-2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Индустриальный район, </w:t>
              <w:br/>
              <w:t>ул. Советской Армии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-0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отовилихинский район, ул. Крупской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3-06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-06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-06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7-19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7-19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7-19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-2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. Маршала Рыбалко,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-2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. Ласьвинск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-03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джоникидзевский район, ул. Александра </w:t>
              <w:br/>
              <w:t xml:space="preserve">Щербакова, 3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д/к им. Пушк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-03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рджоникидзевский</w:t>
              <w:br/>
              <w:t>район, ул. Писарева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-05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-05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-05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-0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ий район,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/>
              <w:t xml:space="preserve"> </w:t>
            </w:r>
            <w:r>
              <w:rPr/>
              <w:t xml:space="preserve">пр. Комсомольский, </w:t>
            </w:r>
            <w:r>
              <w:rPr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5-18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-18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-18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-30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</w:t>
              <w:b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а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Свердловский район, </w:t>
              <w:br/>
              <w:t>пр. Комсомольский, 9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-07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отовилихинский район, ул. Крупской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-09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-09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-09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-14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Свердловский район, </w:t>
              <w:br/>
              <w:t>пр. Комсомольский, 9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-14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Индустриальный район, </w:t>
              <w:br/>
              <w:t>ул. Советской Армии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-22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-22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-22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-28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. Маршала Рыбалко,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-28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. Ласьвинская¸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-05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. Комсомольский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-06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-06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-06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-12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отовилихинский район, ул. Крупской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-14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-14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-14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-19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Индустриальный район, </w:t>
              <w:br/>
              <w:t>ул. Советской Армии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-19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ердловский район, пр. Комсомольский, 9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-26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. Маршала Рыбалко,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-26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. Ласьвинск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-0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Индустриальный район, </w:t>
              <w:br/>
              <w:t>ул. Советской Армии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-0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Свердловский район, </w:t>
              <w:br/>
              <w:t>пр. Комсомольский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7-10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7-10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Ленинский район, </w:t>
              <w:br/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7-10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16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Свердловский район, </w:t>
              <w:br/>
              <w:t>пр. Комсомольский, 9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5-18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15-18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15-18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-22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Свердловский район, </w:t>
              <w:br/>
              <w:t>пр. Комсомольский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-22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Индустриальный район, </w:t>
              <w:br/>
              <w:t>ул. Советской Армии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-0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. Ласьвинская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-0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. Маршала Рыбалко,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05-08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5-08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5-08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Индустриальный район, </w:t>
              <w:br/>
              <w:t>ул. Советской Армии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. Комсомольский, 9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-2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джоникидзевский район, ул. Александра </w:t>
              <w:br/>
              <w:t xml:space="preserve">Щербакова, 3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д/к им. Пушк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-2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рджоникидзевский</w:t>
              <w:br/>
              <w:t>район, ул. Писарева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-22</w:t>
            </w:r>
            <w:r>
              <w:rPr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-04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окт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. Комсомольский, 9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-1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. Комсомольский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0-13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0-13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0-13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1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ердловский район, пр. Комсомольский, 9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1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Индустриальный район, </w:t>
              <w:br/>
              <w:t>ул. Советской Армии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-26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. Ласьвинская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-2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. Маршала Рыбалко,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. Пермь, ул. Сибирская, 27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4-27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4-27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4-27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октября - 01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отовилихинский район, ул. Крупской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-0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. Ласьвинская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-0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. Маршала Рыбалко,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6-09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6-09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6-09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-1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ердловский район, пр. Комсомольский, 9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-22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отовилихинский район, ул. Крупской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1-24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1-24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1-24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-2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. Ласьвинск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-06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отовилихинский район, ул. Крупской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04-07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4-07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4-07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. Ласьвинская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. Маршала Рыбалко,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1-14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1-14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1-14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-2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отовилихинский район, ул. Крупской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-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-2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. Комсомольский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18-31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8-31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8-31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-2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ердловский район, пр. Комсомольский, 9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-2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Индустриальный район, </w:t>
              <w:br/>
              <w:t>ул. Советской Армии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420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1049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1:00Z</dcterms:created>
  <dc:creator>Сергей</dc:creator>
  <dc:description/>
  <cp:keywords/>
  <dc:language>en-US</dc:language>
  <cp:lastModifiedBy>Golubeva-rr</cp:lastModifiedBy>
  <cp:lastPrinted>2023-12-26T16:10:00Z</cp:lastPrinted>
  <dcterms:modified xsi:type="dcterms:W3CDTF">2023-12-26T11:25:00Z</dcterms:modified>
  <cp:revision>16</cp:revision>
  <dc:subject/>
  <dc:title> </dc:title>
</cp:coreProperties>
</file>