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оку 2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распределения обязанностей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функциональными 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ми органами,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ми подразделениям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ервичных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жарной безопасност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ноября 2007 г. № 480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ервичных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жарной безопасности </w:t>
      </w:r>
    </w:p>
    <w:p>
      <w:pPr>
        <w:pStyle w:val="Style22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Style22"/>
        <w:spacing w:lineRule="atLeast" w:line="112" w:before="0" w:after="0"/>
        <w:ind w:first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112" w:before="0" w:after="0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Style22"/>
        <w:spacing w:lineRule="atLeast" w:line="1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lineRule="atLeast" w:line="112"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в строку 2 Перечня распределения обязанностей между функциональными и территориальными органами, функциональными подразделениями администрации города Перми в целях обеспечения первичных мер пожарной безопасности на территории города Перми, утвержденного постановлением администрации города Перми от 19 ноября 2007 г. № 480 </w:t>
        <w:br/>
        <w:t xml:space="preserve">«Об организации первичных мер пожарной безопасности на территории города Перми» (в ред. от 03.03.2011 № 83, от 03.06.2014 № 360, от 22.03.2019 № 28-П, </w:t>
        <w:br/>
        <w:t xml:space="preserve">от 30.06.2020 № 554, от 25.08.2021 № 621, от 26.05.2022 № 403, от 15.11.2023 </w:t>
        <w:br/>
        <w:t>№ 1265), следующие изменения:</w:t>
      </w:r>
    </w:p>
    <w:p>
      <w:pPr>
        <w:pStyle w:val="Style22"/>
        <w:spacing w:lineRule="atLeast" w:line="1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изложить в следующей редакции:</w:t>
      </w:r>
    </w:p>
    <w:p>
      <w:pPr>
        <w:pStyle w:val="Style22"/>
        <w:spacing w:lineRule="atLeast" w:line="112" w:before="0" w:after="0"/>
        <w:ind w:firstLine="567"/>
        <w:jc w:val="both"/>
        <w:rPr/>
      </w:pPr>
      <w:r>
        <w:rPr>
          <w:sz w:val="28"/>
          <w:szCs w:val="28"/>
        </w:rPr>
        <w:t xml:space="preserve">«обеспечивают надлежащее состояние бесхозяйных источников противопожарного водоснабжения (пожарных водоемов, резервуаров, емкостей) </w:t>
        <w:br/>
        <w:t xml:space="preserve">с даты принятия в установленном администрацией города Перми порядке решения о возможности приемки их в муниципальную собственность </w:t>
        <w:br/>
        <w:t xml:space="preserve">и муниципальных источников противопожарного водоснабжения (пожарных водоемов, резервуаров, емкостей) и пожарных пирсов, организуют проведение работ по содержанию и текущему ремонту бесхозяйных источников противопожарного водоснабжения (пожарных водоемов, резервуаров, емкостей) </w:t>
        <w:br/>
        <w:t xml:space="preserve">с даты принятия в установленном администрацией города Перми порядке решения о возможности приемки их в муниципальную собственность </w:t>
        <w:br/>
        <w:t>и муниципальных источников противопожарного водоснабжения (пожарных водоемов, резервуаров, емкостей) и пожарных пирсов;»;</w:t>
      </w:r>
    </w:p>
    <w:p>
      <w:pPr>
        <w:pStyle w:val="Style22"/>
        <w:spacing w:lineRule="atLeast" w:line="1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изложить в следующей редакции:</w:t>
      </w:r>
    </w:p>
    <w:p>
      <w:pPr>
        <w:pStyle w:val="Style22"/>
        <w:spacing w:lineRule="atLeast" w:line="112" w:before="0" w:after="0"/>
        <w:ind w:firstLine="567"/>
        <w:jc w:val="both"/>
        <w:rPr/>
      </w:pPr>
      <w:r>
        <w:rPr>
          <w:sz w:val="28"/>
          <w:szCs w:val="28"/>
        </w:rPr>
        <w:t xml:space="preserve">«оказывают содействие органам государственной власти Пермского края </w:t>
        <w:br/>
        <w:t>в информировании населения о мерах пожарной безопасности, в том числе посредством организации и проведения собраний населения на территории района (поселка Новые Ляды);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bCs/>
          <w:sz w:val="28"/>
          <w:szCs w:val="28"/>
        </w:rPr>
        <w:t>исполняющего обязанности заместителя главы администрации города Перми Турова А.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9:00Z</dcterms:created>
  <dc:creator>Сергей</dc:creator>
  <dc:description/>
  <cp:keywords/>
  <dc:language>en-US</dc:language>
  <cp:lastModifiedBy>samochkova</cp:lastModifiedBy>
  <cp:lastPrinted>2023-10-12T16:16:00Z</cp:lastPrinted>
  <dcterms:modified xsi:type="dcterms:W3CDTF">2023-12-26T11:12:00Z</dcterms:modified>
  <cp:revision>6</cp:revision>
  <dc:subject/>
  <dc:title> </dc:title>
</cp:coreProperties>
</file>