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26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227330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01-03-86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1-01-03-8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</w:t>
        <w:tab/>
        <w:t xml:space="preserve">0ородской Думы от 24 февраля 2015 г. № 39, ходатайства ПАО «Россети Урал» об установлении публичного сервитута </w:t>
        <w:br/>
        <w:t>от 27 ноября 2023 г. № 21-01-06-1215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510444:135, расположенного по адресу: Российская Федерация, Пермский край, г.о. Пермский, г Пермь, ул. Тимкинская, з/у 27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512406:6 местоположение которого установлено: Пермский край, </w:t>
        <w:br/>
        <w:t>г. Пермь, Орджоникидзевский район, ул. Тимкинская, 2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512406:23 местоположение которого установлено: Пермский край, </w:t>
        <w:br/>
        <w:t>г. Пермь, Орджоникидзевский район, ул. Мачтовая, 33, на срок 48 лет 11 месяцев для использования в целях эксплуатации объекта электросетевого хозяйства BЛ-0,4 кВ TП-4464 Палубная, который в соответствии с актом приемки законченного строительством объекта приемочной комиссией от 26 июля 2019 г. № 3418, информационной справкой  ПАО «Россети Урал» от 21 декабря 2023 г. № 50456 принят 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406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1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2.2023 № 21-01-03-86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0:00Z</dcterms:created>
  <dc:creator>Сергей</dc:creator>
  <dc:description/>
  <cp:keywords/>
  <dc:language>en-US</dc:language>
  <cp:lastModifiedBy>Бокова Анастасия Николаевна</cp:lastModifiedBy>
  <cp:lastPrinted>2023-12-25T14:55:00Z</cp:lastPrinted>
  <dcterms:modified xsi:type="dcterms:W3CDTF">2023-12-27T06:43:00Z</dcterms:modified>
  <cp:revision>19</cp:revision>
  <dc:subject/>
  <dc:title> </dc:title>
</cp:coreProperties>
</file>