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-4146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2.65pt;mso-position-vertical-relative:text;margin-left:5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3                № 15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 утверждении перечня объектов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отношении которых планируетс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аключение концессио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оглашений в 2024 году</w:t>
      </w:r>
      <w:r>
        <w:rPr>
          <w:b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1 июля 2005 г. № 115-ФЗ «О концессионных соглашениях», </w:t>
      </w:r>
      <w:r>
        <w:rPr>
          <w:sz w:val="28"/>
          <w:szCs w:val="28"/>
        </w:rPr>
        <w:t xml:space="preserve">постановлением администрации города Перми от 28 ноября 2022 г. № 1201 </w:t>
        <w:br/>
        <w:t xml:space="preserve">«Об утверждении Порядка определения существенных условий концессионных соглашений, подготовки и заключения концессионных соглашений в городе Перми», </w:t>
      </w:r>
      <w:r>
        <w:rPr>
          <w:sz w:val="28"/>
          <w:szCs w:val="24"/>
        </w:rPr>
        <w:t>Уставом города Перми, в целях привлечения инвестиций в экономику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1. Утвердить прилагаемый перечень объектов, в отношении которых планируется заключение концессионных соглашений в 2024 году (далее – Перечень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Департаменту имущественных отношений администрации города Перми в течение 10 дней со дня вступления в силу настоящего постановления обеспечить размещение Перечня на официальном сайте Российской Федерации </w:t>
        <w:br/>
        <w:t xml:space="preserve">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по адресу: </w:t>
      </w:r>
      <w:hyperlink r:id="rId3">
        <w:r>
          <w:rPr>
            <w:rStyle w:val="InternetLink"/>
            <w:sz w:val="28"/>
            <w:szCs w:val="24"/>
          </w:rPr>
          <w:t>www.torgi.</w:t>
        </w:r>
        <w:r>
          <w:rPr>
            <w:rStyle w:val="InternetLink"/>
            <w:sz w:val="28"/>
            <w:szCs w:val="24"/>
            <w:lang w:val="en-US"/>
          </w:rPr>
          <w:t>gov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  <w:r>
        <w:rPr>
          <w:sz w:val="28"/>
          <w:szCs w:val="24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Департаменту жилищно-коммунального хозяйства администрации города Перми в течение 30 дней со дня поступления письменного запроса заинтересованного лица представлять копию подготовленного в соответствии </w:t>
        <w:br/>
        <w:t xml:space="preserve">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. </w:t>
      </w:r>
    </w:p>
    <w:p>
      <w:pPr>
        <w:pStyle w:val="TextBody"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 xml:space="preserve">на </w:t>
      </w:r>
      <w:r>
        <w:rPr>
          <w:sz w:val="28"/>
        </w:rPr>
        <w:t>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ъектов, в отношении которых планируется заключение </w:t>
        <w:br/>
        <w:t xml:space="preserve">концессионных соглаш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2024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63"/>
        <w:gridCol w:w="2968"/>
        <w:gridCol w:w="32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в соответствии </w:t>
              <w:br/>
              <w:t>с Федеральным законом от 21 июля 2005 г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-ФЗ</w:t>
            </w:r>
          </w:p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О концессионных соглашениях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концессионе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онцессионного соглашения (создание и (или) реконструкция)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кта (планируемое местонахожде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к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63"/>
        <w:gridCol w:w="2968"/>
        <w:gridCol w:w="3294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ы теплоснабжения </w:t>
              <w:br/>
              <w:t xml:space="preserve">и централизованных систем горячего водоснабжения, отдельных объектов централизованной системы холодного водоснабжения </w:t>
              <w:br/>
              <w:t>и централизованных систем горячего водоснабжения города Пер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 реконструкц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32:00Z</dcterms:created>
  <dc:creator>Сергей</dc:creator>
  <dc:description/>
  <cp:keywords/>
  <dc:language>en-US</dc:language>
  <cp:lastModifiedBy>Краюшкина Ольга Павловна</cp:lastModifiedBy>
  <cp:lastPrinted>2021-01-15T14:42:00Z</cp:lastPrinted>
  <dcterms:modified xsi:type="dcterms:W3CDTF">2023-12-27T12:54:00Z</dcterms:modified>
  <cp:revision>5</cp:revision>
  <dc:subject/>
  <dc:title> </dc:title>
</cp:coreProperties>
</file>