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/>
      </w:pPr>
      <w:r>
        <w:rPr>
          <w:b/>
        </w:rPr>
        <w:t xml:space="preserve">в отдельные правовые акты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4 октября </w:t>
        <w:br/>
        <w:t xml:space="preserve">2020 г. № 984 «Об утверждении Порядка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» (в ред. от 19.02.2021 № 98, от 28.04.2021 № 314, </w:t>
        <w:br/>
        <w:t xml:space="preserve">от 30.08.2021 № 634, от 05.05.2022 № 337, от 05.09.2022 № 741, от 18.10.2023 </w:t>
        <w:br/>
        <w:t>№ 1101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после слова «этнического» дополнить словами «и религиоз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1 после слова «этнического» дополнить словами «и религиозного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в Порядок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 утвержденный постановлением администрации города Перми </w:t>
        <w:br/>
        <w:t xml:space="preserve">от 14 октября 2020 г. № 984 (в ред. от 19.02.2021 № 98, от 28.04.2021 № 314, </w:t>
        <w:br/>
        <w:t xml:space="preserve">от 30.08.2021 № 634, от 05.05.2022 № 337, от 05.09.2022 № 741, от 18.10.2023 </w:t>
        <w:br/>
        <w:t>№ 1101), следующие</w:t>
      </w:r>
      <w:r>
        <w:rPr>
          <w:bCs/>
          <w:sz w:val="28"/>
          <w:szCs w:val="28"/>
        </w:rPr>
        <w:t xml:space="preserve">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1. </w:t>
      </w:r>
      <w:r>
        <w:rPr>
          <w:sz w:val="28"/>
          <w:szCs w:val="28"/>
        </w:rPr>
        <w:t>в наименовании после слова «этнического» дополнить словами «и религиоз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пункте 1.1 после слова «этнического» дополнить словами «и религиоз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дополнить пунктом 1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 Субсидии на иные цели направляются Учрежд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на организацию и проведение мероприятий по профилактике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на приобретение печатных изданий по духовно-нравственному воспитани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1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 Субсидии на иные цели направляются Учреждениям на организацию </w:t>
        <w:br/>
        <w:t>и проведение мероприятий по профилактике межнациональных (межэтнических) конфликто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</w:rPr>
        <w:t>разделы 2-4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sz w:val="28"/>
        </w:rPr>
        <w:t>II. Условия и порядок предоставления субсидий на иные цел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до 15 мая текущего года представляют на бумажном носителе в Департамен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Normal"/>
        <w:autoSpaceDE w:val="false"/>
        <w:ind w:firstLine="709"/>
        <w:jc w:val="both"/>
        <w:rPr/>
      </w:pPr>
      <w:hyperlink w:anchor="P151">
        <w:r>
          <w:rPr>
            <w:rStyle w:val="InternetLink"/>
            <w:sz w:val="28"/>
            <w:szCs w:val="28"/>
          </w:rPr>
          <w:t>расчет-обоснование</w:t>
        </w:r>
      </w:hyperlink>
      <w:r>
        <w:rPr>
          <w:sz w:val="28"/>
          <w:szCs w:val="28"/>
        </w:rPr>
        <w:t xml:space="preserve"> суммы субсидий на иные цели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у мероприятий, содержащую информацию об организаторе мероприятия, периоде и месте проведения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На дату подачи документов, указанных в пункте 2.1 настоящего Порядка, Учреждения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 осуществляю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средством направления письма уведомляет Учреждение </w:t>
        <w:br/>
        <w:t>о доведенных лимитах бюджетных обязательств в течение 15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достоверность информации, содержащейся в документах, представленных Учреждениями в соответствии с </w:t>
      </w:r>
      <w:hyperlink w:anchor="P62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Департаментом решения об отказе в предоставлении субсидий на иные цели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74"/>
      <w:bookmarkEnd w:id="0"/>
      <w:r>
        <w:rPr>
          <w:sz w:val="28"/>
          <w:szCs w:val="28"/>
        </w:rPr>
        <w:t>2.5. Размер субсидий на иные цели определяется исходя из сопоставимых рыночных цен на идентичные товары, работы,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субсидий на иные цели на 2023 год и плановый период 2024 и 2025 годов установлен в приложении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втором-четвертом пункта 2.1 настоящего Порядка, в следующие срок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I-III кварталы – до 30 числа месяца, следующего за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IV квартал – до 01 дека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Субсидии на иные цели предоставляются в соответствии с соглашением о предоставлении субсидии из бюджета города Перми (далее – Соглашение), </w:t>
        <w:br/>
        <w:t xml:space="preserve">заключенным между Департаментом и Учреждением по типовой форме, утвержденной распоряжением начальника департамента финансов администрации </w:t>
        <w:br/>
        <w:t xml:space="preserve">города Перми (далее – типовая форм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5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тветствие Учреждений требованиям, установленным </w:t>
      </w:r>
      <w:hyperlink w:anchor="P6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.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Общественное соглас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несение изменений в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Общественное соглас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1. Субсидии на иные цели Учреждениям предоставляются путем перечисления </w:t>
      </w:r>
      <w:r>
        <w:rPr>
          <w:sz w:val="28"/>
          <w:szCs w:val="28"/>
        </w:rPr>
        <w:t xml:space="preserve">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/>
      </w:pPr>
      <w:bookmarkStart w:id="1" w:name="P95"/>
      <w:bookmarkEnd w:id="1"/>
      <w:r>
        <w:rPr>
          <w:sz w:val="28"/>
          <w:szCs w:val="28"/>
        </w:rPr>
        <w:t xml:space="preserve">2.13. Результатом предоставления субсидий на иные цели в соответствии </w:t>
        <w:br/>
        <w:t>с муниципальной программой «Общественное согласие»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количество проведенных мероприятий по профилактике межнациональных (межэтнических) конфликтов в соответствии с планом по содействию </w:t>
        <w:br/>
        <w:t>в реализации мероприятий, направленных на гармонизацию межнациональных отношений, сохранение этнического и религиозного многообразия народов России, проживающих в городе Перми (далее – Пл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количество приобретенных печатных изданий по духовно-нравственному воспита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III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 Учреждения представляют в Департамент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ставляются по форме, установленной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IV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несут руководители Учреждений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95">
        <w:r>
          <w:rPr>
            <w:rStyle w:val="InternetLink"/>
            <w:sz w:val="28"/>
          </w:rPr>
          <w:t>пунктом 2.1</w:t>
        </w:r>
      </w:hyperlink>
      <w:r>
        <w:rPr>
          <w:sz w:val="28"/>
        </w:rPr>
        <w:t xml:space="preserve">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0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</w:rPr>
        <w:t>, гд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bookmarkStart w:id="2" w:name="P126"/>
      <w:bookmarkEnd w:id="2"/>
      <w:r>
        <w:rPr>
          <w:sz w:val="28"/>
        </w:rPr>
        <w:t xml:space="preserve">4.5. Не 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е использованные в текущем финансовом году остатки субсидий на иные цели могут использоваться Учреждениями в очередном финансовом году </w:t>
        <w:br/>
        <w:t>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запросов Учреждений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епартамента остатки субсидий на иные цели, перечисленные Учреждениями в доход бюджета города Перми, возвращаются Учреждениям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я не позднее 5 рабочих дней с момента поступления средств в Учреждения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представленных Учреждениями запросов Департамен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6.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ложение 2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приложение 4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приложение 5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ложение 6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изменения в постановление администрации города Перми </w:t>
        <w:br/>
        <w:t>от 18 октября 2023 г. № 1101 «О внесении изменений в Порядок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 утвержденный постановлением администрации города Перми от 14.10.2020 № 984», отменив пункты 1.1, 1.5-1.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а 2.4 настоящего постановления, который вступает в силу </w:t>
        <w:br/>
        <w:t>с 01 января 2024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97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ConsPlusNormal"/>
        <w:spacing w:lineRule="exact" w:line="24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3 № 1459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и на иные цели на содействие в реализац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гармонизацию межнациональ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й, сохранение этнического и религиозного многообразия нар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и, проживающих в городе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79"/>
        <w:gridCol w:w="3181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для расчета суммы субсидий на иные цел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субсидий на иные цели (руб.)*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рофилактике межнациональных (межэтнических) конфликтов (ед.), в том числе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печатных изданий по духовно-нравственному воспитанию (ед.), в том числе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* Предоставляется в соответствии с пунктом 2.1 Порядка определения объема и условий предоставления бюджетным и автономным учреждениям, подведомственным департаменту образования администрации города Перми, субсидий </w:t>
        <w:br/>
        <w:t>на иные цели на содействие в реализации мероприятий, направленных на гармонизацию межнациональных отношений, сохранение этнического и религиозного многообразия народов России, проживающих в городе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443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 ________________ г.</w:t>
            </w:r>
          </w:p>
          <w:p>
            <w:pPr>
              <w:pStyle w:val="Normal"/>
              <w:autoSpaceDE w:val="false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заполнения)</w:t>
            </w:r>
          </w:p>
        </w:tc>
        <w:tc>
          <w:tcPr>
            <w:tcW w:w="544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spacing w:lineRule="exact" w:line="24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3 № 1459</w:t>
      </w:r>
    </w:p>
    <w:p>
      <w:pPr>
        <w:pStyle w:val="ConsPlusNormal"/>
        <w:ind w:left="6379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содействие в реализации мероприяти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гармонизацию межнациональных отношений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сохранение этнического и религиозного многообразия народов России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роживающих в городе Перми, на 2023 год и плановый пери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3"/>
        <w:gridCol w:w="5460"/>
        <w:gridCol w:w="1261"/>
        <w:gridCol w:w="1400"/>
        <w:gridCol w:w="1177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23"/>
        <w:gridCol w:w="5460"/>
        <w:gridCol w:w="1261"/>
        <w:gridCol w:w="1400"/>
        <w:gridCol w:w="1177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мероприятий по профилактике межнациональных (межэтнических) конфликтов, 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обретение печатных изданий по духовно-нравственному воспитанию, в том числ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8,6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1» </w:t>
              <w:br/>
              <w:t>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редняя общеобразовательная школа </w:t>
              <w:br/>
              <w:t>(далее – СОШ) № 1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Пермская кадетская школа № 1 «Пермский кадетский корпус имени генералиссимуса </w:t>
              <w:br/>
              <w:t>А.В. Суворов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3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4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5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8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10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4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 им. М.Ю. Цирульникова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4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8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0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СОШ № 32 имени Г.А. Сборщикова» </w:t>
              <w:br/>
              <w:t>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6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7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Школа инженерной мысли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2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4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5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7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55 имени дважды Героя Советского Союза Г.Ф. Сивкова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0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1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3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4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9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1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2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3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7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1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3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6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1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8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9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Адаптивная школа-интернат «Ступени» </w:t>
              <w:br/>
              <w:t>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4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6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8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0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3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Техно-Школа имени летчика-космонавта СССР, дважды Героя Советского Союза </w:t>
              <w:br/>
              <w:t>В.П. Савиных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1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3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4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У «Школа № 154 для обучающихся с ограниченными возможностями здоровья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Предметно-языковая школа «Дуплекс» </w:t>
              <w:br/>
              <w:t>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«Школа бизнеса и предпринимательства» </w:t>
              <w:br/>
              <w:t>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6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</w:tbl>
    <w:p>
      <w:pPr>
        <w:pStyle w:val="ConsPlusNormal"/>
        <w:tabs>
          <w:tab w:val="clear" w:pos="720"/>
          <w:tab w:val="left" w:pos="567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44:00Z</dcterms:created>
  <dc:creator>Сергей</dc:creator>
  <dc:description/>
  <cp:keywords/>
  <dc:language>en-US</dc:language>
  <cp:lastModifiedBy>Самохвалова Елена Владимировна</cp:lastModifiedBy>
  <cp:lastPrinted>2023-12-25T10:44:00Z</cp:lastPrinted>
  <dcterms:modified xsi:type="dcterms:W3CDTF">2023-12-25T05:44:00Z</dcterms:modified>
  <cp:revision>2</cp:revision>
  <dc:subject/>
  <dc:title> </dc:title>
</cp:coreProperties>
</file>